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997"/>
        <w:gridCol w:w="1998"/>
        <w:gridCol w:w="1855"/>
        <w:gridCol w:w="2425"/>
        <w:gridCol w:w="3710"/>
      </w:tblGrid>
      <w:tr>
        <w:trPr>
          <w:trHeight w:val="467" w:hRule="atLeast"/>
        </w:trPr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ёмы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ёмы</w:t>
            </w:r>
          </w:p>
        </w:tc>
      </w:tr>
      <w:tr>
        <w:trPr>
          <w:trHeight w:val="238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еплять умение подчиняться правилам  в группов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налаживать и регулировать контакты в совместной игре( договариваться, мириться, уступать и т.п.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/и « Хитрая лис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«Ходилки»( в виде фишек- маленькие звери)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масок животных для с/р иг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/р игры «Магазин игрушек», «Зоопарк» и т.п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располагать изображения на полосе внизу листа, по всему лист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унки на тему « Как мы играли в п/и «Хитрая лиса», « Играем в зоопарк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 «Дорисуй тирозавра и раскрась» и т.п.</w:t>
            </w:r>
          </w:p>
        </w:tc>
      </w:tr>
      <w:tr>
        <w:trPr>
          <w:trHeight w:val="9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тересуется животными, динозаврами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о-речевое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ческое</w:t>
            </w:r>
          </w:p>
        </w:tc>
      </w:tr>
      <w:tr>
        <w:trPr>
          <w:trHeight w:val="6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ёмы</w:t>
            </w:r>
          </w:p>
        </w:tc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ы и приёмы</w:t>
            </w:r>
          </w:p>
        </w:tc>
      </w:tr>
      <w:tr>
        <w:trPr>
          <w:trHeight w:val="30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умение составлять по образцу простые и слож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вязно, последовательно и выразительно пересказывать небольшие сказки, рассказ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ы на темы «Домашние и дикие животные2» , «  Динозавры»,      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/у « Расскажи по схеме о животном», «расскажи по образцу о кошке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ые карточки </w:t>
            </w:r>
          </w:p>
        </w:tc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 в согласованной координации рук и но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/и « Хитрая лиса», 2 Встречные перебежки», эстафеты «Дорожка препятствий», «Эстафета парами» и т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>
          <w:trHeight w:val="472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о-личност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удожественно-эстетическ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42:00Z</dcterms:created>
  <dc:creator>Alexi</dc:creator>
  <dc:description/>
  <cp:keywords/>
  <dc:language>en-US</dc:language>
  <cp:lastModifiedBy>Alexi</cp:lastModifiedBy>
  <dcterms:modified xsi:type="dcterms:W3CDTF">2012-02-07T17:05:00Z</dcterms:modified>
  <cp:revision>11</cp:revision>
  <dc:subject/>
  <dc:title/>
</cp:coreProperties>
</file>