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знавательно-творческий проект   «Путешествие по Санкт-Петербургу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ктуальность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отъемлемая часть любой системы образования – воспитание патриотизма. </w:t>
      </w:r>
    </w:p>
    <w:p>
      <w:pPr>
        <w:pStyle w:val="Normal"/>
        <w:ind w:firstLine="567"/>
        <w:jc w:val="both"/>
        <w:rPr/>
      </w:pPr>
      <w:r>
        <w:rPr/>
        <w:t xml:space="preserve">Основы патриотизма начинают формироваться в дошкольном возрасте, и именно в этот период закладывается интерес, уважение  и любовь к своей малой родине - месту, где родился, к своему городу. </w:t>
      </w:r>
    </w:p>
    <w:p>
      <w:pPr>
        <w:pStyle w:val="Normal"/>
        <w:ind w:firstLine="567"/>
        <w:jc w:val="both"/>
        <w:rPr/>
      </w:pPr>
      <w:r>
        <w:rPr/>
        <w:t>Базовый этап формирования у детей любви к Родине это - накопление ими социального опыта жизни в своем городе, усвоение принятых в нем норм поведения, взаимоотношений, приобщение к миру его культуры. Санкт-Петербург- это город с 300-летней историей и как любой город имеет свои достопримечательности, свои традиции. И одна из важных наших задач воспитать в детях бережное отношение ко всему тому, что их окружает, осознать себя частью города, заложить фундамент личности в ребенке. Таким образом, заложив фундамент с детства, мы можем надеяться, что воспитали настоящего патрио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роекта:</w:t>
      </w:r>
      <w:r>
        <w:rPr/>
        <w:t xml:space="preserve"> создание условий для обогащения знаний детей о родном городе, развитие познавательных, творческих способностей воспитанников; сформировать у детей и родителей интерес к культурным ценностям прошлого и настоящего города Санкт-Петербурга , чувство уважения к его жителям, воспитание любви к родному городу, уважение к его традициям и обычаям.</w:t>
      </w:r>
    </w:p>
    <w:p>
      <w:pPr>
        <w:pStyle w:val="Normal"/>
        <w:ind w:firstLine="567"/>
        <w:rPr/>
      </w:pPr>
      <w:r>
        <w:rPr>
          <w:b/>
          <w:bCs/>
        </w:rPr>
        <w:t>Участники:</w:t>
      </w:r>
      <w:r>
        <w:rPr/>
        <w:t xml:space="preserve"> воспитатель, дети подготовительной группы, родител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ИП ПРОЕКТА:</w:t>
      </w:r>
      <w:r>
        <w:rPr/>
        <w:t xml:space="preserve"> информационный, исследовательский, творческ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онный</w:t>
      </w:r>
      <w:r>
        <w:rPr>
          <w:i/>
        </w:rPr>
        <w:t xml:space="preserve"> (дети совместно с родителями и воспитателями собирают информацию из разных источников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ворческий</w:t>
      </w:r>
      <w:r>
        <w:rPr>
          <w:i/>
        </w:rPr>
        <w:t xml:space="preserve"> (дети рисуют, составляют рассказы, поют песни, создают новые правила поведения в общественных местах, в игре - нормотворчество 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следовательский</w:t>
      </w:r>
      <w:r>
        <w:rPr>
          <w:i/>
        </w:rPr>
        <w:t xml:space="preserve"> (исследуют, знакомятся с историй семьи, города)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роки реализации проекта:</w:t>
      </w:r>
      <w:r>
        <w:rPr/>
        <w:t xml:space="preserve"> в течение учебного года.</w:t>
      </w:r>
    </w:p>
    <w:p>
      <w:pPr>
        <w:pStyle w:val="Normal"/>
        <w:ind w:firstLine="567"/>
        <w:jc w:val="both"/>
        <w:rPr/>
      </w:pPr>
      <w:r>
        <w:rPr>
          <w:b/>
        </w:rPr>
        <w:t>ЗАДАЧИ ПРОЕКТА: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Расширять представления детей о родном городе (историческое прошлое, достопримечательности, традиции, ремесл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ть представление о своем родном крае, своей малой родине на основе приобщения к родной природе, культуре, традиция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вивающая </w:t>
      </w:r>
      <w:r>
        <w:rPr/>
        <w:t xml:space="preserve">: 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>1.Развивать связную речь детей посредством составления рассказов, пересказа сказок, рассказов о родном городе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2.Пробудить в детях познавательный интерес к родному городу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вать потребность в самостоятельном освоении окружающего мира путем изучения  истории своего гор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, уважение и бережное отношение к своей малой родине   средствами эстетического воспитания: через музыку, изобразительную деятельность, художественное слово.</w:t>
      </w:r>
    </w:p>
    <w:p>
      <w:pPr>
        <w:pStyle w:val="Normal"/>
        <w:ind w:left="567" w:hanging="0"/>
        <w:jc w:val="both"/>
        <w:rPr/>
      </w:pPr>
      <w:r>
        <w:rPr/>
        <w:t>2.Способствовать укреплению семейных связей,  развитию партнерских отношений между родителями и детским сад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Формировать нравственные качества личности ребенка: самостоятельность, патриотизм, любовь к родному городу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между участниками проект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</w:rPr>
        <w:t>Педагог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личие у педагога  знаний о прошлом и настоящем своего города, его достопримечательностях, традициях и т. 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Активное взаимодействие с социумом и семьями воспитанник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уют работу по реализации проек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частвуют в презентации и защите проек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уют выставку проек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яют тематические папки по проект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Дети совместно с взрослыми собирают  информацию из разных источ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Высказывают (зарисовывают) свои иде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Участвуют совместно с родителями, воспитателями в презентации и защите проек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одител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Совместно с ребёнком собирают информацию из разных источников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Совместно с ребёнком оформляют проект (родители пишут, печатают, дети делают зарисовки, украшают страницы)</w:t>
      </w:r>
    </w:p>
    <w:p>
      <w:pPr>
        <w:pStyle w:val="Normal"/>
        <w:ind w:left="567" w:hanging="0"/>
        <w:jc w:val="both"/>
        <w:rPr/>
      </w:pPr>
      <w:r>
        <w:rPr/>
        <w:t>3.Совместно с ребёнком готовят презентацию проекта, участвуют в защите проек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4.Наличие у родителей знаний о прошлом и настоящем своего города, его достопримечательностях, традициях и т. д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bCs/>
          <w:iCs/>
          <w:color w:val="000000"/>
        </w:rPr>
        <w:t xml:space="preserve">Основные направления в работе по реализации проекта:  </w:t>
      </w:r>
    </w:p>
    <w:p>
      <w:pPr>
        <w:pStyle w:val="Normal"/>
        <w:spacing w:before="30" w:after="30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Речевое развитие</w:t>
      </w:r>
      <w:r>
        <w:rPr/>
        <w:t>, познание, экскурсии в музей, художественно-творческая (рисование, аппликация, лепка), чтение художественной литературы, музыка, трудовая деятельность, здоровье и безопас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ы реализации проект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личностно-ориентированного общения</w:t>
      </w:r>
    </w:p>
    <w:p>
      <w:pPr>
        <w:pStyle w:val="Normal"/>
        <w:ind w:firstLine="567"/>
        <w:jc w:val="both"/>
        <w:rPr/>
      </w:pPr>
      <w:r>
        <w:rPr/>
        <w:t>В процессе обучения дети выступают как активные исследователи окружающего мира вместе с педагогом и родителями, а не просто пассивно перенимают опыт общения со взрослы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последовательности</w:t>
      </w:r>
    </w:p>
    <w:p>
      <w:pPr>
        <w:pStyle w:val="Normal"/>
        <w:ind w:firstLine="567"/>
        <w:jc w:val="both"/>
        <w:rPr/>
      </w:pPr>
      <w:r>
        <w:rPr/>
        <w:t>Предполагает планирование изучаемого материала последовательно: от близкого к далёкому, от малого - к великому (мой дом - моя улица - мой город  - моя стран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наглядности</w:t>
      </w:r>
    </w:p>
    <w:p>
      <w:pPr>
        <w:pStyle w:val="Normal"/>
        <w:ind w:firstLine="567"/>
        <w:jc w:val="both"/>
        <w:rPr/>
      </w:pPr>
      <w:r>
        <w:rPr/>
        <w:t>Широкое представление наглядности: иллюстрации, показ слайдов, фотографии пейзажей, памятников, достопримечательностей и т.д. с использованием компьютера и мультимедийной систе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цип занимательности</w:t>
      </w:r>
    </w:p>
    <w:p>
      <w:pPr>
        <w:pStyle w:val="Normal"/>
        <w:ind w:firstLine="567"/>
        <w:jc w:val="both"/>
        <w:rPr/>
      </w:pPr>
      <w:r>
        <w:rPr/>
        <w:t>Материал должен быть интересным, увлекательным для детей. Этот принцип формирует у детей желание выполнять предлагаемые виды заданий, стремиться к достижения результа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ПОЛАГАЕМЫЙ РЕЗУЛЬТАТ ПРОЕКТ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Знать названия окружающих улиц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знавать памятники и исторические места и названия города по картинка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Знать людей, прославивших город, народные промыс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ходить свой город на карте, показывать и называть р.Не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ставлять связный рассказ с опорой на картинки и слайды о родном город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меть находить и отбирать  материал совместно с родителями по заданной теме (с использованием компьютера, интернета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важать историческое прошлое своего города и бережно относиться к его достопримечательностя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ение фотовыставки «Наш любимый город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формление стенда  и презентации «Путешествие по городу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этапы проект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 этап - подготовительный.</w:t>
      </w:r>
      <w:r>
        <w:rPr/>
        <w:t>  Включает в себя: изучение знаний родителей и детей по данному направлению; пополнение знаний воспитателя об истории города, его культурных достопримечательностях, ремеслах, традициях , биографий знаменитых земляков; планирование работы, выбор форм и методов; подбор иллюстративного и литературного материала для работы с деть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 этап – практический.</w:t>
      </w:r>
      <w:r>
        <w:rPr/>
        <w:t xml:space="preserve"> Он включает в себя два направлени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аботу с детьм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трудничество с родителями  воспитанник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 этап – оценочный. </w:t>
      </w:r>
      <w:r>
        <w:rPr/>
        <w:t xml:space="preserve">На этом этапе была проведена диагностика знаний детей о родном городе. </w:t>
      </w:r>
    </w:p>
    <w:p>
      <w:pPr>
        <w:pStyle w:val="Normal"/>
        <w:ind w:firstLine="567"/>
        <w:jc w:val="both"/>
        <w:rPr/>
      </w:pPr>
      <w:r>
        <w:rPr/>
        <w:t xml:space="preserve">В результате работы над проектом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были созданы карта города и микрорайона, где расположен детский сад с использованием мультисистем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ллективная работа детей « Улицы нашего города»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то-выставка совместно с родителями «Наш любимый город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ети и родители приняли участие в акции «Чистый город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формление стенда и презентации «Путешествие по городу».</w:t>
      </w:r>
    </w:p>
    <w:p>
      <w:pPr>
        <w:pStyle w:val="Normal"/>
        <w:ind w:firstLine="567"/>
        <w:jc w:val="both"/>
        <w:rPr/>
      </w:pPr>
      <w:r>
        <w:rPr/>
        <w:t xml:space="preserve">Благодаря работе над проектом  дети уточнили уже имеющиеся знания о родном городе, узнали много нового об истории Санкт-Петербурга, знаменитых людях, прославивших наш город, ближе познакомились с культурой и традициями города. Совместная деятельность родителей и детей способствовала расширению кругозора взрослых, укреплению взаимоотношений в семьях, духовному развитию участников, воспитанию уважения и бережного отношения к родному городу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9"/>
        <w:gridCol w:w="2289"/>
        <w:gridCol w:w="2416"/>
        <w:gridCol w:w="215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апы реализации проект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стников проекта</w:t>
            </w:r>
          </w:p>
        </w:tc>
      </w:tr>
      <w:tr>
        <w:trPr>
          <w:trHeight w:val="3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</w:tr>
      <w:tr>
        <w:trPr>
          <w:trHeight w:val="11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этап – организационн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Диагностика уровня нравственно – патриотического воспита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дбор необходимого материала для оснащения развивающей среды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формить в группах для родителей информационные уголки по теме «Социально-нравственное воспитание детей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одбор дидактических игр по теме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одбор художественной литературы, книг для чтения и рассказывания детям на занятиях, во время бесед и в свобод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роведение общего родительского собрания; познакомить с темой проекта, домашним заданием для родителе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выборе тем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Знакомство с экспозицией «Санкт-Петербург – город-ге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кни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тематических альбомов «Мой Санкт-Петербург», «Азбука юного петербуржца», «История Санкт-Петербурга в картинках», «Природа родного края», «День горо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мощь детям в выборе тем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дбор фотографий об истории города, из семейных архи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мотр материалов по интернету.</w:t>
            </w:r>
          </w:p>
        </w:tc>
      </w:tr>
      <w:tr>
        <w:trPr>
          <w:trHeight w:val="94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 этап – основной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практическ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ление плана реализации проекта, использование модели «3-х вопросов» (разбор 2-х из ни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бесед и занятий по блокам «Родная семья», «Родной город», «Родная природа», «Родная  культура» (традиц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Чтение художественной литературы («Санкт-Петербург. Три века архитектуры» И. С. Храбр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город» Л. К. Ермолаева, И. М. Лебедева;«Санкт-Петербург» В. Воскобойников ;Санкт-Петербург.Путешествие через века.Книга для семейного чтения Автор: Яковлева Н.А.)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1"/>
                <w:szCs w:val="11"/>
              </w:rPr>
            </w:pPr>
            <w:r>
              <w:rPr>
                <w:rFonts w:cs="Arial" w:ascii="Arial" w:hAnsi="Arial"/>
                <w:color w:val="444444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родуктивная деятельность (рисование, аппликация): «Где можно увидеть государственную символику?», «Как я отдыхал со своей семьёй летом», «Улица, на которой я живу», «Наша дружная семья», «Мой дом - моя крепость», «Петропавловская крепость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о с взрослыми собирают  информацию из раз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мотр интерактивной книги «Санкт-Петербург – город-геро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ксирование идей в схеме (зарисов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крашают страницы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ставление творческого рассказа «Если бы я был мэром города ,то….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сещение Государственного музея истории Санкт-Петербурга (детей с родителями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ловотворчество детей с родителями: сочини стихи, сказку о г. Санкт-Петербур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гры с использованием мультимедийной системы «Угадай-ка», «Дорога к дому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9.Творческие рассказы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, в котором я живу», «Я хозяин город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Дидактические игры «Я и другие», «Народы России», «Ребята нашего дв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оздание детьми  норм и правил поведения в общественных местах, в игре (нормотворчество) 12.Заполнение карты города (отмечаем на карте города места, где побывали) с использованием ИК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вместно с ребёнком собирают информацию из разных источников - библиотека, книги, энциклопедии, Интернет, интервью с родствен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вместно с ребёнком оформляют проект (родители пишут, печатают, дети делают зарисовки, украшают страниц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частие в составлении семейных газет «Под крышей дома своег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Фоторепортаж «Наш любимый город»(фотографии основных предприятий, памятников, ул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здание семейного проек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Участие в а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Чист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осещение детьми и родителями мест, связанных с     (сквер,памятники, музей,улиц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этап – заключительн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нализ–обсуждение с детьми результатов продукта деятельности по проек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езентации проектов, участие в защите проектов с использованием мультимедийной до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Оформление стенда « Путешествие по горо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а города  и микрорайона, где расположен детский сад –на мультисисте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формление тематических папок для детей по проек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защите и презентации сво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 обсуждение, рефлекс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иагностика знаний детей о родном г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лективная работа детей «Улицы нашего города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защите и презентации детск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фото- выставки « Наш любимый город»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проявляющих интерес к истории и культуре родного город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представления о прошлом и настоящем города; а о себе, как о петербуржц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установленных обществом (как вести себя в общественных местах, транспорте, в гостях)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у детей продуктивно взаимодействовать, умение слышать другого, предлагать различные варианты решения поставленных задач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, толерантности при ролевом взаимодействии и информационном обмен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 навыков самостоятельной работы с разными источниками информации (компьютер, книги, мультимедийная система, муз.центр, энциклопедии, иллюстрации, телепередачи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я в горо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е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. Но если в ходе реализации проекта дети приобретут знания об истории города, достопримечательностях и обыча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69"/>
        <w:jc w:val="both"/>
        <w:textAlignment w:val="baseline"/>
        <w:rPr/>
      </w:pPr>
      <w:r>
        <w:rPr>
          <w:rFonts w:eastAsia="Calibri"/>
          <w:lang w:eastAsia="en-US"/>
        </w:rPr>
        <w:t>1.Санкт-Петербург.Путешествие через века.Книга для семейного чтения Автор: Яковлева Н.А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rFonts w:eastAsia="Calibri"/>
          <w:lang w:eastAsia="en-US"/>
        </w:rPr>
        <w:t>Санкт-Петербург. «Три века архитектуры» И. С. Храбры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«Чудесный город» Л. К. Ермолаева, И. М. Лебеде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«Санкт-Петербург» В. Воскобойников 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«Санкт-Петербург: Рассказы для детей по истории города»В. К. Дмитрие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История России. Полная энциклопедия, </w:t>
      </w:r>
      <w:hyperlink r:id="rId2">
        <w:r>
          <w:rPr>
            <w:rStyle w:val="InternetLink"/>
            <w:rFonts w:eastAsia="Calibri"/>
            <w:lang w:eastAsia="en-US"/>
          </w:rPr>
          <w:t>Юлия Школьник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7. Народы России,  </w:t>
      </w:r>
      <w:r>
        <w:fldChar w:fldCharType="begin"/>
      </w:r>
      <w:r>
        <w:rPr>
          <w:rStyle w:val="InternetLink"/>
          <w:sz w:val="24"/>
          <w:b w:val="false"/>
          <w:kern w:val="0"/>
          <w:szCs w:val="24"/>
          <w:bCs w:val="false"/>
          <w:rFonts w:eastAsia="Calibri" w:cs="Times New Roman" w:ascii="Times New Roman" w:hAnsi="Times New Roman"/>
          <w:lang w:eastAsia="en-US"/>
        </w:rPr>
        <w:instrText xml:space="preserve"> HYPERLINK "http://www.ozon.ru/context/detail/id/7515088/" \l "tab_person"</w:instrText>
      </w:r>
      <w:r>
        <w:rPr>
          <w:rStyle w:val="InternetLink"/>
          <w:sz w:val="24"/>
          <w:b w:val="false"/>
          <w:kern w:val="0"/>
          <w:szCs w:val="24"/>
          <w:bCs w:val="false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Елена Широнина</w:t>
      </w:r>
      <w:r>
        <w:rPr>
          <w:rStyle w:val="InternetLink"/>
          <w:sz w:val="24"/>
          <w:b w:val="false"/>
          <w:kern w:val="0"/>
          <w:szCs w:val="24"/>
          <w:bCs w:val="false"/>
          <w:rFonts w:eastAsia="Calibri" w:cs="Times New Roman" w:ascii="Times New Roman" w:hAnsi="Times New Roman"/>
          <w:lang w:eastAsia="en-US"/>
        </w:rPr>
        <w:fldChar w:fldCharType="end"/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>8.Алифанова Т.Г.</w:t>
      </w:r>
      <w:r>
        <w:rPr>
          <w:rFonts w:eastAsia="Calibri"/>
          <w:lang w:eastAsia="en-US"/>
        </w:rPr>
        <w:t> «Петербурговедение для малышей от 3 до 7 лет». Санкт-Петербург. «Паритет», 2005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>9.Ефимовский Е.С.</w:t>
      </w:r>
      <w:r>
        <w:rPr>
          <w:rFonts w:eastAsia="Calibri"/>
          <w:lang w:eastAsia="en-US"/>
        </w:rPr>
        <w:t> «Любимый город Санкт-Петерубрг». Азбука в стихах и картинках. Санкт-Петербург, изд.дом «Литера», 2004.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>10.Гурьева Н.А.</w:t>
      </w:r>
      <w:r>
        <w:rPr>
          <w:rFonts w:eastAsia="Calibri"/>
          <w:lang w:eastAsia="en-US"/>
        </w:rPr>
        <w:t> «Детям о Санкт-Петербурге. Первое знакомство». Санкт-Петербург. «Паритет», 201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ru/author/23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7:00Z</dcterms:created>
  <dc:creator>Marat</dc:creator>
  <dc:description/>
  <cp:keywords/>
  <dc:language>en-US</dc:language>
  <cp:lastModifiedBy>User</cp:lastModifiedBy>
  <dcterms:modified xsi:type="dcterms:W3CDTF">2012-12-26T11:00:00Z</dcterms:modified>
  <cp:revision>15</cp:revision>
  <dc:subject/>
  <dc:title/>
</cp:coreProperties>
</file>