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валеологическому воспитанию детей средней групп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Витаминный калейдоскоп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у детей знания о витаминных качествах овощей и фруктов, об их значимости в жизни людей, необходимости применять их в питании взрослых и детей; закреплять названия различных овощей, обобщающее понятие «овощи» и «фрукты»; развивать умение аргументировать свой выбор; создать радостное и весел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 атрибуты для подвижных игр: муляжи овощей, обручи, кастрюли, корзинки; фанендоскоп, предметные картинки, с изображением полезных и не полезных продук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 я рада вас приветствовать на нашем «Витаминном калейдоскопе». На наш праздник пришли гости. Разрешите их представить. Это - Нехочуха и Приверед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 обеда подоше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очуха сел з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хочуха: Нехочу я есть сал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лучше мармела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хочу я винегрет,</w:t>
      </w:r>
    </w:p>
    <w:p>
      <w:pPr>
        <w:pStyle w:val="Normal"/>
        <w:jc w:val="both"/>
        <w:rPr/>
      </w:pPr>
      <w:r>
        <w:rPr>
          <w:sz w:val="28"/>
          <w:szCs w:val="28"/>
        </w:rPr>
        <w:t>Дайте булок и конф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ивередница вскоч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ь зал заголос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редница: Принесите-ка мне в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нту, пепси, колу, спрайт, </w:t>
      </w:r>
    </w:p>
    <w:p>
      <w:pPr>
        <w:pStyle w:val="Normal"/>
        <w:jc w:val="both"/>
        <w:rPr/>
      </w:pPr>
      <w:r>
        <w:rPr>
          <w:sz w:val="28"/>
          <w:szCs w:val="28"/>
        </w:rPr>
        <w:t>А то из фруктов разных с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ут ведь до мороки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Ай – яй - яй! Посмотрите-ка на них! Что за внешний вид! Что же здесь ни т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отмечают, что они бледные, сутулые  делают вывод, что он забо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если у них что-то болит, то  нам поможет Ай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йболит: чтоб здоровым, сильным бы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вощи любить,</w:t>
      </w:r>
    </w:p>
    <w:p>
      <w:pPr>
        <w:pStyle w:val="Normal"/>
        <w:jc w:val="both"/>
        <w:rPr/>
      </w:pPr>
      <w:r>
        <w:rPr>
          <w:sz w:val="28"/>
          <w:szCs w:val="28"/>
        </w:rPr>
        <w:t>Все без исключения-</w:t>
      </w:r>
    </w:p>
    <w:p>
      <w:pPr>
        <w:pStyle w:val="Normal"/>
        <w:jc w:val="both"/>
        <w:rPr/>
      </w:pPr>
      <w:r>
        <w:rPr>
          <w:sz w:val="28"/>
          <w:szCs w:val="28"/>
        </w:rPr>
        <w:t>В этом нет сом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доровается со все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орогой, Айболит, а почему нужно есть овощ  фр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йболит: потому что в них содержаться такие волшебные вещества, которые сразу помогут Нехочухе и Привереднице стать здоровым, румяным  бод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о каких это волшебных веществах говорит Айболит?</w:t>
      </w:r>
    </w:p>
    <w:p>
      <w:pPr>
        <w:pStyle w:val="Normal"/>
        <w:jc w:val="both"/>
        <w:rPr/>
      </w:pPr>
      <w:r>
        <w:rPr>
          <w:sz w:val="28"/>
          <w:szCs w:val="28"/>
        </w:rPr>
        <w:t>Дети: о витамина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правильно. А в чем содержатся витам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. Я предлагаю вам нашим гостям, поиграть, может им поможет еще и наше хорошее настроение? Посмотрите у меня в корзине…(дети перечисляют). А как их можно назвать одним словом? Правильно я предлагаю вам их со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Собери фр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я для вас приготовила загадки, но непростые, а витами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 нашей грядке выросли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чные да крупные вот такие кругл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м зеленеют, осенью краснеют (помид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ырос на грядке характер мой глад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не приду, всех до слез доведу (лу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т этот фрукт де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ят есть его марты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м он из теплых стр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го ….(бан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дела сто руб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рустела на зубах (капу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й цитрусовый пл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нах солнечных раст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а вкус кислющий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его….(лим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фрукт на вкус хор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лампочку похож …(груш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нос в землю вро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еленый хвост снаружи.</w:t>
      </w:r>
    </w:p>
    <w:p>
      <w:pPr>
        <w:pStyle w:val="Normal"/>
        <w:jc w:val="both"/>
        <w:rPr/>
      </w:pPr>
      <w:r>
        <w:rPr>
          <w:sz w:val="28"/>
          <w:szCs w:val="28"/>
        </w:rPr>
        <w:t>Нам зеленый хвост не нужен,</w:t>
      </w:r>
    </w:p>
    <w:p>
      <w:pPr>
        <w:pStyle w:val="Normal"/>
        <w:jc w:val="both"/>
        <w:rPr/>
      </w:pPr>
      <w:r>
        <w:rPr>
          <w:sz w:val="28"/>
          <w:szCs w:val="28"/>
        </w:rPr>
        <w:t>Нужен только красный нос  (морков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анжевой кож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ячик похож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центре не пу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чно и вкусно      (апельс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, рассыпчата, бела, на стол она с полей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посоли ее немножко. Ведь это вкусная …(карто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огаешь гладко, </w:t>
      </w:r>
    </w:p>
    <w:p>
      <w:pPr>
        <w:pStyle w:val="Normal"/>
        <w:jc w:val="both"/>
        <w:rPr/>
      </w:pPr>
      <w:r>
        <w:rPr>
          <w:sz w:val="28"/>
          <w:szCs w:val="28"/>
        </w:rPr>
        <w:t>А откусишь сладко     (ябло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 дороге в детский сад я зашла в гипермаркет, и для наших гостей купила продукты, да вот беда, мне сказали, что они не все полезные, а какие полезны, какие нет мне не сказали. Вы поможете мне отобрать полезные  в одну сторону, а нет в друг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полезно, а что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молодцы. Тогда я предлагаю вам еще одну игру, которая поможет вам и Нехочухе с Привередницей запомнить, как нужно правильно пи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  давайте нашим гостям расскажем для чего же все - таки нужны витамины, как они полез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хорошее здоровье, крепкие зубы, сильные мышцы, быстрый рост, красивые волосы. Хорошее зрение. Здоровая кожа. Защита от микро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итатель: правильно: морковь полезна для роста, при простуде вам помогут лимон и чеснок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юда напрашивается вывод, что все витамины важны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редница: Фи, а я не буду есть вашу морковку, капусту и све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ребята, а что же можно приготовить из  овощей и фруктов, чтобы Привередница все таки стала есть овощи и фрук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я вам предлагаю сейчас приготовить для Привередницы и Нехочухи компот и овощной салат. Для этого нам понадобятся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гра «Что нам нужно для салата и компо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и подошел к концу наш витаминный калейдоскоп. Я надеюсь. Что Нехочуха и Привередница поняли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польза есть и вк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решать я  не бер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них вкуснее, кто из них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о я точно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еще раз повтор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сильным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овощи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ез ис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нет сомн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ится итог занятия, анализируется деятельность на занятии, раздаются полезные уго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нятие в средне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Витаминный калейдоскоп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оспита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Т. М. Посунько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00:00Z</dcterms:created>
  <dc:creator>Х</dc:creator>
  <dc:description/>
  <cp:keywords/>
  <dc:language>en-US</dc:language>
  <cp:lastModifiedBy>User</cp:lastModifiedBy>
  <dcterms:modified xsi:type="dcterms:W3CDTF">2011-11-03T08:37:00Z</dcterms:modified>
  <cp:revision>19</cp:revision>
  <dc:subject/>
  <dc:title>Дорогие друзья я рада вас приветствовать на нашем «Витаминном калейдоскопе»</dc:title>
</cp:coreProperties>
</file>