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мероприят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взаимодействию с семьё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Мастер класс для родителей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заика из круп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( </w:t>
      </w:r>
      <w:r>
        <w:rPr>
          <w:b/>
          <w:sz w:val="40"/>
          <w:szCs w:val="40"/>
        </w:rPr>
        <w:t>технология- мастер клас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ата проведения: февраль 2008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: Касымова Татьяна Евгеньевн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Санкт- Петербург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л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зрождение и углубление семейных традиций наиболее значимых для современных семе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орудован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Ёмкости с разными видами круп. (греча, окрашенная в разные цвета манная крупа, рис, фасоль, горох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Шаблоны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лей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исти для клея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ожниц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Ход и содержание: 1-я часть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дравствуйте, уважаемые родители! Сегодня мы собрались с вами, чтобы обсудить важный вопрос – возрождение семейных традиц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ажнейший элемент культуры семьи – семейные традиции. В современных семьях сохранились лишь элементы традиций прошлых столетий. Большинство таких традиций связаны с особым проведением семейных праздников. Например, дни рождения с приглашением родственников и друзей, с организацией весёлых игр, викторин и конкурсов или встреча Нового года в кругу семьи  с обязательным приготовлением новогодних лакомств и украшением всей квартиры. И только в малом количестве семей создаются новые традиции с организацией семейного досуг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егодня я хочу предложить вам один из способов не только интересного, но и полезного досуга с вашими детьми, и надеюсь, что эти занятия войдут в традицию вашей семьи. Всё, что нужно у вас есть под рукой.(показ работ выполненных в технике мозаик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мотрите как это красиво и интересно. А сделать это просто и легко. И я вам предлагаю самим убедиться в этом. Сегодня мы с вами будем делать работы в технике «мозаика из разных видов круп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Прошу родителей снять салфетки с подносов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-я час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У каждого из вас на столе лежит лист с заранее нанесённым на него рисунком, кисть, клей и ёмкости с различными крупами. Давайте мы сейчас с вами включим своё воображение и создадим каждый свою картину. Основные приёмы изготовления этой мозаики я вам сейчас покажу. (Идёт объяснение основных приёмов составления мозаики из круп. Родители изготавливают мозаику по заранее нанесённому контуру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А теперь у меня есть для вас сюрприз. Посмотрите, пожалуйста, в правый нижний угол своей работы. Вы видите там цифру. Каждый из вас будет подходить согласно своему номеру к ковролину и прикреплять к нему свою работу. (Родители выполняют данное задание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осмотрите, какая замечательная получилась картина. (Идёт совместное обсуждение в весёлой, непринуждённой форме работ родителей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Ну что, уважаемые родители, вы стали практически профессионалами в составлении мозаики из круп. Но даже у вас возникло много вопросов в процессе выполнения работы, так что вы можете представить, сколько вопросов возникает у ваших детей. И все мы знакомы с такими выражениями: «я не хочу», «не умею», «сделай, мама, сама». И я вам сейчас открою несколько секретов, чтобы услышать «мама, я хочу сделать это», «мне это нравится» и т.д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Чтобы ребёнок сам захотел что-либо сделать, его надо заинтересовать. Это могут быть такие приёмы как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лучение письма от сказочного персонажа, с просьбой сделать картину в подарок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зготовление подарков – сюрпризов членам семь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оставление коллекции.</w:t>
      </w:r>
    </w:p>
    <w:p>
      <w:pPr>
        <w:pStyle w:val="Normal"/>
        <w:ind w:left="100" w:hanging="0"/>
        <w:rPr>
          <w:sz w:val="40"/>
          <w:szCs w:val="40"/>
        </w:rPr>
      </w:pPr>
      <w:r>
        <w:rPr>
          <w:sz w:val="40"/>
          <w:szCs w:val="40"/>
        </w:rPr>
        <w:t>- А теперь хочу обратить ваше внимание на организацию рабочего места. Это удобное, хорошо освещённое место, где могут сидеть рядом взрослый и ребёнок. На столе должны находиться все материалы для выполнения работы, для того, чтобы в процессе работы не отвлекаться на поиски.</w:t>
      </w:r>
    </w:p>
    <w:p>
      <w:pPr>
        <w:pStyle w:val="Normal"/>
        <w:ind w:left="100" w:hanging="0"/>
        <w:rPr>
          <w:sz w:val="40"/>
          <w:szCs w:val="40"/>
        </w:rPr>
      </w:pPr>
      <w:r>
        <w:rPr>
          <w:sz w:val="40"/>
          <w:szCs w:val="40"/>
        </w:rPr>
        <w:t>- Вы сами должны знать последовательность действий при выполнении работы.</w:t>
      </w:r>
    </w:p>
    <w:p>
      <w:pPr>
        <w:pStyle w:val="Normal"/>
        <w:ind w:left="100" w:hanging="0"/>
        <w:rPr>
          <w:sz w:val="40"/>
          <w:szCs w:val="40"/>
        </w:rPr>
      </w:pPr>
      <w:r>
        <w:rPr>
          <w:sz w:val="40"/>
          <w:szCs w:val="40"/>
        </w:rPr>
        <w:t>-Объём работы должен возрастать от простого к сложному, в процессе освоения ребёнком техники выполнения мозаики.</w:t>
      </w:r>
    </w:p>
    <w:p>
      <w:pPr>
        <w:pStyle w:val="Normal"/>
        <w:ind w:left="100" w:hanging="0"/>
        <w:rPr>
          <w:sz w:val="40"/>
          <w:szCs w:val="40"/>
        </w:rPr>
      </w:pPr>
      <w:r>
        <w:rPr>
          <w:sz w:val="40"/>
          <w:szCs w:val="40"/>
        </w:rPr>
        <w:t>- Работа выполняется под руководством взрослого, при постоянной положительной оценке.</w:t>
      </w:r>
    </w:p>
    <w:p>
      <w:pPr>
        <w:pStyle w:val="Normal"/>
        <w:ind w:left="10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ind w:left="10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3-я часть.</w:t>
      </w:r>
    </w:p>
    <w:p>
      <w:pPr>
        <w:pStyle w:val="Normal"/>
        <w:ind w:left="100" w:hanging="0"/>
        <w:rPr>
          <w:sz w:val="40"/>
          <w:szCs w:val="40"/>
        </w:rPr>
      </w:pPr>
      <w:r>
        <w:rPr>
          <w:sz w:val="40"/>
          <w:szCs w:val="40"/>
        </w:rPr>
        <w:t>Уважаемые родители! Надеюсь, что полученные сегодня знания будут способствовать возрождению традиций в ваших семьях. Вы можете самостоятельно придумать картину, разделить её на части и сделать её всей семьёй, что будет способствовать воспитанию гордости за свою семью, сплочению семьи и уважения к семейным традициям, стремлению их продолж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3:00Z</dcterms:created>
  <dc:creator>Internet</dc:creator>
  <dc:description/>
  <cp:keywords/>
  <dc:language>en-US</dc:language>
  <cp:lastModifiedBy>Internet</cp:lastModifiedBy>
  <dcterms:modified xsi:type="dcterms:W3CDTF">2012-01-13T09:33:00Z</dcterms:modified>
  <cp:revision>2</cp:revision>
  <dc:subject/>
  <dc:title> </dc:title>
</cp:coreProperties>
</file>