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 по Московскому зоопарку. Конспект комплексного занятия по ознакомлению с окружающим в средней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ормировать представление детей о диких экзотических животных: льве, тигре, слоне, бегемоте, жирафе, крокодиле, обезьянах, удаве; дать элементарные сведения о том, где они проживают в природе, чем питаются, как добывают себе пищу; учить внимательно рассматривать игрушки-зверюшки, обогащать словарь и совершенствовать грамматический строй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и организация зан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нятие проводится в форме игры, сюжетом которой является экскурсия по зоопарку и ознакомление с животными. Воспитатель исполняет роль экскурсовода зоопарка, который проводит экскурсию и рассказывает о животных. Клетки (их всего – 6-7) должны быть расположены просторно, а территория зоопарка должна быть большой. Отдельно огораживается площадка молодняка. Туда помещают небольшого размера игрушки, изображающие животных: тигрят, слонят, львят, медвежат, лисят, зайчат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ьберт, журнальный столик, веер, цветик-семицветик, книги о животных с яркими красочными иллюстр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опарк от зрителей закрыт занавесом. Перед занавесом стоят стульчики, журнальный столик, мольбе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 Входят в зал дети, здороваются с гостями, садятся на стульчики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Ребята! Мы с вами знаем много сказок о животных, читали о них рассказы, стихи, рассматривали картинки с изображением разных животных. Сегодня я принесла вам ещё несколько новых интересных книг о животных, посмотрит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ю 2-3 иллюстрации и спрашиваю детей, кого они видя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Да что я вам всё книжки показываю! А хотите прямо сейчас отправиться в зоопарк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Да! Да!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Я вам давно обещала, что когда-нибудь свожу вас в зоопарк. Кто из вас был уже в зоопарке с родителям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Кого вы там видел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Ребятки, у меня есть волшебный цветок, цветик-семицветик, вот он како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, красивый! Если от него оторвёшь лепесток, то он исполнит любое наше желание. Но прежде, чем оторвём лепесток, я вас сейчас познакомлю с правилами поведения в зоопа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опарке шуметь не принято, это не нравится животным. Они пугаются. К клеткам близко не подходить. Руки в клетки к животным не протягивать, надо соблюдать осторожность, так как дикие звери есть дикие звери, и может произойти что у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теперь вы знаете, как себя вести в зоопарке. Какой оторвём лепесто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, предложения дете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Хорошо! Давайте оторвём красный лепесток, как вы пожелали, и я скажу волшебные слова. Слушайте внимательно, а то не исполнится наше жел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, лети, лепе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запад и во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север, через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йся, сделав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коснёшься ты зем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по-моему вел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отрывает лепесток и бросает. Дети встали со стульчиков в ожидании чего-то сказо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ли, чтобы мы оказались в зоопарк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раздвигает занавес, и перед глазами ребят - клетки с животными.</w:t>
      </w:r>
    </w:p>
    <w:p>
      <w:pPr>
        <w:pStyle w:val="Normal"/>
        <w:rPr/>
      </w:pPr>
      <w:r>
        <w:rPr>
          <w:sz w:val="24"/>
          <w:szCs w:val="24"/>
        </w:rPr>
        <w:t>Ну вот, ребята, мы с вами оказались в зоопарке. Сегодня я ваш экскурсовод, а вы – посетители. Как много здесь животных, как интересно. А теперь в пут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ходят к первой кле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смотрите, кто это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ло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лечь детей к описанию внешнего вида слона. А затем экскурсовод рассказывает про слона - даёт новые сведения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 этой просторной клетке живёт слон. Слоны – это огромные животные на земле. В нашей стране, России, слоны не живут в природе, потому что они очень теплолюбивые (любят тепло). Слоны живут в тёплых странах – в Африке, в Индии. Там круглый год тепло.</w:t>
      </w:r>
    </w:p>
    <w:p>
      <w:pPr>
        <w:pStyle w:val="Normal"/>
        <w:rPr/>
      </w:pPr>
      <w:r>
        <w:rPr>
          <w:sz w:val="24"/>
          <w:szCs w:val="24"/>
        </w:rPr>
        <w:t>Посмотрите, какое интересное животное – слон. Ноги толстые, как столбы, уши громадные, как лопухи, как вее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берёт веер, раскрывает его и обмахивает детей.</w:t>
      </w:r>
    </w:p>
    <w:p>
      <w:pPr>
        <w:pStyle w:val="Normal"/>
        <w:rPr/>
      </w:pPr>
      <w:r>
        <w:rPr>
          <w:sz w:val="24"/>
          <w:szCs w:val="24"/>
        </w:rPr>
        <w:t>У слона необычный нос – это хобот, длинный-предлинный. Ни у одного животного такого хобота нет. С его помощью слон втягивает (набирает) воду для питья или обливает себя в жаркий день. (Он пользуется им как душем, как лейкой). Хоботом слоны чувствуют запахи за несколько километров. Ещё слон может доставать хоботом, как рукой, и брать разные предметы – ветки с деревьев, свёклу из ведра, батон с тележки, щипать тр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н очень интересное и доброе животное. Слоны едят овощи, фрукты, разные растения. Они очень хорошо плавают. Живут слоны семьями, стадами. У слона огромные бивни, а у слонихи их нет. Хвост короткий, с кисточкой волос на конце. Кожа гола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ходим к клетке со львом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А в этой клетке живёт..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Лев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Да, это лев – царь зверей, так его называют. Житель тёплых стран. Хотя его родственники встречаются в каждом дворе и зовут их Мурками и Васьками. Догадались, кто это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ошки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Конечно. Кошки бывают и огромные – как львы, и маленькие – как наши домашние котята. Но все они похожи друг на друга – и обличьем, и нравом. Посмотрите, какой он мощный, красивый, с огромной лохматой головой и большими, сильными лапами с острыми когтями. От одного удара лапы падает бык. На голове и шее у льва длинная и густая грива. У львицы гривы нет.</w:t>
      </w:r>
    </w:p>
    <w:p>
      <w:pPr>
        <w:pStyle w:val="Normal"/>
        <w:rPr/>
      </w:pPr>
      <w:r>
        <w:rPr>
          <w:sz w:val="24"/>
          <w:szCs w:val="24"/>
        </w:rPr>
        <w:t>У льва рыжевато-жёлтая шерсть, она гладкая, короткая под цвет пожелтевшей травы, как песок, – такой цвет хорошо скрывает от чужого взгляда. Хвост длинный, с пушистой кисточкой волос на конце. Львы привыкают к человеку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Дети, посмотрите на этих животных. Кто это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Черепаха, львёнок, удав, крокодил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Они вам что-нибудь напоминаю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ети не ответят, воспитатель помогает им. Напевает 1-2 строчки из песни «Я на солнышке лежу»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Это из какого мультфильма? Вы песенку эту знаете? Давайте её споё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ют под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солнышке лежу и на солнышко гля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лежу, и лежу, и на солнышко гл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кодил - дил - дил плы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емот - мот - мот 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я всё лежу и на солнышко гл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львёночек лежит и ушами шеве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а я всё лежу и ушами шевел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того, как дети исполнят песенку, я привлекаю их внимание к обезьянам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Дети, а это – проказницы обезьянки. Смотрите, они испугались пятнистого удава, забрались высоко на лианы, на качели и визжат. Обезьяны прижались друг к другу. Шерсть у них серо-коричневая, длинная, мягкая, шелковистая. Хвост длинный, передние лапы длиннее задних. В наших лесах обезьяны не живут, так как у нас холодная зима. Они живут в жарких странах, где нет снега и морозов. Живут они большими стадами (семьями) на деревьях, на землю редко спускаются (только напиться). Обезьяны хорошо лазают, прыгают по ветвям. Днём они переходят с места на место в поисках пищи, греются на солнце. Подвижные и шаловливые, они не бывают без дела. Ночью отдыхают среди густых ветв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ят обезьяны плоды, сочные листья, молодые побеги растений, птичьи яйца, насекомых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ереходят от одной клетки к друго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</w:t>
      </w:r>
      <w:r>
        <w:rPr>
          <w:sz w:val="24"/>
          <w:szCs w:val="24"/>
        </w:rPr>
        <w:t>. Дети! А в этой клетке кто живёт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Жираф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Жираф – самый высокий зверь на свете. У него длинные тонкие ноги, узкая грудь, длинная шея и маленькая головка с рожками. Длинная шея позволяет ему лакомиться нежными листочками с самых макушек деревьев. А длинные передние ноги дают возможность очень быстро бегать, даже быстрее льва, единственного хищника, который может напасть на жирафа. У жирафа очень острые копыта, с их помощью он защищается от вра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люди думали, что жираф никогда не спит. Это не так. Спят жирафы стоя и очень мало, около пяти минут, положив голову на сп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долго люди думали, что животные немые. Но недавно учёные (это люди, которые наблюдают за животными, изучают их, следят за ними) обнаружили, что жирафы умеют блеять и похрюк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, посмотрите на его шёрстку, какой он красивый, весь в пятнышках. А для чего жирафу нужны пятна? Как вы думает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Это защитный цвет. Эта окраска помогает жирафу спрятаться, укрыться от врагов. И ещё одно открытие сделали учёные. Жирафы-мамы отводят своих маленьких жирафят в «детские ясли», где за ними смотрят старые жирафы-бабушки, а в это время мамы идут кормиться. Сытые жирафы-мамы возвращаются и забирают своих жирафят. Удивительно, как они их узнаю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дходят  к водоёму. Дети удивляются, говорят что-то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Ребята, а здесь кто плавает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егемот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Это очень большое животное. Крупнее его на суше только слон. Его также называют гиппопотам. Послушайте, какое пыхтящее это слово: гип-по-по-там. Попробуйте негромко его произнести...</w:t>
      </w:r>
    </w:p>
    <w:p>
      <w:pPr>
        <w:pStyle w:val="Normal"/>
        <w:rPr/>
      </w:pPr>
      <w:r>
        <w:rPr>
          <w:sz w:val="24"/>
          <w:szCs w:val="24"/>
        </w:rPr>
        <w:t>Он большой, толстый, на толстых коротких ногах, кажется нам неповоротливым, неуклюжим. Шкура (кожа) у бегемотов толстая, а сами они тяжёлые. Но это только так  кажется с виду, а на самом деле он быстро плавает в воде и бегает по суше. И в бою с ним вряд ли кто справится. Поэтому у него почти нет врагов. Днём он лежит в воде, а птицы отдыхают на его голове и даже ловят с неё рыбу. Птицы и бегемот – большие друзья, потому что птицы склёвывают с его шкуры насекомых. После захода солнца бегемот выходит из воды и отправляется на поиски пищи. Питается он травой. Смотрите, как он разинул свою огромную па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йдя к вольере с тигром, дети закричали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Тигр! Тигр!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Тигры – самые большие из крупных кошек. Водятся они в Азии, причём большая часть обитает в Ин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, какой он красивый! Шерсть у тигра жёлтая с чёрными полосами. Такая пёстрая окраска делает тигра незаметным среди камышей, тростника и густого кустар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ён храбрый тигр и очень осторожен – ни услышать его, ни разглядеть, полосатого, в чаще леса. Голова большая, уши закруглённые, длинные усы. Лапы у него сильные, большие с длинными, острыми когтями. Ходит быстро, бегает галопом. Неслышно крадётся к добыче. Тигр похож на кошку, только это – огромный и сильный зверь. Как и кошка, тигр лапой и языком чистит шерсть и морду. В отличие от кошки тигр хорошо плавает. Питается он мяс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гры живут и у нас в России, в Сибири. Наши тигры очень большие, красивы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лощадка молодняк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урсовод подводит детей-посетителей к площадке молодняка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Тут играют все малыши зоопарка, которые недавно родились. Вместе им хорошо. Они забавные, бегают, играют, шалят. Посмотрите и скажите, кто здесь гуляет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Львёнок, тигрята, лисята, медвежата..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что делают белочка и зайчик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елочка качается на качелях с зайчиком, а зайчонок с бельчонком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что делают лисёнок и кенгурёнок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Играют с мячом. Лисёнок играет с кенгурёнком, а кенгурёнок с лисёнком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что делают медвежонок и слонёнок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лонёнок с медвежонком катаются на шаре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се зверята ещё маленькие, устали и захотели есть, а едят они молоко из бутылочек с сосками. Я вас прошу помочь служителю зоопарка покормить зверюш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служитель с корзиной, в которой бутылочки с молоком. Дети берут по одному животному-игрушке и соску. Под спокойную музыку дети ходят, гуляют по залу, кормят своих малышей. Экскурсовод напоминает, чтобы посетители не подходили близко к клеткам с большими животными - это опасно! Он же объявляет, что час кормления заканчив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тавят бутылочки в корзину, а зверюшек сажают на площад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 экскурсовод предлагает детям показать движениями (мимикой, жестами) какое-нибудь животное из тех, с которыми они сегодня познакомились. Экскурсовод пробует угад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«Чунга-чанга» дети выполняют движ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ступление дети идут по кругу, как «папуасики» - руки вверху, перед лицом с растопыренными пальцами (как бы протирают стекло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 дети идут, крадучись, как «тигры», мягко ступают на пол, а руки плавно движутся то вперёд, то наза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ыгают на двух ногах, продвигаясь вперёд, как «кенгуру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дети идут, как «папуасики» в круг и из круга, останавливаются лицом в круг. «Хобот слона» - наклоны вперёд с вытянутыми вперёд руками. Ладошки вместе (4-6 раз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лова «Чудо-остров...» дети выполняют упражнение «Уши слона» (распашонка). Руки в стороны, ноги попеременно ставят на пят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орот вокруг себя 1-2 раза - «папуасики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безьяны» взбираются на «пальму» за бананами и со словом «Ух!» опускаются вниз. Повторяют 4-6 ра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орот вокруг себя 2-3 раза - «папуасики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рокодил» - на «пружинку» - полуприседание - руки сомкнули, а во время подъёма руки развести (левая вниз, а правая вверх), 4 раз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этого дети идут, как «папуасики» в круг и назад, кружатся, а затем показывают «Уши слона» и идут, как «тигры-кошечки».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Молодцы, ребята! Вы изобразили крокодила, слона, обезьянок, кенгуру. Я правильно угадал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вижения животных показываю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Сегодня, дети, вы много узнали и увидели нового и интересного. Придёте домой, обязательно расскажите своим родителям и попросите своих пап и мам, чтобы они с вами сходили в настоящий зоопарк, где много-много разных ещё вам неизвестных животных. До свид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«Чунга-чанга» дети покидают зоопарк, как кошечки-тигря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4:00Z</dcterms:created>
  <dc:creator>Ирина</dc:creator>
  <dc:description/>
  <cp:keywords/>
  <dc:language>en-US</dc:language>
  <cp:lastModifiedBy>Ирина</cp:lastModifiedBy>
  <dcterms:modified xsi:type="dcterms:W3CDTF">2012-12-26T17:20:00Z</dcterms:modified>
  <cp:revision>3</cp:revision>
  <dc:subject/>
  <dc:title>ПРОГУЛКА ПО МОСКОВСКОМУ ЗООПАРКУ</dc:title>
</cp:coreProperties>
</file>