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Создание условий для оптимального удовлетворения познавательных потребностей ребенка» (из опыта работы)</w:t>
      </w:r>
    </w:p>
    <w:p>
      <w:pPr>
        <w:pStyle w:val="Normal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Федюкова Резеда Раисовна,воспитатель 1 категории</w:t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8"/>
          <w:szCs w:val="28"/>
        </w:rPr>
        <w:t xml:space="preserve">Воспитатель  </w:t>
      </w:r>
      <w:r>
        <w:rPr>
          <w:sz w:val="28"/>
          <w:szCs w:val="28"/>
        </w:rPr>
        <w:t>МДОУ «Детский сад № 58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знавательн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деятельность зарождается в раннем детстве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й развития потенциала личности существует много, но собственно удовлетворение познавательных потребностей, бесспорно, один из самых эффектив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 создавать условия по организации самостоятельной поисковой исследовательской деятельност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делается всё больший акцент на создание условий для самостоятельного экспериментирования и поисковой активности самих детей. Исследования предоставляют возможность самому найти ответы на вопросы «как?» и «почему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, а экспериментирование, как никакой другой метод, соответствует этим возрастным особенностя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акт ребё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ической деятельности учили детей наблюдать, размышлять, отвечать на вопросы, делать выводы, устанавливать причинно-следственную связь, соблюдать правила безопас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исково-исследовательской деятельности в группе напрямую зависит от интереса детей, актуальности в выборе проблемы, от системы планирования педагогического процесса, от создания условий в группе, от качества организации исследователь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оспитательно-образовательная работа в нашей группе построена на применении наиболее эффективных методов, активизирующих исследовательскую деятельность детей.  От успешности планирования зависит дальнейшее развитие ребёнка. Чем разнообразнее и интенсивнее поисковая деятельность, тем больше новой информации получают дети, тем быстрее и полноценнее они развив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развитии ребёнка играет развивающая сре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группе создали развивающую среду так, чтобы она направляла на развитие познавательных способностей, на развитие поисково-исследовательской деятельности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и необходимую для проведения исследований «мини-лабораторию», оснащённую специальным оборудованием, разнообразными материалами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й исследовательской лаборатории дети могут самостоятельно воспроизводить простые и более сложные опыты, рассчитанные на одаренных детей. Лаборатория постоянно пополняется все новыми материалами для экспериментирования, которые находятся в доступном для детей мес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й лаборатории наход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личные приборы: весы, увеличительные стекла, магниты, микроскопы, луп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нообразные сосуды из различных материалов: стекла, металла,, пластмасс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родные материалы: листья, песок, глина, земля, семе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айки, скрепки, винтики, гвоздик, проволо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дицинские материалы: пипетки, колбы, шприцы, мерные ложечки, вата, бин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росовый материал: пластмасса, кусочки ткани, кожи, мех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ука, соль, сода, свечи, фонар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етские халаты, фарту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хемы для проведения опы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Журнал для фиксирования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«лабораторию» наполняли новыми материалами для экспериментирования, поддерживая интерес детей, позволяя им вновь воспроизвести опыт, утвердиться в своих представл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развивающая среда обогащена (в мини-лаборатории имею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пы, зеркала, различные весы (безмен, напольные), магниты, термометры, бинокль, верёвки, песочные часы, лампа, стеклянная призма, мелкие вещи из различных материалов (дерева, пластмасса, металл, резин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возрасте детьми учимся узнавать не только из чего сделаны предметы (из бумаги, дерева, ткани, глины и т.д.), но и их разновидность: бумаги (салфеточная, обёрточная и т.д.), тканей (из капрона, хлопка, шерсти и т.д.) Важное место в ознакомлении детей с материалом предметов занимает процесс освоения действий разного характера (экспериментального, моделирующего, алгоритмического) с использованием косвенных стимуляторов (алгоритмов, схем, моделей). Вместе с детьми составили алгоритмы описания свойств и качеств материалов. Познакомили детей с понятиями «гигроскопичность», «водопроницаемость», «водонепроницаемость», «теплопроводность», «воздухопроницаемость», «воздухонепроницаемость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ли игру «Кто назовёт больше качеств и свойств?» с целью ознакомление детей  с материалами предметов  с использованием алгоритмов.  Учили детей определять, анализировать структуру свойств,  признаки,  особенности материала предм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различные коллекции: «Бумаги», «Ткани», «Пуговиц», «Фантиков»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мкости: пластиковые бутылки, банки, стаканы (разной формы, величины), мерки, воро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родные (жёлуди, шишки, семена, сучки, листья, крупа, зерно, опилки, древесная стружк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совый (пробки, палочки, трубочки для коктейля и т.п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труктурированные материалы: песок, вода, измельчённый пенопласт (для проведения опы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– развивающую среду, обогащали и систематизировали в соответствии с погружением детей в ту или иную те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накомя детей со свойствами песка, установили в группе  мини-песочницу. Мини-песочница – идеальная развивающая среда, где можно в течение года творить, без страха что-либо испортить или сломать. Мини-песочница позволила нам обогатить образовательную среду и пополнить свой методический багаж новыми приёмами. Песочные занятия способствуют развитию речи, мелкой моторики, памяти, вообра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водонепроницаемый ящик, нашли ему удобный уголок в группе, желательно, чтобы песочница имела крышку и закрывалась на ноч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й просеянный песок прокалили (прокварцевали), заполнили им ящик на 1/3. В зависимости от задач, песок может быть сухим или влаж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ли формочки и совочки, миниатюрные игрушки, предметы (камешки, ракушки, веточки) и персонажи, встречающие в реальном и сказочном мире. Эту коллекцию постоянно пополня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альцы рук наделены большим количеством рецепторов, посылающих импульсы в центральную нервную систему человека. Массируя на кисти рук акупунктурные точки, можно воздействовать на внутренние органы, рефлекторно с ними связанные.  Чем выше двигательная активность пальцев, тем лучше развита речь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отпечатки взрослой и детской руки, внутренней и внешней стороны кисти, кулачков, косточек, вы одновременно делаете массаж ки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игра «Одним словом назови и запомни», «Путешествие на…» эти игры учат классифицировать предметы по заданным признако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ледопыты», эта игра развивает пространственное воображения,  связана с распознаванием отпечатков на влажном пес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зоры на песке», эта игра развивает фантазию, воображение, закрепляет знания о круглой, квадратной фор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ртины на зеркале», эта игра развивает речь и воображение детей, привлекает детей к деятельности творческого характера; развивает мелкую моторик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Раскопки далёких миров», эта игра предоставляет ребёнку возможность сочинять, придумывать, фантазировать, развивает речь.  Вместе с детьми составили книжку-самоделку  сказок, с рисункам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есок использовать и в произношении зву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стал подспорьем, чтобы научить ребёнка правильно, произносить звуки. Например, вы хотите отработать с ребёнком звук «А». Подберите фигуры. В названиях, которых есть звук «А». Постройте вместе с ребёнком сказочную страну «А», где есть сады с А-кациями и А-рбузами, реки с А-кулами и дворцы с А-рками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о свойствами и значением воздуха в нашей жизни; ветром, с тем, как человек использует различные свойства воздуха. Создали в группе мини-музей «Воздух невидим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 новыми форм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представления о музе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ошколь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амостоятельно анализировать и систематизировать полученные 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первого музея исходила от детей. Во время прогулки, однажды в ветреную погоду, дети стали задавать много вопросов: «Откуда прилетел ветер?», «Куда он улетает?» «Откуда появляются облака?», «Где ложиться ветер спать?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ев стала традицией нашей группы. После музея «Ветра», создали музей «Весны», музей «Лета», музей «Хлеба» и музей «Снегуроч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роводили не только кратковременные, но и длительные. Длительные эксперименты в основном проводились при знакомстве с жизнью растений, с условиями необходимыми для жизни и роста растений (от 1-2 недель); при знакомстве с почвой, с понятием перегной (2-3 месяца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их проведению мы вместе с детьми составляли план предстоящ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оформили этот план в схему. Это помогло быстрее запомнить детям предстоящие этапы экспериментальной деятельности (опыт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результаты фиксировали в дневниках наблюдений, рисовали рисунки, составляли схемы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исследований использовали театрализованную деятельность. Используемые игровые приёмы, позволяли более доступно объяснить детям тот или иной материал; привлекали своей ненавязчивостью, излишней сухости в изложении материала. Для поддержания интереса к экспериментированию практикуем задания детям, в которых проблемные ситуации моделируются от имени сказочного героя куклы. Эти герои «участвуют» в опытах и экспериментах, решают возникшие  приносят интересные вещи юным исследоват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 «Колобок» использовали, для того чтобы познакомить детей с движением по наклонной и  прямой, а чтобы ознакомить со свойствами воды использовали сказку «Заюшкина избушка». Сказка «Дюймовочка» помогла понять детям способы проращивания семян. При знакомстве со свойствами камней и силой ветра помогла сказка «Три поросёнк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кспериментально-исследовательскую работу на занятии,  стараюсь закрепить дидактической или подвижной игро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родителями вела параллельно с подготовкой детей к исследовании. Реализация поставленных задач в полной мере возможна лишь при условии тесного взаимодействия детского сада и семь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й агитации приготови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пку-ширму «Познавательно-исследовательская деятельность детей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казать родителям организацию детского экспериментирования в практике работы группы, дать рекомендации по развитию познавательных интересов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пку-ширму «Игры с песком круглый год». В ней раскрыли родителям важность игр с песком для развития детей, т.к. игры с песком способствуют развитию речи, мелкой моторики, памяти, воображ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родителей содержательным общением с собственным ребёнком  не стен детского сада в повседневной жизни, было предложено подготовить сообщения на разные 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 нас в разработке  «Книга опытов», которую составляют родители вместе с детьми под рубрикой «Это интересно».  Цель книги состоит в том, чтобы родители предоставили ребёнку возможность действовать с разными предмет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ли активное участие в оборудовании и пополнении уголков экспериментирования необходимыми материалами,  в совместных выставках из природного и бросового материал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роводились различные выставки совместного творчества родителей и детей рисунков и аппликаций: «Весна – Красна», «Наш город – Бологое»,  выставка «Вееров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группе насыщена разными событиями и новостями местного значения.  Но не всегда родители в курсе всего происходящего. Поэтому  придумали папку ширму:  «Вести из группы», в ней сообщаем об интересных событиях, произошедших в группе за последний меся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кспериментальная деятельность детей, помогла углубить представления детей о живой и неживой природе. Дети научились самостоятельно проводить исследования, добиваться результатов, размышлять, отстаивать своё мн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детьми в этом направлении приобрела перспективу, систему, определённую последова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родителями оказалась не напрасна. Большинство родителей поняли, что экспериментальная деятельность влияет на всестороннее развитие ребёнка. Они стали союзниками, помощниками, всегда отзывчивы на просьбы и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; в-четвертых, способствует творческому развитию личности, являясь одним из направлений развития детской способности быть исследов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иковская И.Э. Детское экспериментирование // Дошкольное воспитание.-  №6.-  20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угушева Г.П. Экспериментальная деятельность детей среднего и старшего дошкольного возраста. - М.: Детство-пресс, 20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авенков А.И. Путь к одаренности: исследовательское поведение дошкольников. - СПб., Питер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авенков А.И. Одаренный ребенок дома и в школе. – Екатеринбург: У – Фактория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нгер Л.А. Психология/ Венгер Л.А., Мухина В.С. – М.: Просвещение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роткова Т.А. Познавательно-исследовательская деятельность старшего дошкольного ребенка в детском саду/ Т.А. Короткова // Дошкольное воспитание. - 2003. - №3 – С.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еонтьев А.Н. О формировании способностей/ А.Н. Леонтьев. – М.: Педагогик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экспериментальной деятельности дошкольников/ Под ред. Л.Н. Прохоровой – М.: Аркти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9:00Z</dcterms:created>
  <dc:creator>Admin</dc:creator>
  <dc:description/>
  <cp:keywords/>
  <dc:language>en-US</dc:language>
  <cp:lastModifiedBy>Admin</cp:lastModifiedBy>
  <dcterms:modified xsi:type="dcterms:W3CDTF">2011-12-18T23:17:00Z</dcterms:modified>
  <cp:revision>2</cp:revision>
  <dc:subject/>
  <dc:title>Тема : «Создание условий для оптимального удовлетворения познавательных потребностей ребенка» (из опыта работы)</dc:title>
</cp:coreProperties>
</file>