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>
          <w:trHeight w:val="590" w:hRule="atLeast"/>
        </w:trPr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МДОУ д/с № 35 «Алёнушка-1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 /Л.Г. Игони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Служба спасени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сюжетно-ролевой игр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старшей группе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5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891" w:hRule="atLeast"/>
        </w:trPr>
        <w:tc>
          <w:tcPr>
            <w:tcW w:w="5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35 «Алёнушка-1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ршова Саратовской област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икмакаева Олеся Фягимовна  </w:t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60"/>
          <w:szCs w:val="60"/>
        </w:rPr>
        <w:b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рш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лужба спасения»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отражать в игре яркие впечатления окружающей жизни, развивать ролевое взаимодействие, образное мышление, представления детей о профессии пожарного, спасателя. Воспитывать чувство личной безопасности, умение действовать в различных жизненных ситуациях.  </w:t>
      </w:r>
    </w:p>
    <w:p>
      <w:pPr>
        <w:pStyle w:val="Normal"/>
        <w:spacing w:lineRule="auto" w:line="6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телефоны, огнетушители, ведра, бачки, иллюстрации, отражающие опасные ситуации, домики-стульчики, названия улиц, № дома, чемоданчик медсестры, специальная одежда спасателей. </w:t>
      </w:r>
    </w:p>
    <w:p>
      <w:pPr>
        <w:pStyle w:val="Normal"/>
        <w:spacing w:lineRule="auto" w:line="6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 xml:space="preserve">беседа «Что такое служба спасения», рассматривание фотографий «Пожарной части», изготовление атрибутов к игре, экскурсии в Пожарную часть, чтение «Тили – бом загорелся Кошкин дом», рассматривание иллюстраций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0"/>
        <w:gridCol w:w="8380"/>
      </w:tblGrid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вы любите играть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 я наблюдала за тем, как вы играли в «пожарных». Видела, какими смелыми, ловкими, добрыми вы были. Я вчера смотрела по телевизору передачу «Служба спасения 911» и переживала, как спасатели помогали взрослым и детям, попавшим в тяжелую ситуацию. А вы смотрите такие передачи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ы хотели бы помочь человеку, попавшему в беду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. А если не сможем, позовем на помощь взрослых, или вызовем службу спасения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 дети. Я приготовила вам карточки, на которых мы видим людей, попавших в беду. Подскажите, кто им сможет помочь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– ребенок потерял сознание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– ребенок в горящем доме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– ребенок потерялся на улице </w:t>
            </w:r>
          </w:p>
        </w:tc>
      </w:tr>
      <w:tr>
        <w:trPr>
          <w:trHeight w:val="562" w:hRule="atLeast"/>
        </w:trPr>
        <w:tc>
          <w:tcPr>
            <w:tcW w:w="107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оспитатель разбирает с детьми каждую ситуацию, слушает мнение детей)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дводит детей к выводу):</w:t>
            </w:r>
            <w:r>
              <w:rPr>
                <w:sz w:val="28"/>
                <w:szCs w:val="28"/>
              </w:rPr>
              <w:t xml:space="preserve"> Всем этим людям на помощь приходит «Служба спасения». Ведь всех людей, кто спасает – называют спасателями. А вы хотели бы быть такими смелыми, добрыми, находчивыми, умелыми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ети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предлагаю вам поиграть в игру «Спасатели». Подумайте, дети, какие роли должны быть в этой игре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ети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, спасатели-врачи, спасатели-пожарные, милиция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прежде чем играть, что нужно нам сделать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ь роли в игре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ите, пожалуйста, как это сделать без ссор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и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считалочкой или отдать роль тому, кто лучше знает, как надо играть, можно играть по очереди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сегодня диспетчером буду я, а завтра тот, у кого получится лучше. Остальные роли распределяйте сами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, когда роли распределены, давайте повторим, что вы будете делать в игре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и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буду быстро отвечать по телефону. Спрашивать какая помощь нужна, записывать адрес и передавать его спасателям, которые поедут на помощь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что  будете делать?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жарные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отвечать на звонок, быстро садиться в машину и ехать по адресу. Если увидим, что в доме дым будем спасать людей, будем низко наклоняться, закроем рот мокрым платком. Если у людей загорится одежда, будем сбивать огонь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и-врачи, что вы будете делать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Врачи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выедим на помощь по адресу и окажем первую помощь, если нужно заберем больного в больницу. Если у человека носовое кровотечение, мы скажем, чтобы он не волновался, сел на стул, слегка наклонился, поставил чашку на колени, чтобы стекла кровь и положим на переносицу лед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ребенок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ребенка солнечный удар, мы быстро перенесем его в прохладное место, расстегнем одежду, положим на голову холод, дадим попить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ращается к другим детям)</w:t>
            </w:r>
            <w:r>
              <w:rPr>
                <w:sz w:val="28"/>
                <w:szCs w:val="28"/>
              </w:rPr>
              <w:t xml:space="preserve"> А вы можете отправляться в свои дома и заниматься своими делами.  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Первый звонок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! Это служба спасения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испетчер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я вас слушаю, что случилось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По телефону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ребенок лежит без сознания, я не знаю, что делать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испетчер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олнуйтесь, скажите свой адрес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лефону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чная, дом № 5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испетчер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Ждите к вам сейчас приедут спасатели </w:t>
            </w:r>
            <w:r>
              <w:rPr>
                <w:i/>
                <w:sz w:val="28"/>
                <w:szCs w:val="28"/>
              </w:rPr>
              <w:t xml:space="preserve">(диспетчер берет другой телефон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, доктор срочно вызов - Яблочная, дом № 5. У ребенка потеря сознания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Врач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ыезжаем </w:t>
            </w:r>
            <w:r>
              <w:rPr>
                <w:i/>
                <w:sz w:val="28"/>
                <w:szCs w:val="28"/>
              </w:rPr>
              <w:t>(подъезжает к дому больного)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Врачи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что случилось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ма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я долго гуляла на улице, светило яркое солнце, и вдруг она упала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ктор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есем больную на кровать, расстегнуть одежду, дает нюхать нашатырный спирт, кладет на голову холод.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ма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дочка открыла глаза. Ей стало лучше, спасибо доктор!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ой звонок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! Это служба спасения?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По телефону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 соседей из двери валит дым, дверь не открывается. Наш адрес – Кленовая, дом № 3. Помогите! 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испетчер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олнуйтесь, мы выезжаем! 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испетчер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на вызов, Кленовая, дом № 3.</w:t>
            </w:r>
          </w:p>
        </w:tc>
      </w:tr>
      <w:tr>
        <w:trPr>
          <w:trHeight w:val="562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жарные: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принят </w:t>
            </w:r>
            <w:r>
              <w:rPr>
                <w:i/>
                <w:sz w:val="20"/>
                <w:szCs w:val="20"/>
              </w:rPr>
              <w:t>(садятся на машину подъезжают к дому, выносят ребенка из огня, отправляют на скорой в больницу, пожарные тушат огонь из огнетушителей, помогают тушить  жильцы дома)</w:t>
            </w:r>
            <w:r>
              <w:rPr>
                <w:sz w:val="20"/>
                <w:szCs w:val="20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7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ети делают самостоятельные звонки в службу спасения, а воспитатель-диспетчер направляет на вызов необходимых специалистов) </w:t>
            </w:r>
          </w:p>
        </w:tc>
      </w:tr>
      <w:tr>
        <w:trPr>
          <w:trHeight w:val="562" w:hRule="atLeast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испетчер: </w:t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спасения 01, 02, 03 – явиться срочно к диспетчеру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Команды выстраиваются). </w:t>
            </w:r>
          </w:p>
        </w:tc>
      </w:tr>
      <w:tr>
        <w:trPr>
          <w:trHeight w:val="562" w:hRule="atLeast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Диспетчер: </w:t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службам спасения выражаю благодарность за хорошую работу. Завтра мы будем играть снова, подумайте какую роль вы будете выполнять в игре!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5:00Z</dcterms:created>
  <dc:creator>User</dc:creator>
  <dc:description/>
  <cp:keywords/>
  <dc:language>en-US</dc:language>
  <cp:lastModifiedBy>User</cp:lastModifiedBy>
  <cp:lastPrinted>2009-09-27T20:44:00Z</cp:lastPrinted>
  <dcterms:modified xsi:type="dcterms:W3CDTF">2012-01-13T08:46:00Z</dcterms:modified>
  <cp:revision>76</cp:revision>
  <dc:subject/>
  <dc:title>Утверждаю</dc:title>
</cp:coreProperties>
</file>