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пект экскурсии по мини- музею кни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уквы со всего света» для детей старшей групп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ное содерж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окружающем мире, развивать познавательные способности, формировать интерес к чт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ы и 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люстрации с изображениями людей разных национальностей, образцы различных шрифтов; листы бумаги, карандаши, шну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шествующая раб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ение сказок разных народностей, рассматривание иллюстраций к ним. Чтение сказки Р. Киплинга «Как было написано первое пись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од экскурс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кскурсов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я снова приглашаю вас в музей книги. Хотите ещё раз побывать там? Угадайте, о чём я хочу рассказ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ёрные чернизи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очками нанизан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смотрелся Фо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набрался у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это? Правильно, это – буквы. А почемув нашем музее книги мы сегодня говорим о буквах, как вы думаете? (предположения детей) Да, буквы, письменность необходимы при написании книг. Но так было не всегда. Вспомните сказку о том, «Как было написано первое письмо», что люди в то время использовали вместо букв? (знаки, рисунки, символы). (воспитатель показывает иллюстрации со шрифтом острова Пасх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мотрите, какие были рисунки. (дает время рассмотреть) Какие знакомые изображения вы видите? (птица, рыба, волна и т.д.) Правильно, и здесь зашифровано сообщение о рыбной ловле. У египтян лодка с парусом означала слово «плыть», а без паруса – «стоять». Лес – 2 дер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ные народы придумывали разные письменные знаки. (показ иллюстрации с изображением индейцев Южной Амери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люди из племени индейцев живут в далёкой Южной Америке, и вот какая у них была азбука. ( показ шрифта). На какие фигурки похожи эти символы, присмотритесь к ним (дерево, человек, олень). Какую историю вы могли бы сочинить, глядя на эти знаки? (заслушивается 1-2 небольших рассказа) </w:t>
      </w:r>
    </w:p>
    <w:p>
      <w:pPr>
        <w:pStyle w:val="Normal"/>
        <w:spacing w:before="0" w:after="0"/>
        <w:jc w:val="both"/>
        <w:rPr/>
      </w:pPr>
      <w:r>
        <w:rPr>
          <w:rFonts w:cs="Times New Roman" w:ascii="Times New Roman" w:hAnsi="Times New Roman"/>
          <w:sz w:val="28"/>
          <w:szCs w:val="28"/>
        </w:rPr>
        <w:t>А хотите придумать собственную азбуку, нарисовать какие нибудь рисунки – символы, глядя на которые можно что-либо рассказать? Придумайте и нарисуйте с помощью знаков, как человек пошел в лес, или свою любую историю. (дети зарисовывают несколько символов. Затем 2-3 рисунка рассматриваются и кратко обсуждаю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некоторые народы и вовсе обходились без письменности. Они не знали букв, но все равно отправляли друг другу послание. Например индейцы Северной Америки (показ иллюстрации) «писали письма» завязывая на веревочках сложные узелки! Хотите попробовать написать письмо, как индейцы? (детям предлагается связка шнурков, даётся возможность поиграть с ними, завязывая уз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 ещё будете играть в индейцев и писать письма с помощью узлов. А сейчас вернемся в наше время. К сожалению не все люди могут читать. Есть люди, у которых плохое зрение, или они вообще не видят. Это большая беда. Представьте, как тяжело этим людям. Но и для них созданы специальные книги с особым шрифтом. Это выпуклые круглые знаки, которые можно… Догадайтесь, что  сделать? Да, потрогать. Именно так и читают слепые люди. (детям предлагается пощупать шрифты Брайл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ните, зрение нужно беречь и давать глазам отдохнуть. Давайте сделаем гимнастику для глаз. (активная минутка) Много интересного скрыто в книгах, даже буквы у всех народов разные. (рассматривание иллюстраций с индийским, греческим, английским шрифтом). Но мало этого, некоторые народы пишут сверху вниз! (показ иллюстрации с изображением японца и японских иероглифов; рядом с иероглифами проведенная стрелка показывает направление письма). А в арабских странах пишут справа налево! (воспитатель подчеркивает направление рукой, показывает иллюстраци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какие разные буквы! А вы хотите научиться читать, понимать букв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летели галки в по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 уселись на сне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ану я учиться в шко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обраться в них смо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тите скорее, чтобы научиться читать!</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30:00Z</dcterms:created>
  <dc:creator>Пользователь</dc:creator>
  <dc:description/>
  <cp:keywords/>
  <dc:language>en-US</dc:language>
  <cp:lastModifiedBy>user</cp:lastModifiedBy>
  <dcterms:modified xsi:type="dcterms:W3CDTF">2012-12-21T10:30:00Z</dcterms:modified>
  <cp:revision>2</cp:revision>
  <dc:subject/>
  <dc:title/>
</cp:coreProperties>
</file>