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Методика «Коробка форм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Цель:</w:t>
      </w:r>
      <w:r>
        <w:rPr/>
        <w:t xml:space="preserve"> оценка восприятия формы и пространственных отношений точности координационных движений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тимульный материал:</w:t>
      </w:r>
      <w:r>
        <w:rPr/>
        <w:t xml:space="preserve"> ящик с прорезями и объемные вкладыши. Основания этих вкладышей соответствуют по форме прорезям ящика и представляют собой геометрические фигуры: круг, треугольник, прямоугольник (овал), квадрат, многогранник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ведение теста: </w:t>
      </w:r>
    </w:p>
    <w:p>
      <w:pPr>
        <w:pStyle w:val="Heading1"/>
        <w:rPr/>
      </w:pPr>
      <w:r>
        <w:rPr/>
        <w:t>Взрослый выставляет перед ребенком коробку и раскладывает фигуры-вкладыши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нструкция: </w:t>
      </w:r>
    </w:p>
    <w:p>
      <w:pPr>
        <w:pStyle w:val="Heading1"/>
        <w:rPr/>
      </w:pPr>
      <w:r>
        <w:rPr/>
        <w:t>Взрослый говорит ребенку: «Давай поиграем. Посмотри, какая у меня коробка (домик, слоник…), а в ней окошечки для фигур. У каждой фигуры свое окошко. Если ты найдешь правильно окошко для фигуры, то она опустится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взрослый фиксирует в протоколе: соответствие формы вкладыша прорезям коробки, учет пространственного положения вкладыша и способ выполнения действия (зрительное соотнесение, примеривание, пробы и ошибки)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:</w:t>
      </w:r>
      <w:r>
        <w:rPr/>
        <w:t xml:space="preserve"> </w:t>
      </w:r>
      <w:r>
        <w:rPr>
          <w:sz w:val="28"/>
          <w:szCs w:val="28"/>
        </w:rPr>
        <w:t xml:space="preserve">выполнение задания на основе зрительн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отнесения основания вкладыша с прорезью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ящике, с учетом пространственного</w:t>
        <w:tab/>
        <w:t xml:space="preserve">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кла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редний уровень: примеривание, прикладывание фигуры-вкладыша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к подходяще прорези. Простые фигуры-вкладыш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(с основанием круг, квадрат) зрительно соот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орезями, а сложные (с основанием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реугольник, многогранник) примеривает к разным, в том числе и не соответствующим нужным прорезям. Пространственное положени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кладыша не всегда учитывается (может вставлять боком в нужную прорезь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уровень: выполнение задания путем проб и ошибок </w:t>
      </w:r>
    </w:p>
    <w:p>
      <w:pPr>
        <w:pStyle w:val="Normal"/>
        <w:ind w:left="2085" w:hanging="0"/>
        <w:rPr>
          <w:sz w:val="28"/>
          <w:szCs w:val="28"/>
        </w:rPr>
      </w:pPr>
      <w:r>
        <w:rPr>
          <w:sz w:val="28"/>
          <w:szCs w:val="28"/>
        </w:rPr>
        <w:t>(ребенок пытается протолкнуть вкладыш сначала в   одну, потом в другую и т.д. прорези,  или в одну прорезь пытается протолкнуть разные вкладыши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/>
      </w:pPr>
      <w:r>
        <w:rPr/>
        <w:t xml:space="preserve">ПРОТОКО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 МЕТОДИКЕ  « КОРОБКА ФОР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 ребенка________________________Возраст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___________________Группа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_____________________Педагог-психолог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68"/>
        <w:gridCol w:w="1060"/>
        <w:gridCol w:w="1000"/>
        <w:gridCol w:w="1100"/>
        <w:gridCol w:w="1360"/>
      </w:tblGrid>
      <w:tr>
        <w:trPr>
          <w:trHeight w:val="12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Фор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22885</wp:posOffset>
                      </wp:positionV>
                      <wp:extent cx="342900" cy="3429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5pt;margin-top:1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02565</wp:posOffset>
                      </wp:positionV>
                      <wp:extent cx="342900" cy="3429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65pt;margin-top:15.9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256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5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8440</wp:posOffset>
                      </wp:positionV>
                      <wp:extent cx="452120" cy="239395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7800">
                                <a:off x="0" y="0"/>
                                <a:ext cx="45216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7.15pt;width:35.55pt;height:18.8pt;mso-wrap-style:none;v-text-anchor:middle;rotation:357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2565</wp:posOffset>
                      </wp:positionV>
                      <wp:extent cx="342900" cy="342900"/>
                      <wp:effectExtent l="5080" t="635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4.65pt;margin-top:15.95pt;width:26.95pt;height:26.95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формы вкладыша прорези коро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пространственн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выполнения дей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3:00Z</dcterms:created>
  <dc:creator>Шиян</dc:creator>
  <dc:description/>
  <dc:language>en-US</dc:language>
  <cp:lastModifiedBy>Александр</cp:lastModifiedBy>
  <dcterms:modified xsi:type="dcterms:W3CDTF">2008-12-15T18:32:00Z</dcterms:modified>
  <cp:revision>15</cp:revision>
  <dc:subject/>
  <dc:title/>
</cp:coreProperties>
</file>