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43" w:right="10" w:hanging="0"/>
        <w:jc w:val="center"/>
        <w:rPr>
          <w:rFonts w:ascii="Palatino Linotype" w:hAnsi="Palatino Linotype" w:cs="Palatino Linotype"/>
          <w:b/>
          <w:b/>
          <w:color w:val="CC3300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color w:val="CC3300"/>
          <w:sz w:val="36"/>
          <w:szCs w:val="36"/>
          <w:u w:val="single"/>
        </w:rPr>
        <w:t>Способы познания окружающего мира</w:t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Ещё в младенчестве у каждого ребёнка может быть определён способ познания окружающего мира, который окажет влияние на его дальнейшую способность адаптироваться в обществе, умение держаться в коллективе сверстников, на его физическое развитие и успехи в учёбе.</w:t>
      </w:r>
    </w:p>
    <w:p>
      <w:pPr>
        <w:pStyle w:val="Normal"/>
        <w:shd w:fill="FFFFFF" w:val="clear"/>
        <w:spacing w:lineRule="atLeast" w:line="240"/>
        <w:ind w:left="34" w:right="1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С самого раннего детства каждый ребёнок явно обнаруживает свои сенсорные предпочтения — т. е. то, к какой именно информации его влечёт — зрительной, слуховой или тактильной. Выявлены три способа познания окружающего мира. Для их описания уместно будет пользоваться такими терминами, как «зритель», «слушатель» и «деятель». Важно напомнить, что способы познания не всегда бывают однозначно выражены и порой встречаются в комбинированном виде, например, зритель-деятель или зритель-слушатель. Вместе с тем значительное количество людей предпочитают один, четко выраженный способ познания.</w:t>
      </w:r>
    </w:p>
    <w:p>
      <w:pPr>
        <w:pStyle w:val="Normal"/>
        <w:shd w:fill="FFFFFF" w:val="clear"/>
        <w:spacing w:lineRule="atLeast" w:line="240"/>
        <w:ind w:right="19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  <w:color w:val="0099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9900"/>
          <w:sz w:val="28"/>
          <w:szCs w:val="28"/>
        </w:rPr>
        <w:t>Основные особенности «зрителя»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«Зрители» познают окружающий мир визуально, то есть при восприятии информации больше полагаются на зрительные ощущения. Они быстро схватывают, запоминают такие визуальные характеристики, как движение, цвет, форма и размеры. Большинство зрителей обладают великолепной зрительно-тактильной координацией и от рождения стремятся прежде всего рассмотреть объект, а затем при помощи жестов продемонстрировать своё понятие о нем. Действительно, большинство зрителей выделяются значительной моторикой, то есть движениями, которые задействуют одновременно глаза и мелкую мускулатуру, дети любят рассматривать картинки, им интереснее смотреть иллюстрации к сказке, чем слушать саму сказку. В детском саду они с удовольствием играют в кубики, складывают картинки из фрагментов, лепят, вырезают, одним словом, все их занятия рассчитаны на взаимодействие глаз и рук. Они быстро учатся рисовать и писать печатными буквами, а на самых первых уроках чтения с легкостью запоминают графику коротких слов. Ну а в более старшем возрасте зрители-дети предпочитают настольные горы, охотно рисуют, быстро осваивают компьютер.</w:t>
      </w:r>
    </w:p>
    <w:p>
      <w:pPr>
        <w:pStyle w:val="Normal"/>
        <w:shd w:fill="FFFFFF" w:val="clear"/>
        <w:spacing w:lineRule="atLeast" w:line="240"/>
        <w:ind w:left="38" w:right="5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Обладая развитой зрительно-тактильной координацией, зрители легко справляются с задачами, требующими наличия развитых тонкомоторных функций. </w:t>
      </w:r>
      <w:r>
        <w:rPr>
          <w:rFonts w:cs="Palatino Linotype" w:ascii="Palatino Linotype" w:hAnsi="Palatino Linotype"/>
          <w:bCs/>
          <w:color w:val="000000"/>
        </w:rPr>
        <w:t>Поскольку зрители, как правило, игнорируют все прочие раздражители в пользу визуальных, им необходимо особе внимание уделять развитию языковых навыков, коммуникабельности и общей физической координации.</w:t>
      </w:r>
    </w:p>
    <w:p>
      <w:pPr>
        <w:pStyle w:val="Normal"/>
        <w:shd w:fill="FFFFFF" w:val="clear"/>
        <w:spacing w:lineRule="atLeast" w:line="240"/>
        <w:ind w:left="38" w:right="5" w:firstLine="675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shd w:fill="FFFFFF" w:val="clear"/>
        <w:ind w:left="48" w:firstLine="675"/>
        <w:jc w:val="center"/>
        <w:rPr>
          <w:rFonts w:ascii="Palatino Linotype" w:hAnsi="Palatino Linotype" w:cs="Palatino Linotype"/>
          <w:b/>
          <w:b/>
          <w:bCs/>
          <w:color w:val="0099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9900"/>
          <w:sz w:val="28"/>
          <w:szCs w:val="28"/>
        </w:rPr>
        <w:t>Основные особенности «слушателя»</w:t>
      </w:r>
    </w:p>
    <w:p>
      <w:pPr>
        <w:pStyle w:val="Normal"/>
        <w:shd w:fill="FFFFFF" w:val="clear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«Слушатели» познают окружающий мир, воспринимая голоса и звуки, предпочитают слуховые ощущения зрительным и осязательным. Поскольку речь воспринимается на слух, слушатели раньше, чем другие дети, начинают говорить и отличаются большим словарным запасом. Слушателей-младенцев успокаивает музыка знакомые голоса, они радостью воспроизводят простейшие звуки. Дети любят петь, рассказывать стихи, задают бесконечное количество вопросов, правильно и хорошо говорят. Они рано проявляют интерес к чтению, а в начальной школе охотно читают вслух и легко запоминают указания преподавателя. В более старшем возрасте они любят слушать магнитофонные кассеты и радио, бистро запоминают на слух, предпочитают разговорные игры, игры с отгадыванием слов. Слушатели получают удовольствие от чтения, часто вместе с друзьями придумывают различные истории и разыгрывают их в лицах.</w:t>
      </w:r>
    </w:p>
    <w:p>
      <w:pPr>
        <w:pStyle w:val="Normal"/>
        <w:shd w:fill="FFFFFF" w:val="clear"/>
        <w:spacing w:lineRule="atLeast" w:line="240"/>
        <w:ind w:left="24" w:right="14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При этом они могут отставать от сверстников в развитии навыков, связанных со зрительным и моторным восприятием.</w:t>
      </w:r>
    </w:p>
    <w:p>
      <w:pPr>
        <w:pStyle w:val="Normal"/>
        <w:shd w:fill="FFFFFF" w:val="clear"/>
        <w:ind w:left="29" w:firstLine="675"/>
        <w:jc w:val="center"/>
        <w:rPr>
          <w:rFonts w:ascii="Palatino Linotype" w:hAnsi="Palatino Linotype" w:cs="Palatino Linotype"/>
          <w:b/>
          <w:b/>
          <w:color w:val="0099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9900"/>
          <w:sz w:val="28"/>
          <w:szCs w:val="28"/>
        </w:rPr>
        <w:t>Основные особенности «деятеля»</w:t>
      </w:r>
    </w:p>
    <w:p>
      <w:pPr>
        <w:pStyle w:val="Normal"/>
        <w:shd w:fill="FFFFFF" w:val="clear"/>
        <w:spacing w:lineRule="atLeast" w:line="240"/>
        <w:ind w:left="14" w:right="1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«Деятели» познают окружающий мир тактильным (или кинестетическим) способом, то есть путем непосредственно прикосновения или движения. Такой способ получения информации предполагает сильно развитую моторику, активнее движение, а значит, активность крупной мускулатуры — плечей, рук, ног, стопы и т.д. Большинство деятелей-младенцев не знает покоя. Они много двигаются сами и любят, когда их кружат или подбрасывают взрослые. Деятели раньше, чем другие дети начинают ползать, а потом ходить. В дошкольном возрасте они предпочитают активные игры, связанные с прыжками, лазаньем, бегом, любят кубики и движущиеся игрушки на колесах. Из-за врожденной координации и хорошей ориентации в пространстве «деятели» чаще подвергаются физическому риску, чем другие дети.</w:t>
      </w:r>
    </w:p>
    <w:p>
      <w:pPr>
        <w:pStyle w:val="Normal"/>
        <w:shd w:fill="FFFFFF" w:val="clear"/>
        <w:spacing w:lineRule="atLeast" w:line="240"/>
        <w:ind w:right="19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Основные проблемы, с которыми «деятелям» приходится сталкиваться уже в детском саду, связаны с их неспособностью на протяжении длительного времени оставаться в покое и концентрировать все свое внимание на одном предмете. </w:t>
      </w:r>
    </w:p>
    <w:p>
      <w:pPr>
        <w:pStyle w:val="Normal"/>
        <w:shd w:fill="FFFFFF" w:val="clear"/>
        <w:spacing w:lineRule="atLeast" w:line="240"/>
        <w:ind w:right="19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Их стиль — активные игры на открытом пространстве! В первом классе беспокойное поведение и невнимательность на уроках могут быть причиной плохой успеваемости, тогда как вне школы бесстрашные и сильные «деятели» неизменно завоевывают авторитет среди сверстников. В то же время, неистовый темперамент большинства «деятелей» обуславливает такие их черты характера, как раздражительность и ранимость. Они требуют немедленного удовлетворения желаний и не готовы бороться с трудностями. «Деятели» эмоционально неустойчивы — гнев и радость чередуются с непостижимой быстротой.</w:t>
      </w:r>
    </w:p>
    <w:p>
      <w:pPr>
        <w:pStyle w:val="Normal"/>
        <w:shd w:fill="FFFFFF" w:val="clear"/>
        <w:spacing w:lineRule="atLeast" w:line="240"/>
        <w:ind w:left="5" w:right="29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«Деятели» постарше предпочитают игры на свежем воздухе, занимаются спортом, например, играют в футбол, плавают, ходят в походы, ухаживают за животными. Их явное предпочтение физического восприятия восприятием зрительным и слуховым приводит к языковым проблемам и отставанию в школе.</w:t>
      </w:r>
    </w:p>
    <w:p>
      <w:pPr>
        <w:pStyle w:val="Normal"/>
        <w:shd w:fill="FFFFFF" w:val="clear"/>
        <w:ind w:left="58" w:firstLine="675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ind w:left="19" w:firstLine="675"/>
        <w:jc w:val="center"/>
        <w:rPr>
          <w:rFonts w:ascii="Palatino Linotype" w:hAnsi="Palatino Linotype" w:cs="Palatino Linotype"/>
          <w:b/>
          <w:b/>
          <w:color w:val="0099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9900"/>
          <w:sz w:val="28"/>
          <w:szCs w:val="28"/>
        </w:rPr>
        <w:t>Стоит ли вмешиваться в развитие способов познания?</w:t>
      </w:r>
    </w:p>
    <w:p>
      <w:pPr>
        <w:pStyle w:val="Normal"/>
        <w:shd w:fill="FFFFFF" w:val="clear"/>
        <w:spacing w:lineRule="atLeast" w:line="240"/>
        <w:ind w:right="2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Как быть с детьми, которые в своем развитии сталкиваются с определенными проблемами, но в целом развиваются нормально? Нужно ли с ними заниматься? Конечно, нет ничего плохого в том, что ребенок-зритель, предоставленный самому себе, станет несколько замкнутым, но великолепным программистом. Нет никакой катастрофы и в том, что слушатель-старшеклассник, чьи невысокие способности в определенной области также остаются невостребованными, всеми силами пытается уклониться от математики и естественных наук, потому что его оценки по этим предметам ухудшают его средний балл успеваемости. И трудно найти такой класс, где не было бы хотя бы нескольких детей, считающих минуты до звонка, который спасает их от унизительного сознания своей неспособности.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Вместе с тем, вполне возможно, что жизнь заготовила для этих детей немало чудесных сюрпризов, и потому было бы несправедливо обрекать их на скучное, ограниченное существование, в то время как совсем небольшие усилия со стороны родителей — несложные специальные занятия, неожиданный подход к тому или иному делу — могут сделать ребенка многогранной личностью, что в будущем откроет перед ним все возможные двери.</w:t>
      </w:r>
    </w:p>
    <w:p>
      <w:pPr>
        <w:pStyle w:val="Normal"/>
        <w:shd w:fill="FFFFFF" w:val="clear"/>
        <w:spacing w:lineRule="atLeast" w:line="240"/>
        <w:ind w:left="29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Немного информации, чуть больше организованности, обоснованно подобранные игрушки и методы — вот и все, что вам нужно для того, чтобы определить приоритетный способ познания вашего ребенка и развить его способности. Если вы хотите точно знать, каким образом вы можете открыть перед вашим ребенком как можно больше дорог в будущем, придав здоровое равновесие его навыкам в области познания, внимательно прочтите то, что следует дальше.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  <w:iCs/>
          <w:color w:val="CC3300"/>
          <w:sz w:val="36"/>
          <w:szCs w:val="36"/>
        </w:rPr>
      </w:pPr>
      <w:r>
        <w:rPr>
          <w:rFonts w:cs="Palatino Linotype" w:ascii="Palatino Linotype" w:hAnsi="Palatino Linotype"/>
          <w:b/>
          <w:bCs/>
          <w:iCs/>
          <w:color w:val="CC3300"/>
          <w:sz w:val="36"/>
          <w:szCs w:val="36"/>
        </w:rPr>
        <w:t xml:space="preserve">Приёмы закрепления и развития способа познания окружающего мира </w:t>
      </w:r>
    </w:p>
    <w:p>
      <w:pPr>
        <w:pStyle w:val="Normal"/>
        <w:shd w:fill="FFFFFF" w:val="clear"/>
        <w:ind w:left="38" w:firstLine="675"/>
        <w:rPr>
          <w:rFonts w:ascii="Palatino Linotype" w:hAnsi="Palatino Linotype" w:cs="Palatino Linotype"/>
          <w:b/>
          <w:b/>
          <w:bCs/>
          <w:iCs/>
          <w:color w:val="CC3300"/>
          <w:sz w:val="36"/>
          <w:szCs w:val="36"/>
        </w:rPr>
      </w:pPr>
      <w:r>
        <w:rPr>
          <w:rFonts w:cs="Palatino Linotype" w:ascii="Palatino Linotype" w:hAnsi="Palatino Linotype"/>
          <w:b/>
          <w:bCs/>
          <w:iCs/>
          <w:color w:val="CC3300"/>
          <w:sz w:val="36"/>
          <w:szCs w:val="36"/>
        </w:rPr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Palatino Linotype" w:hAnsi="Palatino Linotype" w:cs="Palatino Linotype"/>
          <w:b/>
          <w:b/>
          <w:color w:val="0099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9900"/>
          <w:sz w:val="28"/>
          <w:szCs w:val="28"/>
        </w:rPr>
        <w:t>Развитие зрительских навыков.</w:t>
      </w:r>
    </w:p>
    <w:p>
      <w:pPr>
        <w:pStyle w:val="Normal"/>
        <w:shd w:fill="FFFFFF" w:val="clear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Посоветуйте ребёнку попробовать собирать модели автомобилей и самолётов из наборов готовых деталей.</w:t>
      </w:r>
    </w:p>
    <w:p>
      <w:pPr>
        <w:pStyle w:val="Normal"/>
        <w:shd w:fill="FFFFFF" w:val="clear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Посмотрите с ребёнком географические карты. Детям нравиться видеть изображение своего города на карте.</w:t>
      </w:r>
    </w:p>
    <w:p>
      <w:pPr>
        <w:pStyle w:val="Normal"/>
        <w:shd w:fill="FFFFFF" w:val="clear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Покажите ребёнку книгу о звёздах и созвездиях, а потом помогите ему отыскать их на небе. Посетите с ребёнком планетарий.</w:t>
      </w:r>
    </w:p>
    <w:p>
      <w:pPr>
        <w:pStyle w:val="Normal"/>
        <w:shd w:fill="FFFFFF" w:val="clear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Спрячьте какой-нибудь маленький «клад» дома. Потом нарисуйте план с визуальными предметами, с помощью которых ребёнок сможет найти место, где находится «клад».</w:t>
      </w:r>
    </w:p>
    <w:p>
      <w:pPr>
        <w:pStyle w:val="Normal"/>
        <w:shd w:fill="FFFFFF" w:val="clear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Попробуйте с ребёнком собрать какую-нибудь несложную головоломку. Посоветуйте ему выбирать детали в соответствии с картинкой, а не по их форме.</w:t>
      </w:r>
    </w:p>
    <w:p>
      <w:pPr>
        <w:pStyle w:val="Normal"/>
        <w:shd w:fill="FFFFFF" w:val="clear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Приучайте ребёнка обращать внимание на предметы окружающей обстановки, выделяя в них от дельные детали, их форму, цвет и величину.</w:t>
      </w:r>
    </w:p>
    <w:p>
      <w:pPr>
        <w:pStyle w:val="Normal"/>
        <w:shd w:fill="FFFFFF" w:val="clear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Купите ребёнку детские журналы с несложными лабиринтами, головоломками.</w:t>
      </w:r>
    </w:p>
    <w:p>
      <w:pPr>
        <w:pStyle w:val="Normal"/>
        <w:shd w:fill="FFFFFF" w:val="clear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Научите ребёнка игре под названием «Морской бой». Эта игра способствует визуальному восприятию информации и помогает научиться узнавать цифры и буквы.</w:t>
      </w:r>
    </w:p>
    <w:p>
      <w:pPr>
        <w:pStyle w:val="Normal"/>
        <w:shd w:fill="FFFFFF" w:val="clear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По возможности как можно чаще посещайте выставки, музеи, позаботившись о том, чтобы он воспринимал информацию различными сенсорными путями.</w:t>
      </w:r>
    </w:p>
    <w:p>
      <w:pPr>
        <w:pStyle w:val="Normal"/>
        <w:shd w:fill="FFFFFF" w:val="clear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Научите ребёнка играть в шашки или в поддавки.</w:t>
      </w:r>
    </w:p>
    <w:p>
      <w:pPr>
        <w:pStyle w:val="Normal"/>
        <w:shd w:fill="FFFFFF" w:val="clear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Прочитав ребёнку сказку или рассказ, предложите выполнить задание на изображение действий разных персонажей, используя мимику и жесты.</w:t>
      </w:r>
    </w:p>
    <w:p>
      <w:pPr>
        <w:pStyle w:val="Normal"/>
        <w:shd w:fill="FFFFFF" w:val="clear"/>
        <w:spacing w:lineRule="atLeast" w:line="2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Включайте в общение с ребёнком игры на развитие воображения, памяти, внимания: «На что похоже?», «Что это может быть?», «Превращения», «Посмотри и запомни», «Чего не стало?», «Чем похожи и чем отличаются эти предметы?», Какую ошибку допустил художник?», «Чьи изображения спрятаны на рисунке?» и др.</w:t>
      </w:r>
    </w:p>
    <w:p>
      <w:pPr>
        <w:pStyle w:val="Normal"/>
        <w:shd w:fill="FFFFFF" w:val="clear"/>
        <w:spacing w:lineRule="atLeast" w:line="240"/>
        <w:ind w:left="720" w:firstLine="675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atLeast" w:line="245"/>
        <w:ind w:firstLine="675"/>
        <w:jc w:val="center"/>
        <w:rPr>
          <w:rFonts w:ascii="Palatino Linotype" w:hAnsi="Palatino Linotype" w:cs="Palatino Linotype"/>
          <w:b/>
          <w:b/>
          <w:color w:val="009900"/>
        </w:rPr>
      </w:pPr>
      <w:r>
        <w:rPr>
          <w:rFonts w:cs="Palatino Linotype" w:ascii="Palatino Linotype" w:hAnsi="Palatino Linotype"/>
          <w:b/>
          <w:bCs/>
          <w:color w:val="009900"/>
          <w:sz w:val="28"/>
          <w:szCs w:val="28"/>
        </w:rPr>
        <w:t>Развитие слушательских навыков</w:t>
      </w:r>
      <w:r>
        <w:rPr>
          <w:rFonts w:cs="Palatino Linotype" w:ascii="Palatino Linotype" w:hAnsi="Palatino Linotype"/>
          <w:b/>
          <w:bCs/>
          <w:color w:val="009900"/>
        </w:rPr>
        <w:t>.</w:t>
      </w:r>
    </w:p>
    <w:p>
      <w:pPr>
        <w:pStyle w:val="Normal"/>
        <w:shd w:fill="FFFFFF" w:val="clear"/>
        <w:spacing w:lineRule="atLeast" w:line="24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Разрешайте ребёнку звонить по телефону родственникам и друзьям.</w:t>
      </w:r>
    </w:p>
    <w:p>
      <w:pPr>
        <w:pStyle w:val="Normal"/>
        <w:shd w:fill="FFFFFF" w:val="clear"/>
        <w:spacing w:lineRule="atLeast" w:line="24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Читая рассказ или сказку предложите ребёнку иллюстрировать их отдельные события.</w:t>
      </w:r>
    </w:p>
    <w:p>
      <w:pPr>
        <w:pStyle w:val="Normal"/>
        <w:shd w:fill="FFFFFF" w:val="clear"/>
        <w:spacing w:lineRule="atLeast" w:line="24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Почаще читайте стихи и играйте в игру «Подбери рифму к слову».</w:t>
      </w:r>
    </w:p>
    <w:p>
      <w:pPr>
        <w:pStyle w:val="Normal"/>
        <w:shd w:fill="FFFFFF" w:val="clear"/>
        <w:spacing w:lineRule="atLeast" w:line="24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Устраивайте прослушивание грамзаписей и аудио кассет со сказками и детскими песенками.</w:t>
      </w:r>
    </w:p>
    <w:p>
      <w:pPr>
        <w:pStyle w:val="Normal"/>
        <w:shd w:fill="FFFFFF" w:val="clear"/>
        <w:spacing w:lineRule="atLeast" w:line="24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Выполняйте задания на сочинение совместного рассказа. Запишите ваши голоса на магнитофон, прослушайте запись, о потом попробуйте рассказать вашу историю ещё раз с новыми подробностями и другими голосами.</w:t>
      </w:r>
    </w:p>
    <w:p>
      <w:pPr>
        <w:pStyle w:val="Normal"/>
        <w:shd w:fill="FFFFFF" w:val="clear"/>
        <w:spacing w:lineRule="atLeast" w:line="24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Посмотрев программу телепередач на неделю, найдите какую-нибудь познавательную передачу, которая по вашему мнению может заинтересовать ребёнка (динозавры, ураганы, жители дальних стран и т.д.). Посмотрите эту передачу вместе с ребенком, обсуждая с ним что вы только что увидели на экране.</w:t>
      </w:r>
    </w:p>
    <w:p>
      <w:pPr>
        <w:pStyle w:val="Normal"/>
        <w:shd w:fill="FFFFFF" w:val="clear"/>
        <w:spacing w:lineRule="atLeast" w:line="24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Почаще читайте детские журналы, обсуждайте с ребёнком содержание рассказов и задавайте ему вопросы по картинкам в журнале.</w:t>
      </w:r>
    </w:p>
    <w:p>
      <w:pPr>
        <w:pStyle w:val="Normal"/>
        <w:shd w:fill="FFFFFF" w:val="clear"/>
        <w:spacing w:lineRule="atLeast" w:line="24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Предложите нарисовать какую-нибудь картинку и помогите ребёнку придумать рассказ о том, что он нарисовал.</w:t>
      </w:r>
    </w:p>
    <w:p>
      <w:pPr>
        <w:pStyle w:val="Normal"/>
        <w:shd w:fill="FFFFFF" w:val="clear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Помогите ребёнку правильно произносить длинные слова, хлопая после каждого нового слога.</w:t>
      </w:r>
    </w:p>
    <w:p>
      <w:pPr>
        <w:pStyle w:val="Normal"/>
        <w:shd w:fill="FFFFFF" w:val="clear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Прикрепите на холодильник магнитную «Букву недели». Расположите вокруг неё вырезанные из журналов фотографии вещей названия которых начинаются с этих букв.</w:t>
      </w:r>
    </w:p>
    <w:p>
      <w:pPr>
        <w:pStyle w:val="Normal"/>
        <w:shd w:fill="FFFFFF" w:val="clear"/>
        <w:spacing w:lineRule="atLeast" w:line="2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Играйте с ребёнком в игры на подбор синонимов и антонимов. Например: «Как ещё можно назвать что-нибудь большое?» (огромное, великое, большущее, громадное и т.д.) или «Как наоборот?» (горькое — сладкое, грустное — весёлое).</w:t>
      </w:r>
    </w:p>
    <w:p>
      <w:pPr>
        <w:pStyle w:val="Normal"/>
        <w:shd w:fill="FFFFFF" w:val="clear"/>
        <w:spacing w:lineRule="atLeast" w:line="240"/>
        <w:ind w:left="720" w:firstLine="675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ind w:firstLine="675"/>
        <w:jc w:val="center"/>
        <w:rPr>
          <w:rFonts w:ascii="Palatino Linotype" w:hAnsi="Palatino Linotype" w:cs="Palatino Linotype"/>
          <w:b/>
          <w:b/>
          <w:color w:val="009900"/>
        </w:rPr>
      </w:pPr>
      <w:r>
        <w:rPr>
          <w:rFonts w:cs="Palatino Linotype" w:ascii="Palatino Linotype" w:hAnsi="Palatino Linotype"/>
          <w:b/>
          <w:bCs/>
          <w:color w:val="009900"/>
          <w:sz w:val="28"/>
          <w:szCs w:val="28"/>
        </w:rPr>
        <w:t>Развитие деятельных навыков</w:t>
      </w:r>
      <w:r>
        <w:rPr>
          <w:rFonts w:cs="Palatino Linotype" w:ascii="Palatino Linotype" w:hAnsi="Palatino Linotype"/>
          <w:b/>
          <w:bCs/>
          <w:color w:val="009900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Почаще играйте с детьми в игры с мячом, прыгалкой.</w:t>
      </w:r>
    </w:p>
    <w:p>
      <w:pPr>
        <w:pStyle w:val="Normal"/>
        <w:shd w:fill="FFFFFF" w:val="clear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Предлагайте ребёнку помогать вам сажать овощи или цветы или просто ухаживать за ними. Предоставьте в его распоряжение участок, где он может проводить опыты и проявлять творческую инициативу.</w:t>
      </w:r>
    </w:p>
    <w:p>
      <w:pPr>
        <w:pStyle w:val="Normal"/>
        <w:shd w:fill="FFFFFF" w:val="clear"/>
        <w:spacing w:lineRule="atLeast" w:line="24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Разрешите ребёнку посещать какой-нибудь кружок, спортивную секцию или бассейн.</w:t>
      </w:r>
    </w:p>
    <w:p>
      <w:pPr>
        <w:pStyle w:val="Normal"/>
        <w:shd w:fill="FFFFFF" w:val="clear"/>
        <w:spacing w:lineRule="atLeast" w:line="24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Сделайте вместе с ребёнком кормушку для птиц или воздушного змея.</w:t>
      </w:r>
    </w:p>
    <w:p>
      <w:pPr>
        <w:pStyle w:val="Normal"/>
        <w:shd w:fill="FFFFFF" w:val="clear"/>
        <w:spacing w:lineRule="atLeast" w:line="24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Научите ребёнка кататься на велосипеде, лыжах, коньках.</w:t>
      </w:r>
    </w:p>
    <w:p>
      <w:pPr>
        <w:pStyle w:val="Normal"/>
        <w:shd w:fill="FFFFFF" w:val="clear"/>
        <w:spacing w:lineRule="atLeast" w:line="24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Сходите с ребёнком в парк с аттракционами и предложите ему покататься на машинах.</w:t>
      </w:r>
    </w:p>
    <w:p>
      <w:pPr>
        <w:pStyle w:val="Normal"/>
        <w:shd w:fill="FFFFFF" w:val="clear"/>
        <w:spacing w:lineRule="atLeast" w:line="24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Привлекайте ребёнка к помощи по хозяйству, приготовлению простых блюд, сервировке стола.</w:t>
      </w:r>
    </w:p>
    <w:p>
      <w:pPr>
        <w:pStyle w:val="Normal"/>
        <w:shd w:fill="FFFFFF" w:val="clear"/>
        <w:spacing w:lineRule="atLeast" w:line="24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Давайте детям задания на завязывание бантиков, развязывание узелков, плетение косичек, застегивание пуговиц, крючков и молний.</w:t>
      </w:r>
    </w:p>
    <w:p>
      <w:pPr>
        <w:pStyle w:val="Normal"/>
        <w:shd w:fill="FFFFFF" w:val="clear"/>
        <w:spacing w:lineRule="atLeast" w:line="24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•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Давайте детям задания на выполнение упражнений на координацию движений.</w:t>
      </w:r>
    </w:p>
    <w:p>
      <w:pPr>
        <w:pStyle w:val="Normal"/>
        <w:shd w:fill="FFFFFF" w:val="clear"/>
        <w:spacing w:lineRule="atLeast" w:line="2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Итак, мы выяснили, что существуют три способа познания окружающего мира и в зависимости от их наличия у каждого конкретного ребёнка, детей можно условно разделить на зрителей, слушателей и деятелей. Подкрепление любимого способа познания даёт ребёнку чувство уверенности в себе, в то время как стимулирование развития его слабых сторон будет просто необходимо ему в процессе дальнейшего обучения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0:00Z</dcterms:created>
  <dc:creator>ДС</dc:creator>
  <dc:description/>
  <cp:keywords/>
  <dc:language>en-US</dc:language>
  <cp:lastModifiedBy>User</cp:lastModifiedBy>
  <cp:lastPrinted>2002-01-09T01:17:00Z</cp:lastPrinted>
  <dcterms:modified xsi:type="dcterms:W3CDTF">2012-12-21T14:24:00Z</dcterms:modified>
  <cp:revision>9</cp:revision>
  <dc:subject/>
  <dc:title>Выявление способа познания, как условие успешного обучения ребёнка в школе</dc:title>
</cp:coreProperties>
</file>