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ременные информации технологии в дошкольном учрежден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Заведующая  Е.В. Маляев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ДОУ «Золотая рыбка» г.Ноябрь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УАЛЬНОСТЬ ПРОЕКТА</w:t>
      </w:r>
    </w:p>
    <w:p>
      <w:pPr>
        <w:pStyle w:val="Normal"/>
        <w:ind w:firstLine="720"/>
        <w:jc w:val="both"/>
        <w:rPr/>
      </w:pPr>
      <w:r>
        <w:rPr/>
        <w:t>Актуальность заявленного проекта заключается в максимальном приближении  муниципального дошкольного образовательного учреждения «Золотая рыбка» к современным информационно-коммуникационным, мультимедийным технологиям, интерактивному взаимодействию с информационно-педагогической средой, что возможно при создании определенных условий и переходе на новый тип мышления руководителя, сотрудников МДОУ и родительской общественности. Реализация данного проекта позволит повысить качество образовательных услуг, профессиональное мастерство, имидж дошкольного учреждения, уровень информированности родителей, создать единое интерактивное педагогическое пространство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острейшей проблемой педагогов  дошкольного учреждения является незнание компьютерного инструментария. Недостаточная компетентность сотрудников в работе с компьютерными программами и современным техническим оборудованием сдерживает представление передового педагогического опыта в наглядном электронном вид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ЦЕЛЬ ПРОЕКТА</w:t>
      </w:r>
    </w:p>
    <w:p>
      <w:pPr>
        <w:pStyle w:val="Normal"/>
        <w:ind w:firstLine="720"/>
        <w:jc w:val="both"/>
        <w:rPr/>
      </w:pPr>
      <w:r>
        <w:rPr/>
        <w:t>Основная цель проекта — создание  центра в учреждении по изучению и сопровождению профессиональной деятельности сотрудников МДОУ «Золотая рыбка».</w:t>
      </w:r>
    </w:p>
    <w:p>
      <w:pPr>
        <w:pStyle w:val="Normal"/>
        <w:ind w:firstLine="720"/>
        <w:jc w:val="both"/>
        <w:rPr/>
      </w:pPr>
      <w:r>
        <w:rPr/>
        <w:t>Для ее реализации необходимо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обучить сотрудников МДОУ навыкам работы с компьютерными программами и новым техническим оборудованием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организовать техническое и информационное сопровождение педагогического и управленческого процессов в ДОУ;</w:t>
      </w:r>
    </w:p>
    <w:p>
      <w:pPr>
        <w:pStyle w:val="Normal"/>
        <w:ind w:firstLine="720"/>
        <w:jc w:val="both"/>
        <w:rPr/>
      </w:pPr>
      <w:r>
        <w:rPr/>
        <w:t xml:space="preserve">•        </w:t>
      </w:r>
      <w:r>
        <w:rPr/>
        <w:t>обобщить передовой педагогический опыт и перевести его в электронный вид;</w:t>
        <w:tab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ОРЕТИЧЕСКОЕ ОБОСНОВАНИЕ ВНЕДРЯЕМОЙ ИННОВАЦИ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Компьютеризация», «информатизация образования», «компьютерные технологии обучения» — это термины, наиболее употребляемые сегодня в педагогическом сообществе. Информатизация образования вступает на качественно новый уровень: решается задача массового использования компьютерных технологий, в общем, и профессиональном образовании. Это становится актуальным и для дошкольных образовательных учреждений, где накоплен обширный учебно-педагогический материал, богатый опыт работы, но представленный на бумажных носителях.</w:t>
      </w:r>
    </w:p>
    <w:p>
      <w:pPr>
        <w:pStyle w:val="Normal"/>
        <w:ind w:firstLine="720"/>
        <w:jc w:val="both"/>
        <w:rPr/>
      </w:pPr>
      <w:r>
        <w:rPr/>
        <w:t>Педагоги МДОУ испытывают определенные трудности с реализацией многих проектов именно по техническим причинам, так как отчетная документация, количество которой возрастает, должна быть представлена именно на электронных носителях. В связи с этим меняются функциональные обязанности педагога, возрастает нагрузка, увеличиваются затраты времени. Выполнить качественно и на высоком профессиональном уровне работу на компьютере и представить ее в наглядном электронном виде может только специалист. При этом надо обладать необходимыми техническими и социальными ресурсами.</w:t>
      </w:r>
    </w:p>
    <w:p>
      <w:pPr>
        <w:pStyle w:val="Normal"/>
        <w:ind w:firstLine="720"/>
        <w:jc w:val="both"/>
        <w:rPr/>
      </w:pPr>
      <w:r>
        <w:rPr/>
        <w:t>На рынке информационных услуг не предлагается комплексного решения информационных проблем, возникающих у дошкольных учреждений. На современном этапе компьютер призван совершить следующий скачок в сфере образования, увеличить поток информации, необходимой для постоянного роста профессионального мастерства и творчества педагогов. Следующий за книгой процесс передачи видео- и аудиоинформации — улучшенный способ познания себя и окружающего мира.</w:t>
      </w:r>
    </w:p>
    <w:p>
      <w:pPr>
        <w:pStyle w:val="Normal"/>
        <w:ind w:firstLine="720"/>
        <w:jc w:val="both"/>
        <w:rPr/>
      </w:pPr>
      <w:r>
        <w:rPr/>
        <w:t xml:space="preserve">Ведущими принципами, заложенными в данном проекте, являются гуманитаризация и индивидуализация образования, направленные на разработку содержания, форм, методов и средств обучения и воспитания, стимулирующих процесс развития творчества, а также самообразование, самовоспитание и саморазвитие педагогического коллектива. Реализация  проекта позволит создаст новую форму сотрудничества всех участников воспитательно-образовательного процесса. </w:t>
      </w:r>
    </w:p>
    <w:p>
      <w:pPr>
        <w:pStyle w:val="Normal"/>
        <w:ind w:firstLine="720"/>
        <w:jc w:val="both"/>
        <w:rPr/>
      </w:pPr>
      <w:r>
        <w:rPr/>
        <w:t>Основная терминология, используемая в проекте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</w:r>
      <w:r>
        <w:rPr>
          <w:i/>
        </w:rPr>
        <w:t xml:space="preserve">мультимедиа </w:t>
      </w:r>
      <w:r>
        <w:rPr/>
        <w:t>(от лат. multum — много и media, medium — средоточие, средства) — это комплекс аппаратных и программных средств, позволяющих пользователю работать в диалоговом режиме с разнородными данными (графикой, текстом, звуком, видео), организованными в виде единой информационной среды. Мультимедиатехнология позволяет одновременно использовать различные способы представления информации: текст, графику, анимацию, видео, звук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</w:r>
      <w:r>
        <w:rPr>
          <w:i/>
        </w:rPr>
        <w:t xml:space="preserve">медиаобразование </w:t>
      </w:r>
      <w:r>
        <w:rPr/>
        <w:t>— направление в образовании, базирующееся на материале средств массовой коммуникации (медиа), формирующее культуру общения, развивающее творческие, коммуникативные способности, критическое мышление, умение интерпретации, обучающее различным формам самовыражения. Это направление определено ЮНЕСКО как приоритетная область культурно-педагогического развития в XXI веке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</w:r>
      <w:r>
        <w:rPr>
          <w:i/>
        </w:rPr>
        <w:t xml:space="preserve">медиаматериал </w:t>
      </w:r>
      <w:r>
        <w:rPr/>
        <w:t>— телевидение, радио, видео, применение компьютерных компакт-дисков и web-сайтов (Интернет) в воспитательно-образовательном процессе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</w:r>
      <w:r>
        <w:rPr>
          <w:i/>
        </w:rPr>
        <w:t>аудиовизуальный язык сообщений</w:t>
      </w:r>
      <w:r>
        <w:rPr/>
        <w:t xml:space="preserve"> — способ предъявления информации с помощью мультимедиа (компьютерная презентация — учебное пособие, кино, телевидение, видео). Являясь результатом работы коллективного коммуникатора (техника по аппаратуре, режиссера, оператора и др.), этот язык характеризуется особым выстраиванием изобразительного и звукового ряда. При этом за счет специфики средств экранной выразительности (ракурс съемки, монтаж и пр.), взаимодействия изобразительного и звукового ряда, концентрированного предъявления информации оказывается значительное воздействие на психические стороны личности.</w:t>
      </w:r>
    </w:p>
    <w:p>
      <w:pPr>
        <w:pStyle w:val="Normal"/>
        <w:ind w:firstLine="720"/>
        <w:jc w:val="both"/>
        <w:rPr/>
      </w:pPr>
      <w:r>
        <w:rPr/>
        <w:t xml:space="preserve">В рамках реализации проекта процесс информатизации условно нами разбит на 2 этапа: 1 этап – организация изучения ИКТ среди педагогов. Девизом этого этапа служит лозунг «Компьютерная грамотность!» Задачи, решаемые на данном этапе – это традиционные задачи всеобуча. 2 этап – применение ИКТ в образовательном процессе. Решение задач этих этапов мы осуществляем через организацию работы творческой мастерской по изучению и внедрению в воспитательно-образовательный процесс информационных технологий (приложение№1,2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ГИПОТЕЗА ПРОЕКТА</w:t>
      </w:r>
    </w:p>
    <w:p>
      <w:pPr>
        <w:pStyle w:val="Normal"/>
        <w:ind w:firstLine="720"/>
        <w:jc w:val="both"/>
        <w:rPr/>
      </w:pPr>
      <w:r>
        <w:rPr/>
        <w:t>В соответствии с основной гипотезой проекта предполагается, что качество образовательных и информационных услуг учреждения будет повышаться, если будет созданы условия для использования и внедрения в практику работы новых информационных технологий. Такие условия предусматривают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создание новой формы технического и информационного сопровождения педагогической деятельности.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обобщение лучшего передового педагогического опыта дошкольного учреждения средствами мультимедиа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развитие имиджа образовательного учреждения, презентацию педагогических условий и содержания образовательных программ и технологий, реализуемых в МДОУ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 РЕАЛИЗАЦИИ ПРОЕКТ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Создать из заинтересованных представителей МДОУ творческую мастерскую по изучению и внедрению в воспитательно-образовательный процесс информационных технологий .</w:t>
      </w:r>
    </w:p>
    <w:p>
      <w:pPr>
        <w:pStyle w:val="Normal"/>
        <w:ind w:firstLine="720"/>
        <w:jc w:val="both"/>
        <w:rPr/>
      </w:pPr>
      <w:r>
        <w:rPr/>
        <w:t>2.</w:t>
        <w:tab/>
        <w:t>Подготовить программу дифференцированного обучения педагогических кадров МДОУ работе с компьютерными средствами и программным обеспечением, необходимыми для использования в образовательном процессе, и осуществить их реализацию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ТОГОВЫЙ ПРОДУКТ</w:t>
      </w:r>
    </w:p>
    <w:p>
      <w:pPr>
        <w:pStyle w:val="Normal"/>
        <w:ind w:firstLine="720"/>
        <w:jc w:val="both"/>
        <w:rPr/>
      </w:pPr>
      <w:r>
        <w:rPr/>
        <w:t xml:space="preserve">1. </w:t>
        <w:tab/>
        <w:t>Создание  творческой мастерской по изучению и внедрению в воспитательно-образовательный процесс информационных технолог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</w:t>
        <w:tab/>
        <w:t>Выпуск  готовых учебных электронных материалов на компакт-диск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ИСТЕМА МОНИТОРИНГА</w:t>
      </w:r>
    </w:p>
    <w:p>
      <w:pPr>
        <w:pStyle w:val="Normal"/>
        <w:ind w:firstLine="720"/>
        <w:jc w:val="both"/>
        <w:rPr/>
      </w:pPr>
      <w:r>
        <w:rPr/>
        <w:t>I</w:t>
        <w:tab/>
        <w:t>этап</w:t>
      </w:r>
    </w:p>
    <w:p>
      <w:pPr>
        <w:pStyle w:val="Normal"/>
        <w:ind w:firstLine="720"/>
        <w:jc w:val="both"/>
        <w:rPr/>
      </w:pPr>
      <w:r>
        <w:rPr/>
        <w:t>1.</w:t>
        <w:tab/>
        <w:t>Работа творческой мастерской по изучению и внедрению в воспитательно-образовательный процесс информационных технологий.</w:t>
      </w:r>
    </w:p>
    <w:p>
      <w:pPr>
        <w:pStyle w:val="Normal"/>
        <w:ind w:firstLine="720"/>
        <w:jc w:val="both"/>
        <w:rPr/>
      </w:pPr>
      <w:r>
        <w:rPr/>
        <w:t>2.</w:t>
        <w:tab/>
        <w:t>План-отчет и список участников творческой мастерской по изучению и внедрению в воспитательно-образовательный процесс информационных технологий.</w:t>
      </w:r>
    </w:p>
    <w:p>
      <w:pPr>
        <w:pStyle w:val="Normal"/>
        <w:ind w:firstLine="720"/>
        <w:jc w:val="both"/>
        <w:rPr/>
      </w:pPr>
      <w:r>
        <w:rPr/>
        <w:t>II</w:t>
        <w:tab/>
        <w:t>эта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в воспитательно-образовательном процессе информационных технологий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готовых учебных электронных материалов на компакт-диск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творческой  мастерской по изучению и внедрению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-образовательный проце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х технологий и цифровых образовательных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caps/>
        </w:rPr>
      </w:pPr>
      <w:r>
        <w:rPr>
          <w:b/>
          <w:caps/>
        </w:rPr>
        <w:t>О</w:t>
      </w:r>
      <w:r>
        <w:rPr>
          <w:b/>
        </w:rPr>
        <w:t>бщие положения</w:t>
      </w:r>
    </w:p>
    <w:p>
      <w:pPr>
        <w:pStyle w:val="Normal"/>
        <w:jc w:val="both"/>
        <w:rPr/>
      </w:pPr>
      <w:r>
        <w:rPr/>
        <w:t>1.1. Творческая мастерская  объединяет педагогов МДОУ «Золотая рыбка», интересующихся проблемой внедрения в воспитательно-образовательный процесс информационных технологий и цифровых образовательных ресурсов</w:t>
      </w:r>
    </w:p>
    <w:p>
      <w:pPr>
        <w:pStyle w:val="Normal"/>
        <w:numPr>
          <w:ilvl w:val="1"/>
          <w:numId w:val="11"/>
        </w:numPr>
        <w:ind w:left="360" w:right="283" w:hanging="360"/>
        <w:jc w:val="both"/>
        <w:rPr/>
      </w:pPr>
      <w:r>
        <w:rPr/>
        <w:t xml:space="preserve">Творческая мастерская  является временным звеном методической работы  </w:t>
      </w:r>
    </w:p>
    <w:p>
      <w:pPr>
        <w:pStyle w:val="Normal"/>
        <w:ind w:right="283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283" w:hanging="0"/>
        <w:jc w:val="both"/>
        <w:rPr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З</w:t>
      </w:r>
      <w:r>
        <w:rPr>
          <w:b/>
        </w:rPr>
        <w:t>адачи   творческой мастерской:</w:t>
      </w:r>
    </w:p>
    <w:p>
      <w:pPr>
        <w:pStyle w:val="Normal"/>
        <w:jc w:val="both"/>
        <w:rPr/>
      </w:pPr>
      <w:r>
        <w:rPr/>
        <w:t>2.1.  Сформировать у педагогов системные представления об информационных технологиях, цифровых образовательных ресурсах и способах их внедрения в воспитательно-образовательный процесс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rPr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>.Т</w:t>
      </w:r>
      <w:r>
        <w:rPr>
          <w:b/>
        </w:rPr>
        <w:t>ворческая мастерская  имеет право</w:t>
      </w:r>
      <w:r>
        <w:rPr>
          <w:b/>
          <w:caps/>
        </w:rPr>
        <w:t>:</w:t>
      </w:r>
    </w:p>
    <w:p>
      <w:pPr>
        <w:pStyle w:val="TextBody"/>
        <w:jc w:val="both"/>
        <w:rPr>
          <w:b/>
          <w:b/>
        </w:rPr>
      </w:pPr>
      <w:r>
        <w:rPr/>
        <w:t>3.1.Получать от администрации помощь в методическом, финансовом, материальном и            другом обеспечении работы творческой мастерской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ind w:right="283" w:hanging="0"/>
        <w:rPr>
          <w:caps/>
        </w:rPr>
      </w:pPr>
      <w:r>
        <w:rPr>
          <w:b/>
          <w:caps/>
          <w:lang w:val="en-US"/>
        </w:rPr>
        <w:t>IY</w:t>
      </w:r>
      <w:r>
        <w:rPr>
          <w:b/>
          <w:caps/>
        </w:rPr>
        <w:t>. Т</w:t>
      </w:r>
      <w:r>
        <w:rPr>
          <w:b/>
        </w:rPr>
        <w:t>ворческая мастерская несет ответственность</w:t>
      </w:r>
      <w:r>
        <w:rPr>
          <w:b/>
          <w:caps/>
        </w:rPr>
        <w:t>:</w:t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/>
      </w:pPr>
      <w:r>
        <w:rPr/>
        <w:t xml:space="preserve"> </w:t>
      </w:r>
      <w:r>
        <w:rPr/>
        <w:t>За качественное выполнение закрепленных за ней задач и функций.</w:t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/>
      </w:pPr>
      <w:r>
        <w:rPr/>
        <w:t>За объективное информирование администрации о результатах работы группы.</w:t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/>
      </w:pPr>
      <w:r>
        <w:rPr/>
        <w:t>Руководитель творческой мастерской  несет персональную ответственность за организацию деятельности , за составление плана работы и его выполнение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caps/>
        </w:rPr>
      </w:pPr>
      <w:r>
        <w:rPr>
          <w:b/>
          <w:caps/>
          <w:lang w:val="en-US"/>
        </w:rPr>
        <w:t>Y</w:t>
      </w:r>
      <w:r>
        <w:rPr>
          <w:b/>
          <w:caps/>
        </w:rPr>
        <w:t>. О</w:t>
      </w:r>
      <w:r>
        <w:rPr>
          <w:b/>
        </w:rPr>
        <w:t>рганизация управления</w:t>
      </w:r>
    </w:p>
    <w:p>
      <w:pPr>
        <w:pStyle w:val="Normal"/>
        <w:numPr>
          <w:ilvl w:val="1"/>
          <w:numId w:val="12"/>
        </w:numPr>
        <w:ind w:left="360" w:right="283" w:hanging="360"/>
        <w:jc w:val="both"/>
        <w:rPr/>
      </w:pPr>
      <w:r>
        <w:rPr/>
        <w:t>Творческую мастерскую возглавляет заместитель заведующего по ВМР;</w:t>
      </w:r>
    </w:p>
    <w:p>
      <w:pPr>
        <w:pStyle w:val="Normal"/>
        <w:numPr>
          <w:ilvl w:val="1"/>
          <w:numId w:val="12"/>
        </w:numPr>
        <w:ind w:left="360" w:right="283" w:hanging="360"/>
        <w:jc w:val="both"/>
        <w:rPr/>
      </w:pPr>
      <w:r>
        <w:rPr/>
        <w:t>Заседания творческой мастерской  проводятся 2 раза в месяц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b/>
          <w:caps/>
          <w:lang w:val="en-US"/>
        </w:rPr>
        <w:t>YI</w:t>
      </w:r>
      <w:r>
        <w:rPr>
          <w:b/>
          <w:caps/>
        </w:rPr>
        <w:t>. Д</w:t>
      </w:r>
      <w:r>
        <w:rPr>
          <w:b/>
        </w:rPr>
        <w:t>елопроизводство</w:t>
      </w:r>
    </w:p>
    <w:p>
      <w:pPr>
        <w:pStyle w:val="Normal"/>
        <w:numPr>
          <w:ilvl w:val="1"/>
          <w:numId w:val="13"/>
        </w:numPr>
        <w:ind w:left="360" w:right="283" w:hanging="360"/>
        <w:rPr/>
      </w:pPr>
      <w:r>
        <w:rPr/>
        <w:t>Творческая мастерская имеет фиксированный план работы.</w:t>
      </w:r>
    </w:p>
    <w:p>
      <w:pPr>
        <w:pStyle w:val="Normal"/>
        <w:numPr>
          <w:ilvl w:val="1"/>
          <w:numId w:val="13"/>
        </w:numPr>
        <w:ind w:left="360" w:right="283" w:hanging="360"/>
        <w:rPr/>
      </w:pPr>
      <w:r>
        <w:rPr/>
        <w:t>Обсуждаемые вопросы фиксируются в форме рекомендации педагогам.</w:t>
      </w:r>
    </w:p>
    <w:p>
      <w:pPr>
        <w:pStyle w:val="Normal"/>
        <w:numPr>
          <w:ilvl w:val="1"/>
          <w:numId w:val="13"/>
        </w:numPr>
        <w:ind w:left="360" w:right="283" w:hanging="360"/>
        <w:rPr/>
      </w:pPr>
      <w:r>
        <w:rPr/>
        <w:t xml:space="preserve">Анализ деятельности творческой мастерской  представляется педагогическому совету учреждения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Ы ТВОРЧЕСКОЙ МАСТЕРСКОЙ ПО ИЗУЧЕНИЮ И ВНЕДРЕНИЮ В ВОСПИТАТЕЛЬНО-ОБРАЗОВАТЕЛЬНЫЙ ПРОЦЕСС ИНФОРМАЦИОННЫХ ТЕХНОЛОГИЙ И ЦИФРОВЫХ ОБРАЗОВАТЕЛЬНЫХ РЕСУРСОВ</w:t>
      </w:r>
    </w:p>
    <w:p>
      <w:pPr>
        <w:pStyle w:val="Heading1"/>
        <w:rPr/>
      </w:pPr>
      <w:r>
        <w:rPr>
          <w:sz w:val="22"/>
          <w:szCs w:val="22"/>
        </w:rPr>
        <w:t>МДОУ «ЗОЛОТАЯ РЫБКА»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548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се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ация и инфор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как инструмент обработки информации. Применение ЭВ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0" w:after="120"/>
              <w:ind w:left="180" w:hanging="96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, заместитель  заведующей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0" w:after="120"/>
              <w:ind w:left="180" w:hanging="96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бще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лассификация программного обеспе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программного обеспечения. Инсталляция программ. Системные программы, обслуживающие (утилиты), прикладные программы, системы программирования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, заместитель  заведующей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вирусы, их признаки и классификация. Антивирусные програм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Технологические принципы работы ОС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72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принципы работы. Загрузка и порядок завершения работы. Удобства графического интерфейса. Рабочий стол. Панель задач. Окно — как основное понятие. Режимы работы окон. Типы окон. Структура окон различных типов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, заместитель  заведующей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8" w:leader="none"/>
              </w:tabs>
              <w:ind w:left="53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о файловой системе. Каталоги. Папки. Основные операции: поиск, копирование, перемещение, удаление файлов и папок. Настройки внешних устройств. Операции с дис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екстовый редактор Wor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, форматирование и редактирование, основные функции и возможности. Запуск. Создание, сохранение, открытие документа. Основные команды меню. Панели инструментов. Перемещение по тексту. Выделение фрагментов текс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, заместитель  заведующей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масштаба. Копирование формата. Удаление, перемещение и копирование фрагментов документа. Вставка символов. Вставка объектов WordArt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внивание текста. Создание маркированных, нумерованных и многоуровневых списков. Проверка орфографии. Колонтитулы. Колон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, заместитель  заведующей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создания таблиц. Создание рисунков. Вставка рисун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текание их текстом. Поиск и замена текста. Режим просмотра. Подгонка страниц. Параметры страницы. Печать докумен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, заместитель  заведующей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презент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и основные возможности. Запуск и завершение работы программы. Создание, открытие и сохранение файлов — презентаций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а и дублирование слайдов. Использование шаблонов презентаций. Ввод текста в метку — заполнитель. Изменение размеров, повороты и свободное вращение, форматирование текста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, заместитель  заведующей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фона слайда. Способы заливки. Вставка рисунков из коллекции ClipArt, вставка рисунков из файлов. Сканирование изображений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ель настройки изображения.  Выделение нескольких объектов, их группирование и разгруппирование. Настройка эффектов анимации и перехода слайдов.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, заместитель  заведующей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в режим показа слайдов. Настройка параметров для печати слайдов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мпьютерная се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альная сеть Internet. Представление о структуре и системе адрес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, заместитель  заведующей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почта. Средства поиска информации в сети Internet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реватель Microsoft Internet Explorer. Поисковые системы. Копирование информаци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, заместитель  заведующей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 проектор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льтимедиа прое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хед – проект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426" w:right="283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7:03:00Z</dcterms:created>
  <dc:creator>Дом</dc:creator>
  <dc:description/>
  <dc:language>en-US</dc:language>
  <cp:lastModifiedBy>Дом</cp:lastModifiedBy>
  <dcterms:modified xsi:type="dcterms:W3CDTF">2012-01-15T07:11:00Z</dcterms:modified>
  <cp:revision>17</cp:revision>
  <dc:subject/>
  <dc:title>АКТУАЛЬНОСТЬ ПРОЕКТА</dc:title>
</cp:coreProperties>
</file>