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ект  «Вот я какой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Проблема:</w:t>
      </w:r>
      <w:r>
        <w:rPr/>
        <w:t xml:space="preserve"> Уникальность человека. Признаки отлич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познавательных, творческих способностей, поисковой активности детей в процессе оформления «Родословного дере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Развивать способности к поисков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пределению задач, исходя из поставленной пробле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ланирование этапов своих действий в соответствии с поставленными задач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бору материалов и способов действ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мению аргументировать свой выбо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родолжать учить детей использовать ранее полученные знания при решении познавательных и практическ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сширять понятия детей об уникальности челове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креплять у детей представления о человеке как о части природ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точнять представления детей о разумном образе жизни для здоровья и желания принять эти знания в практик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ивизировать и обогащать словар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доказательную, объяснительную реч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овершенствовать уровень накопленных практических навы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Развивать художественный вкус при оформлении «Родословного дерев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Формировать осознанно-правильное отношение к основам здорового образа жиз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Совершенствовать стиль партнёрски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одержание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одготовительный этап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готовить материал для продуктивной деятельности дет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обрать детскую, справочную (энциклопедию) литературу,  картины, грамзаписи, дидактические игры, проблемные вопросы, ситуации и др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формить мини-альбом «Я росту», памятку для родителей по составлению родословн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еализация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Занятия познавательного цикл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«Кто такой человек»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«Родословная – старинная русская традиция»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Как растёт человек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«Джованни – потеряшка»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Я и природа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Моя семь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Чтение, заучивание наизусть, пересказ, отгадывание загадо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.Сеф «Зеркало», А.Барто «Помощница», «Я расту», К.Мурзалиев «Сам», В.Приходько «Вот когда я взрослым стану..», Э.Машковская «Митя – сам», Э.Успенский «Если был бы я девчонкой», Ю.Яковлев «Мама», С.Капутикян «Моя бабушк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Деятельность дет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исование «Моя мама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ппликация «Мой портрет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епка «Дружат в нашей группе мальчики и девочки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Совместная деятельность с детьми и родителя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формление мини-альбома «Какой я был маленький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ссматривание детских фотографий мамы, папы, дедушки, бабуш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Итог: Оформление «Родословного дерева», мини-альбома «Я расту». Презентация «Родословного дерева». Обсуждение нового проекта «Семейные традиц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1:00Z</dcterms:created>
  <dc:creator>xxxDeLxxx 67RUS</dc:creator>
  <dc:description/>
  <cp:keywords/>
  <dc:language>en-US</dc:language>
  <cp:lastModifiedBy>User</cp:lastModifiedBy>
  <dcterms:modified xsi:type="dcterms:W3CDTF">2008-02-09T03:04:00Z</dcterms:modified>
  <cp:revision>3</cp:revision>
  <dc:subject/>
  <dc:title>Проект  «Вот я какой»</dc:title>
</cp:coreProperties>
</file>