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ое пособие для занятий с детьми старшего дошкольного возраста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Формирование мотивации здоровья и поведенческих навыков здорового образа жизни»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(Правила здорового образа жизни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ак научить ребенка быть здоровым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Воспитатель ГКП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ГБОУ ЦО № 1495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</w:t>
      </w:r>
      <w:r>
        <w:rPr>
          <w:b/>
        </w:rPr>
        <w:t xml:space="preserve">Белякова Е.В.                    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оскв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ошкольное подразделение как первое звено непрерывного физического развития ребенка предполагает выбор альтернативных форм и методов организации учебно-воспитательного процесса. Строить его необходимо на общепедагогических принципах научности и доступности, непрерывности и практической целеустремленности, гуманизации, динамичности и открытост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Основная форма воспитания детей дошкольного возраста – разные виды занятий. Педагог должен подходить к обучению комплексно, используя разные эффективные методы: словесные, наглядные, практические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Организация занятий по воспитанию и формированию, сохранению и укреплению здоровья детей предусматривает активную практическую, самостоятельную и интеллектуальную деятельность детей и педагог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Цели предполагают разностороннее и гармоничное развитие и воспитание ребенка, обеспечение его полноценного здоровья, формирование убеждений и привычки к здоровому образу жизни на основе полученных знаний, развитие разнообразных двигательных и физических качеств, укрепление психического здоровья детей и обеспечение их психологической безопасност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ланирование задач удобно проводить по следующей схеме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- формирование знаний о здоровье и здоровом образе жизни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- воспитание бережного и заботливого отношения к своему здоровью и здоровью окружающих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- развитие мотивационных установок по профилактике болезней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- совершенствование практических навыков здорового образа жизн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а данном этапе эксперимента творческой группой педагогов представлены конспекты занятий с детьми младшего дошкольного возраста (4-5 лет) с использованием сказок «Путешествие муравья Свати»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Конспекты содержат переработанные сказки А.К. Лаптева «Пирамида здоровья» для детей дошкольного возраста, стихи, вопросы к ним, а также игровые упражнения, творческие задания и динамические паузы. Занятия можно проводить как в первой, так и во второй половине дня, 1 раз в неделю. Продолжительность занятия – не более 25 минут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 зависимости от состояния детей и конкретных условий проведения занятия количество упражнений и заданий можно сокращать или увеличивать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о время занятий с детьми важно создавать доброжелательную атмосферу. Необходимо учить детей слушать и принимать точки зрения, не совпадающие с их собственными, поэтому не стоит допускать отрицательных оценок детского мнени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Результатом обучения и воспитания дошкольников при использовании данных наработок являются новые знания, которые сразу можно использовать в практике повседневных жизненных ситуаций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нятийный аппара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Здоровье,</w:t>
      </w:r>
      <w:r>
        <w:rPr>
          <w:sz w:val="32"/>
        </w:rPr>
        <w:t xml:space="preserve"> естественное состояние организма, характеризующееся его уравновешенностью с окружающей средой и отсутствием каких-либо болезненных изменений. Здоровье человека определяется комплексом биологических (наследственных и приобретенных) и социальных факторов; последние имеют столь важное значение в поддержании состояния здоровья или в возникновении и развитии болезни, что в преамбуле Устава Всемирной организации здравоохранения записано: </w:t>
      </w:r>
      <w:r>
        <w:rPr>
          <w:b/>
          <w:sz w:val="32"/>
        </w:rPr>
        <w:t>«Здоровье – это состояние полного физического, духовного благополучия, а не только отсутствие болезней и физических дефектов».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 xml:space="preserve">Физическое здоровье – </w:t>
      </w:r>
      <w:r>
        <w:rPr>
          <w:sz w:val="32"/>
        </w:rPr>
        <w:t>биологическое состояние организма в соответствии с общепринятыми нормами данной возрастной категори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Физическое развитие</w:t>
      </w:r>
      <w:r>
        <w:rPr>
          <w:sz w:val="32"/>
        </w:rPr>
        <w:t xml:space="preserve"> – это процесс изменения норм и функций организма под воздействием условий жизни и воспита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Психическое здоровье</w:t>
      </w:r>
      <w:r>
        <w:rPr>
          <w:sz w:val="32"/>
        </w:rPr>
        <w:t xml:space="preserve"> – состояние душевного благополучия, характеризующееся отсутствием болезненных психических проявлений и обеспечивающее адекватную условиям окружающей действительности регуляцию поведения, деятельн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Здоровьесберегающие технологии</w:t>
      </w:r>
      <w:r>
        <w:rPr>
          <w:sz w:val="32"/>
        </w:rPr>
        <w:t xml:space="preserve"> – это система мер по охране и укреплению здоровья учащихся, учитывающая важнейшие характеристики образовательного процесса, и условия жизни ребенка, влияющие на его здоровье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работы с детьм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казкам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муравья Сват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ведение в тему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ая беседа с детьми о том, для чего мы путешествуем с муравьишк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Чтение или рассказывание сказки 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суждение сказки (вопросы по произведению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ие динамических пауз, упражнений, физкультминут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Чтение и обсуждение дополнительных литературных произведений по обсуждаемому качеств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Творческое зада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Дополнительные задания (творческое) в повседневной жизни или дома (совместно с родителями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опроса детей на понимание качест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блюдение за детьми (как они применяют полученные знания в жизн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Примерные конспекты занятий: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Тема: «Вступление. Знакомство с муравьем Свати». Что такое здоровье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 xml:space="preserve">Цель:  </w:t>
      </w:r>
      <w:r>
        <w:rPr>
          <w:sz w:val="28"/>
        </w:rPr>
        <w:t xml:space="preserve">формировать представление о здоровье как одной из основных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</w:t>
      </w:r>
      <w:r>
        <w:rPr>
          <w:sz w:val="32"/>
        </w:rPr>
        <w:t>ценностей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 xml:space="preserve">Задачи: </w:t>
      </w:r>
      <w:r>
        <w:rPr>
          <w:sz w:val="28"/>
        </w:rPr>
        <w:t xml:space="preserve">создать обстановку доверия и эмоционального комфорта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учить вступать в контакт и общаться друг с друг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 xml:space="preserve">Методы и приемы: </w:t>
      </w:r>
      <w:r>
        <w:rPr>
          <w:sz w:val="28"/>
        </w:rPr>
        <w:t>словесные – беседа, чтение сказки, вопросы; наглядные – игрушка-муравей; практические – игра, выполнение творческих рабо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Материал:</w:t>
      </w:r>
      <w:r>
        <w:rPr>
          <w:sz w:val="28"/>
        </w:rPr>
        <w:t xml:space="preserve"> игрушка-муравей, сказка-вступление, мяч, карточки с изображением муравья, игрушки-забав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Введение в тему (беседа)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Сегодня у нас начинаются необычные занятия. На них мы будем много играть, разговаривать, рисовать, общаться и, самое главное, отправимся в путешествие. Во время путешествия мы узнаем, что нужно делать, чтобы быть веселыми, счастливыми, здоровыми, как научиться помогать другим людям, животным и растения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Давайте мы с вами подумаем, какого человека называют здоровым? (Ответы детей). Что нужно делать, чтобы быть здоровым? (Ответы детей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Сегодня к нам в гости пришел необычный гость – муравей, который будет путешествовать вместе с нами и показывать дорогу. Но вначале послушайте истор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тение сказки про муравья Сва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ебята, но для того, чтобы отправиться в путешествие, нам надо познакомить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. Знакомств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Нам поможет мячик. Мы будем передавать его друг-другу по кругу. Тот к кому попадет мячик, здоровается и громко называет свое им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гр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Физкультминут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Я уже говорила, что, отправляясь в путешествие, мы будем с вами играть. Я буду читать стихотворение и показывать движения, а вы – повторять их за мной. (стр. 132 «Тем. дни и недели в детском саду» Е.А. Алябьев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Подведение итог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Чтобы первое занятие вам запомнилось, муравьишка Свати принес вам свой портрет. Но фотографии плохо отпечатались, давайте исправим фотографию и дорисуем муравьишке что? (глаза, лапки, кепочку). Муравьишка говорит вам: «Спасибо!», - и хочет подарить вам на память игрушку-забаву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Тема: «Роза» (красота, радость)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Задачи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дать четкое представление о духовно-нравственной основе здоровья – красоте, радости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азвивать у детей внимание, творческую активность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воспитывать чувство прекрасного и побуждать сохранять вокруг себя красот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Материал: </w:t>
      </w:r>
      <w:r>
        <w:rPr>
          <w:sz w:val="32"/>
        </w:rPr>
        <w:t>сказка «Роза», игрушка-муравей, карточки с изображениями цветов (роза, василек, мак, ромашка), карта «Путешествие муравья», листы бумаги на каждого ребенка, цветные карандаш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ебята, посмотрите, кто пришел к нам в гости и что он нам принес? (Муравей Свати, принес нам карту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ак вы думаете, что это за карта? (Ответы детей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Правильно, с помощью этой карты мы будем путешествовать, она нам будет указывать дорогу. Кружками мы будем обозначать персонажей, с которыми познакомим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вати, мудрый муравей!                     (Дети шагают за воспитателем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учи нас, как нам быть,                    и повторяют за ним движения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б сто лет нам всем прожи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Хорошо, я помог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о сначала в лес пойд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 узнаем у звере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 нам сделать для люд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вери долго все живу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 болеют и не лгу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они помочь готовы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оит только захоте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узнать и не болеть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что там впереди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спитатель показывает картинку с изображением розы. Предлагает детям сесть на стульчики и читает сказку «Роза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ебята, с кем познакомился Свати? (С Розой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Что посоветовала Роза муравью Свати? Как помочь людям не болеть? (Ответы детей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Послушайте стихотворение «Красота живет везде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расота подобна чуд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расота живет повсюду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Рядом с вами, вдалеке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каждом маленьком цвет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каждой капельке дожд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расоту встречаю 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белой легонькой снежинк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круглой лужице, в травинке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 березе во двор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у ежика в нор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 берлоге, и в гнезде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расота живет везде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 улыбке, и в привет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 закате, и в рассвет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 глазах любимой мамы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брой и красивой сам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В чем еще живет красота? (Ответы детей</w:t>
        <w:tab/>
        <w:t xml:space="preserve"> по стихотворению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ебята, роза очень красивый цветок, послушайте про нее стихотвор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оза – ты цветов цариц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х прелестней и нежн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пелька росы искритс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чаше шелковой тво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ы мерцаешь перламутро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ы от сердца гонишь тен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то увидел розу утром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частлив будет целый день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ебята, когда мы смотрим на цветы, они нас радуют, Что такое радость, как мы с вами радуемся? (Ответы детей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обязательно ли люди, у которых улыбка на лице, радостные? Почему? Что сказала Роза о радости? (Ответы детей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А сейчас отгадайте загадк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тоят в поле сестрички –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Желтый глазок, белые реснички.     (ромашка)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 белой шапке стоит дед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Если дунешь, шапки нет!    (одуванчик)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доль дороги у межи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В золотистой спелой ржи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Словно синий глазок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Смотрит в небо… (василек)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Белые горошки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На зеленой ножке    (ландыш)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иненький звонок висит,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Никогда он не звонит        (колокольчик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сле отгадывания загадок воспитатель предлагает детям сыграть в игру «Я садовником родился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 окончании занятия проводится краткая беседа, в ходе которой педагог напоминает детям следующее: человек становится красивее благодаря своим делам и поступкам. Вокруг себя нужно создавать красоту и любоваться е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спитатель предлагает детям нарисовать красивый цветок и подарить его Сва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: «Кенгуру» (доброта, доброжелательность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Задачи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учить различать положительные и отрицательные качества (поступки)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азвивать у детей умение анализировать свои действия и поступки, соотносить их с общепринятыми нормами поведения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воспитывать чувство доброты, доброжелательност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Материал:</w:t>
      </w:r>
      <w:r>
        <w:rPr>
          <w:sz w:val="32"/>
        </w:rPr>
        <w:t xml:space="preserve"> игрушка-муравей, карта «Путешествие муравья», большой лист  бумаги, цветные мел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спитатель приглашает детей подойти к карт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ебята, посмотрите, кто пришел к нам в гости! (Показывает муравья Сват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Правильно, к нам в гости пришел муравей Свати. А чем мы занимаемся с муравьишкой? Правильно, путешеству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А где мы уже побывали со Свати? (В лесу, в саду, на лугу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ого мы встретили с вами во время путешествия? (Розу, Пальму, Овечку, собаку Бима, Лошадку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ебята,  скажите, для чего же мы отправились с вами в путешествие со Свати? (чтобы узнать, что нужно делать, чтобы не болеть).</w:t>
      </w:r>
    </w:p>
    <w:p>
      <w:pPr>
        <w:pStyle w:val="Normal"/>
        <w:jc w:val="both"/>
        <w:rPr/>
      </w:pPr>
      <w:r>
        <w:rPr>
          <w:sz w:val="32"/>
        </w:rPr>
        <w:t xml:space="preserve">- Давайте вспомним, что нам посоветовали герои, которых мы встречали? Что посоветовала Роза? (дарить красоту и быть красивыми и радостными). Что посоветовала Пальма? (заботиться друг о друге, быть заботливыми). Что посоветовала Овечка? (не быть жадным, делиться со всеми). Что посоветовала собака Бим? (надо дружить, быть дружными). Что посоветовала Лошадка?  (надо быть </w:t>
      </w:r>
      <w:r>
        <w:rPr>
          <w:sz w:val="32"/>
          <w:u w:val="single"/>
        </w:rPr>
        <w:t xml:space="preserve">надежным </w:t>
      </w:r>
      <w:r>
        <w:rPr>
          <w:sz w:val="32"/>
        </w:rPr>
        <w:t>другом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Молодцы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авильно. Если мы, люди, будем дарить красоту, будем заботливыми, не жадными, дружными, а еще и надежными друзьями, - то мы будем здоровыми людь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ейчас мы с вами отправимся с муравьишкой дальш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спитатель предлагает детям сесть на стульчики и читает сказку «Кенгуру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ебята, как зовут «большого зайца», которого встретил Свати? (Кенгуру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ак передвигается кенгуру? (Прыгает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Что, по мнению Кенгуру, нужно делать, чтобы не болеть? (Быть добрым и дарить добро всем, желать всем добра, делать добрые дела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Почему добро надо отдавать? (Чтобы всем было радостно и весело, и тогда все будут здоровы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спитатель предлагает детям поиграть в игру «Добрый дождик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од игры: Педагог делит детей на пары. Одному из участников пары предлагается вытянуть вперед руки раскрытыми ладонями вверх, а другому – постучать по ним  пальчиками, изображая добрый дождик. Затем дети меняются местами, упражнение повторяется. В процессе игры педагог читает стихотворение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ждик лил, лил, лил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очки полные нали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деревья напоил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емлю-матушку умы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спитатель предлагает детям занять свои места и послушать стихотворение «Доброта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м с добротою не бывает тесн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любой семье с ней вместе жить чудес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а нужна и маленьким, и взрослы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даже тем, кто лишь с мизинец рост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а на кухне бабушке поможе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дедушке с ремонтом в гараж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а любое дело сделать сможе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гда храним ее в своей душ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а сестренке сказку почитае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а научит улыбаться нас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Щенка накормит, кошку приласкае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 доброты расписан каждый час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а помирит тех, кто в долгой ссор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биды все и шалости прости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дет на помощь в безутешном гор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 жарком споре быстро победи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корей сердца ей отворим навстреч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кроем окна, двери распахн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только с нею Добрый день начне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месте с нею встретим Добрый вечер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Давайте с вами перечислим дела, которые доброта делает «с утра до вечера» (ответы детей по тексту стихотворения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спитатель проводит краткую беседу, в ходе которой напоминает детям: доброта – это то, без чего мир не сможет существовать; доброта украшает человека; доброта важна в отношениях с другими людь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конце занятия воспитатель вместе с детьми рисует «Дерево Доброты». Педагог привлекает внимание к Дереву Доброты», нарисованному на листе бумаги, и просит их рассказать о своих добрых делах. По мере высказываний участники рисуют на дереве новые пл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52:00Z</dcterms:created>
  <dc:creator>NeLoW</dc:creator>
  <dc:description/>
  <cp:keywords/>
  <dc:language>en-US</dc:language>
  <cp:lastModifiedBy>Acer</cp:lastModifiedBy>
  <cp:lastPrinted>2008-01-22T12:09:00Z</cp:lastPrinted>
  <dcterms:modified xsi:type="dcterms:W3CDTF">2013-02-26T10:02:00Z</dcterms:modified>
  <cp:revision>9</cp:revision>
  <dc:subject/>
  <dc:title>Тема: «Вступление</dc:title>
</cp:coreProperties>
</file>