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следовательская деятельность как один из этапов метода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ошкольник еще не может найти ответы на все интересующие его вопросы – ему помогают педагоги. Во всех дошкольных, наряду с объяснительно-иллюстративным методом обучения, воспитатели и педагоги дополнительного образования используют методы проблемного обучения: вопросы, развивающие логическое мышление, моделирование проблемных ситуаций, экспериментирование, опытно-исследовательская деятельность, решение кроссвордов, шарад, головоломок и т.д. Однако такой подход носит фрагментарный, эпизодический характер: логические задания практикуются лишь на отдельных занятиях по математике, ознакомлению с окружающим, развитию речи или 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, умений и навыков широко используются комплексные тематические занятия, на которых на основе эмоционального воздействия на ребенка осуществляется взаимосвязь одного из разделов программы с другими в сочетании разнообразных видов деятельности. Например, на занятиях по теме «Унылая пора, очей очарованье…» дети закрепляют знания о явлениях живой и неживой природы, слушают произведения П.И. Чайковского, исполняют танцевальные движения, рисуют. Форма проведения подобных занятий может быть любой: от КВН, путешествий до занятий с элементами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оссийские ученые в 20-х гг. ХХ века выделяли следующие учебные про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аву участников – коллективные и 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 – игровые, общественно-полезные и производствен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– большие м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0-х гг. данный метод в России был запрещен, т.к. в его использовании были допущены перегибы (полностью подменялась классно-урочная система, не выполнялась программ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ущность метода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вка сущности метода проектов с учетом расширения сферы применения от обучения до воспитания, развития личности ребенка – способ организации педагогического процесса, основанного на взаимодействии педагога и воспитанника между собой и окружающей средой в ходе реализации проекта – поэтапной практической деятельности по достижению намеч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накладывается на процесс взаимодействия ребенка с окружающим миром, освоения ребенком окружающей среды (природной и социальной), педагогическое воздействие осуществляется в совместной с ребенком деятельности, опирается на собственный опыт ребенка. Работая по методу проектов, воспитатель осуществляет педагогическое сопровождение ребенка в деятельности по осво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цель, принятая и освоенная детьми, актуальная для них, – это детская самодеятельность, это конкретное практическое творческое дело, поэтапное движение к цели, это – метод педагогически организованного освоения ребенком окружающей среды, это – звено в системе воспитания, в цепи, развивающей лич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ной деятельности можно использовать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 дошкольного возраста, не следует ставить пред ними слишком отдаленные задачи, требовать охватить одновременно несколько направлений деятельности. Но индивидуальные кратковременные проекты могут быть объединены в определенную систему – сложные длительные проекты или программы. Спецификой проекта является его комплексный интегрированный характер (например: взаимосвязь экологического воспитания с эстетическим, экономическим воспитанием; практическая направленность, включение ребенка в творческую деятельность, организация взаимодействия ребенка социальной городской сре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игровой форма, включением детей в различные виды творческой и практически значимой деятельности, в непосредственном контакте с различными объектами социальной среды, практические полез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реализован в любом объединении дошкольников (в группе, подгруппе, одновременно в нескольких группах, по всему учреждению, между несколькими учреждениями, с привлечением родителей дошкольников, посещающих ДОУ, в социуме микрорайона и т.д.), может быть разделен на несколько возрастных уровней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проектов в работе со старшими дошкольниками, необходимо помнить, что проект – продукт сотрудничества и сотворчества воспитателей, детей, родителей, а порой и всего персонала детского сада. Поэтому тема проекта, его форма и подробный план действия разрабатываются коллективно.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-исследовательской деятельности. Например, работая над проектом организации экологического музея, в книжном уголке можно поставить яркие книги – энциклопедии для детей, альбомы с изображением растений, животных, птиц, «Красную Книгу» природы. В игровом уголке необходимо систематизировать и поставить игры на эколог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екты могут быть краткосрочными (от 1 занятия до 1 дня) и длительными (от 1 недели до 3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ка це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поиск формы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 работа над частями проекта,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) коллективная реализация проекта, его демон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лассификация проектов, используемых в работе дошко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в исторический опыт разработки метода проектов, можно выделить следующие </w:t>
      </w:r>
      <w:r>
        <w:rPr>
          <w:b/>
          <w:bCs/>
          <w:sz w:val="28"/>
          <w:szCs w:val="28"/>
        </w:rPr>
        <w:t>основные этап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Целеполагание:</w:t>
      </w:r>
      <w:r>
        <w:rPr>
          <w:sz w:val="28"/>
          <w:szCs w:val="28"/>
        </w:rPr>
        <w:t> педагог помогает ребенку выбрать наиболее актуальную и посильную для него на определенный отрезок врем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работка проекта – </w:t>
      </w:r>
      <w:r>
        <w:rPr>
          <w:sz w:val="28"/>
          <w:szCs w:val="28"/>
        </w:rPr>
        <w:t>план деятельности по достижению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титься за помощью (взрослому, педаго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ыполнение проекта – </w:t>
      </w:r>
      <w:r>
        <w:rPr>
          <w:sz w:val="28"/>
          <w:szCs w:val="28"/>
        </w:rPr>
        <w:t>практическая ча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одведение итогов – </w:t>
      </w:r>
      <w:r>
        <w:rPr>
          <w:sz w:val="28"/>
          <w:szCs w:val="28"/>
        </w:rPr>
        <w:t>определение задач для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ы классифиц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срокам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) </w:t>
      </w:r>
      <w:r>
        <w:rPr>
          <w:b/>
          <w:bCs/>
          <w:sz w:val="28"/>
          <w:szCs w:val="28"/>
        </w:rPr>
        <w:t>исследовательско – творческие: </w:t>
      </w:r>
      <w:r>
        <w:rPr>
          <w:sz w:val="28"/>
          <w:szCs w:val="28"/>
        </w:rPr>
        <w:t>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>2) </w:t>
      </w:r>
      <w:r>
        <w:rPr>
          <w:b/>
          <w:bCs/>
          <w:sz w:val="28"/>
          <w:szCs w:val="28"/>
        </w:rPr>
        <w:t>ролево – игровые </w:t>
      </w:r>
      <w:r>
        <w:rPr>
          <w:sz w:val="28"/>
          <w:szCs w:val="28"/>
        </w:rPr>
        <w:t>(с элементами творческих игр, когда дети входят в образ персонажей сказки и решают по – своему поставленные проблемы);</w:t>
      </w:r>
    </w:p>
    <w:p>
      <w:pPr>
        <w:pStyle w:val="Normal"/>
        <w:jc w:val="both"/>
        <w:rPr/>
      </w:pPr>
      <w:r>
        <w:rPr>
          <w:sz w:val="28"/>
          <w:szCs w:val="28"/>
        </w:rPr>
        <w:t>3) </w:t>
      </w:r>
      <w:r>
        <w:rPr>
          <w:b/>
          <w:bCs/>
          <w:sz w:val="28"/>
          <w:szCs w:val="28"/>
        </w:rPr>
        <w:t>информационно – практико – ориентированные: </w:t>
      </w:r>
      <w:r>
        <w:rPr>
          <w:sz w:val="28"/>
          <w:szCs w:val="28"/>
        </w:rPr>
        <w:t>дети собирают информацию и реализуют ее, ориентируясь на социальные интересы (оформление и дизайн группы, витражи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4) </w:t>
      </w:r>
      <w:r>
        <w:rPr>
          <w:b/>
          <w:bCs/>
          <w:sz w:val="28"/>
          <w:szCs w:val="28"/>
        </w:rPr>
        <w:t>творческие </w:t>
      </w:r>
      <w:r>
        <w:rPr>
          <w:sz w:val="28"/>
          <w:szCs w:val="28"/>
        </w:rPr>
        <w:t>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нные типы проектов по предметно – содержательной области являются межпредметными, а творческие – моно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психологические особенности дошкольников, координации проектов должна быть гибкой, т.е. воспитатель ненавязчиво направляет работу детей, организуя отдельные этап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проводятся внутри детского сада, как правило, - между группами участников, но бывают и личностные, индивидуальные проекты ( в изобразительном и словесном творчестве). Так как ведущим видом деятельности дошкольника является игра, то начиная с младшего возраста используются ролево – игровые и творческие проекты: «Любимые игрушки», «Азбука здоровь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 и другие виды проек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комплексные: </w:t>
      </w:r>
      <w:r>
        <w:rPr>
          <w:sz w:val="28"/>
          <w:szCs w:val="28"/>
        </w:rPr>
        <w:t>«Мой город», «Хлеб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межгрупповые: </w:t>
      </w:r>
      <w:r>
        <w:rPr>
          <w:sz w:val="28"/>
          <w:szCs w:val="28"/>
        </w:rPr>
        <w:t>«Летние коллажи», «Мир животных и птиц», «Времена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творческие: </w:t>
      </w:r>
      <w:r>
        <w:rPr>
          <w:sz w:val="28"/>
          <w:szCs w:val="28"/>
        </w:rPr>
        <w:t>«У нас в Нескучном саду», «Мир природы», «Рябины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групповые: </w:t>
      </w:r>
      <w:r>
        <w:rPr>
          <w:sz w:val="28"/>
          <w:szCs w:val="28"/>
        </w:rPr>
        <w:t>«Сказки о любви», «Познай себя», «В удивительном мире камня», «Подводный мир», «Веселая астрономия», «Киты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индивидуальные: </w:t>
      </w:r>
      <w:r>
        <w:rPr>
          <w:sz w:val="28"/>
          <w:szCs w:val="28"/>
        </w:rPr>
        <w:t>«Я и моя семья», «Генеалогическое древо», «Кошки», «Птичьи почемучки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исследовательские: </w:t>
      </w:r>
      <w:r>
        <w:rPr>
          <w:sz w:val="28"/>
          <w:szCs w:val="28"/>
        </w:rPr>
        <w:t>«Волшебница вода», «Дыхание и здоровье», «Пе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они бывают краткосрочными (одно или несколько занятий – 1- 2 недели), средней продолжительности, долгосрочны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роектного метода в дошкольных учреждениях является развитие </w:t>
      </w:r>
      <w:r>
        <w:rPr>
          <w:b/>
          <w:bCs/>
          <w:sz w:val="28"/>
          <w:szCs w:val="28"/>
        </w:rPr>
        <w:t>свободной творческой личности ребенка, 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сихологического благополучия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 исследовательской деятельности</w:t>
      </w:r>
      <w:r>
        <w:rPr>
          <w:sz w:val="28"/>
          <w:szCs w:val="28"/>
        </w:rPr>
        <w:t> специфичны для кажд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В младшем дошкольном возрасте</w:t>
      </w:r>
      <w:r>
        <w:rPr>
          <w:sz w:val="28"/>
          <w:szCs w:val="28"/>
        </w:rPr>
        <w:t> 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стальному и целенаправленному расследованию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В старшем дошкольном возрасте</w:t>
      </w:r>
      <w:r>
        <w:rPr>
          <w:sz w:val="28"/>
          <w:szCs w:val="28"/>
        </w:rPr>
        <w:t> 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. интеллектуаль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двигать гипотезы и самостоятельно с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63" w:type="dxa"/>
        <w:jc w:val="left"/>
        <w:tblInd w:w="-14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07"/>
        <w:gridCol w:w="3653"/>
        <w:gridCol w:w="3503"/>
      </w:tblGrid>
      <w:tr>
        <w:trPr>
          <w:trHeight w:val="24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350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6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36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ует проблему (цель). (При постановке цели определяется и продукт проект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ит игровую (сюжетную)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ует задачу (нежестк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живание в игровую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ение задач проекта.</w:t>
            </w:r>
          </w:p>
        </w:tc>
      </w:tr>
      <w:tr>
        <w:trPr>
          <w:trHeight w:val="46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этап</w:t>
            </w:r>
          </w:p>
        </w:tc>
        <w:tc>
          <w:tcPr>
            <w:tcW w:w="36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ет в решении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ет спланировать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деятельность.</w:t>
            </w:r>
          </w:p>
        </w:tc>
        <w:tc>
          <w:tcPr>
            <w:tcW w:w="350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детей в рабочи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еделение амплуа.</w:t>
            </w:r>
          </w:p>
        </w:tc>
      </w:tr>
      <w:tr>
        <w:trPr>
          <w:trHeight w:val="46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этап</w:t>
            </w:r>
          </w:p>
        </w:tc>
        <w:tc>
          <w:tcPr>
            <w:tcW w:w="36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помощь (по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правляет и контролирует осуществление проекта.</w:t>
            </w:r>
          </w:p>
        </w:tc>
        <w:tc>
          <w:tcPr>
            <w:tcW w:w="350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специфических знаний, умений, навыков.</w:t>
            </w:r>
          </w:p>
        </w:tc>
      </w:tr>
      <w:tr>
        <w:trPr>
          <w:trHeight w:val="46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этап</w:t>
            </w:r>
          </w:p>
        </w:tc>
        <w:tc>
          <w:tcPr>
            <w:tcW w:w="36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презентации. Презентация.</w:t>
            </w:r>
          </w:p>
        </w:tc>
        <w:tc>
          <w:tcPr>
            <w:tcW w:w="350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укт деятельности готовят к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слово «проект» стремительно вошло в жизнь наше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интересовал нас метод проектов? Прежде всего, тем, что он связан с развивающим, личностно – ориентированным обучением и его можно использовать в детских садах любого типа, в любой возрастной группе. Проект позволяет интегрировать сведения из разных областей знаний для решения одной проблемы и применять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ли над проектам, как например: краткосрочный _ «Кошки» (в средней группе), долгосрочные – «Хлеб», «Птицы», «Вода», «Песок», «Моя семья», «Мой город», «Доктор Айболит» (старший возраст)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использовать такую форму работы под руководством старшего педагога были проведены консультации для педагогов по темам: «Что такое метод проектов?», индивидуальные консультации для педагогов по темам: «Как организовать работу по реализации проектов в группах», «Разработка плана реализации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сада сами сформировали основные требования к использованию метода проекта в детском с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нове любого проекта лежит проблема, для решения которой требуется исследовательский пои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– это «игра – всерьез»; результаты её значимы для детей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составляющие проекта: детская самодеятельность (при поддержке педагога), сотворчество ребят и взрослых, развитие коммуникативных способностей детей, познавательных и творческих навыков; применение дошкольниками полученных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оритмы действия взрослого и детей на этапах освоения проектир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вим перед собой цель, выбираем тему, исходя из интересов и потребностей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лекаем дошкольников в решение проблемы (обозначаем «детскую» цел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мечаем план движения к цели (поддерживая интересы дет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щаемся за рекомендациями к специалистам детского сада (творческий поис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ираем информацию, материал совместно с родителями и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яем проект через все виды деятельност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ем домашние задания родителям и де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ходим к самостоятельным творческим работам (поиск материала, информации, поделки, выставки рисунков, альбомы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уем презентацию проекта (праздники, развлечения, открытые занятия, акции, КВН); составляем книги, альбомы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одим итоги: выступаем на педагогическом совете, «круглом столе», проводим обобщ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метода проекта является исследовательская деятельность. Мы, педагоги, ставим проблему и намечаем стратегию и тактику её решения, само решение предстоит найти ребенку совместно со взрослыми, исследуя и проводя наблюдения и эксперименты. Нами делается акцент на создание условий для самостоятельного экспериментирования и поисковой активности самих детей. Исследовательская деятельность вызывает огромный интерес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– проводим в различных видах организованной и самостоятельной деятельности. Отправной точкой для самостоятельной деятельности являются сведения, получаемые детьми на занятиях или совместной деятельности с педагогом или родителями, которые «маленькие исследователи» «проверяют» в самостоятельной экспериментной деятельности на основе проб и ошибок. Наблюдения практической работы показывают, что постепенно элементарные опыты становятся играми – опытами, в которых, как в дидактической игре есть два начала: учебно-познавательное и игровое - занимательное. Игровой мотив усиливает значимость для ребенка данной деятельности. В результате закрепленные в играх – опытах знания о связях и качествах природных объектов становятся более осознанными и пр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ддержать интерес на протяжении всего хода экспериментирования опыты предлагаются от имени игровых персонажей. Дети младшего и среднего возраста делают открытия и удивляются вместе с Утенком - Удивлёнком, Незнайкой. Старшие дошкольники вместе с серьезным Знайкой и любопытной капелькой задают вопросы «Отчего?», «Почему?», «Заче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гровые персонажи в процессе совместной деятельности под руководством воспитателей – моделируют проблемные ситуации. В последствии дети учатся самостоятельно ставить цель, выдвигать гипотезы, продумывать способы ее проверки осуществить практические действия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лаборатории требует соблюдение правил техники безопасности. Их дети составили совместно с игровыми персонажами. Они очень просты и легко запомин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и только нужные для работы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 с сыпучими материалами, с водой, со стеклом, с огнем на подно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овать на вкус вещество можно только в том случае, если твердо уверен какое вещество ты пробуеш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ничок» любит порядок: клади на место все материалы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аботу завершил? Все на место поло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 во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 водой имеем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а засучим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ил воду – не б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пка под рукой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 – друг: он нам пом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то здесь не пром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о стек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еклом будь остороже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о разбиться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збилось – не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едь верные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ый веник, Брат-с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мусора бач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иг осколки собер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уки сбер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 окончани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аботу заверш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 место поло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детского экспериментирования было отмечено, что игровые персонажи стали для детей не воодушевленными куклами, с которыми можно посоветоваться, обратиться к ним с просьбой, разделить радость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спитателями в процессе работы, целенаправленное анкетирование воспитателей по выявлению уровня организации детского экспериментирования в практике работы показали, что педагоги ДОУ испытывают определенные трудности в моделировании занятий познавательного цикла с элементами экспериментирования, организации и оснащении уголков экспериментирования соответствующ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истематизации и обобщения целенаправленной методической службы по развитию экологической деятельности провели педагогический совет на тему: «Детское экспериментирование – основа поисково-исследовательской деятельности дошкольника». Повышению результативности педагогического труда по развитию исследовательской деятельности детей способствовали консультации, проводимые для воспитателей на темы: «Детское экспериментирование и его влияние на развитие познавательной активности дошкольника», «Метод проектов в экологическом воспитании»; семинар – практикум: «Организация экспериментов и опытов – один из этапов реализации 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формировании мотивации воспитателей к внедрению в практику своей работы сыграли открытые занятия с элементами экспериментирования: «Расскажи мне о воде» (ст. дошкольный возраст) «Поиск невидимок» (младший дошкольный возраст). Творческой группой ДОУ сделан первый шаг к использованию элементов дидактического театра в построении занятий познавательного цикла. Занятия – спектакли позволяли реализовывать творческий потенциал педагогов, который предстает перед детьми не просто в роли обучающего взрослого, но сценариста, режиссера и 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создания методической системы по данной проблеме стало формирование картотеки статей периодических изданий, создание библиотеки методической литературы по разделу «Детское эксперимент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рактической помощи воспитателям разработано перспективное планирование экспериментально-опытной деятельности дошкольника в различных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подготовлены карточки – схемы с изображением предлагаемых опытов. Результаты проводимых исследований фиксируются в индивидуальных дневника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ки определяется уровень овладения детьми деятельностью экспериментир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ВОДЫ</w:t>
      </w:r>
      <w:r>
        <w:rPr>
          <w:sz w:val="28"/>
          <w:szCs w:val="28"/>
        </w:rPr>
        <w:br/>
        <w:t>Организация метода проектирования в дошкольном учреждении актуальна и эффективна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педагогическую значимость проектного метода мы видим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, являясь методом практического целенаправленного действия, открывает возможность формирования собственного жизненного опы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етод, идущий от детских потреб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позволяет решать задачи воспитания и развития дошкольников, не перегружая их, создавая положительный эмоциональный настрой, формируя познаватель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ЕДАГОГАМ ПО РАБОТЕ НАД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 изучить тематику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йствовать самостоятельно. Избегать прямых инструкций. 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ерживать инициативу детей. Не делать за них то, что они могут сделать сами (или могут научиться делать) самостоятельно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ь с вынесением оценочных суждени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www.PHILka.RU</dc:creator>
  <dc:description/>
  <cp:keywords/>
  <dc:language>en-US</dc:language>
  <cp:lastModifiedBy>www.PHILka.RU</cp:lastModifiedBy>
  <dcterms:modified xsi:type="dcterms:W3CDTF">2001-12-31T21:58:00Z</dcterms:modified>
  <cp:revision>1</cp:revision>
  <dc:subject/>
  <dc:title>Исследовательская деятельность как один из этапов метода проектирования</dc:title>
</cp:coreProperties>
</file>