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846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интегративных кач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ая неделя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 (круг, квадрат, треуголь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ь детского с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элементарное представление о геометрических фигурах; удерживает в памяти при выполнении математических действий нужное условие и сосредоточенно действует в течении 15-20 мин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ен конструировать по собственному замыслу модели детского сада из геометрических фигу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45</w:t>
            </w:r>
          </w:p>
        </w:tc>
      </w:tr>
      <w:tr>
        <w:trPr>
          <w:trHeight w:val="968" w:hRule="atLeast"/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детском сад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выражает положительные эмоции (интерес, радость, восхищение) при разучивании стихотворения А. Кондратьева «Доброе утр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44</w:t>
            </w:r>
          </w:p>
        </w:tc>
      </w:tr>
      <w:tr>
        <w:trPr>
          <w:trHeight w:val="1193" w:hRule="atLeast"/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(формирование целостной карти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чуткость к художественному слову при знакомстве со стихотворением «Я не знаю, что со мной», положительные эстетические чувства и эмоции при прослушивании песни «Улыбка»; интересуется играми, жизнью людей, активно и доброжелательно взаимодействует с педагогом и сверстниками в решении игровых и познавательны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41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отворение </w:t>
            </w:r>
          </w:p>
          <w:p>
            <w:pPr>
              <w:pStyle w:val="Normal"/>
              <w:rPr/>
            </w:pPr>
            <w:r>
              <w:rPr/>
              <w:t xml:space="preserve">М. Матусовского </w:t>
            </w:r>
          </w:p>
          <w:p>
            <w:pPr>
              <w:pStyle w:val="Normal"/>
              <w:rPr/>
            </w:pPr>
            <w:r>
              <w:rPr/>
              <w:t>«С чего начинается Родина?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эмоционально воспринимает стихотво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стихотворений М. Матусовского</w:t>
            </w:r>
          </w:p>
        </w:tc>
      </w:tr>
      <w:tr>
        <w:trPr>
          <w:trHeight w:val="1349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</w:t>
            </w:r>
          </w:p>
          <w:p>
            <w:pPr>
              <w:pStyle w:val="Normal"/>
              <w:rPr/>
            </w:pPr>
            <w:r>
              <w:rPr/>
              <w:t>- Леп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Чебурашк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ет навыками самообслуживания, интересуется изобразительной деятельностью (лепка Чебурашки из пластил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З. стр.44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ая неделя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ормы (прямоугольник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элементарное представление о геометрических фигурах; удерживает в памяти при выполнении математических действий нужное условие и сосредоточенно действует в течении 15-20 мин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49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яя осен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выражает положительные эмоции (интерес, радость, восхищение) при проговаривании стихотворения об ос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1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(формирование целостной карти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наблюдения (ранняя осень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48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 Сладкова «Осень на пороге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поддерживать беседу, высказывает свою точку зрения; эмоционально воспринимает литературное произведение и выражает свое отношение к персонажам рассказ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стр. 53</w:t>
            </w:r>
          </w:p>
        </w:tc>
      </w:tr>
      <w:tr>
        <w:trPr>
          <w:trHeight w:val="942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</w:t>
            </w:r>
          </w:p>
          <w:p>
            <w:pPr>
              <w:pStyle w:val="Normal"/>
              <w:rPr/>
            </w:pPr>
            <w:r>
              <w:rPr/>
              <w:t>- Апплик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лаг Роси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есуется изобразительной деятельностью аппликация – Флаг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З. «Аппликация» Е. Шилкова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тья неделя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,2. Геометрические фиг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мажная лягуш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элементарное представление о порядковом счете до 2,о геометрических фигурах; удерживает в памяти при выполнении математических действий нужное условие и сосредоточенно действует в течении 15-20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ен конструировать по собственному замыслу лягушку из бума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59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грушк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выражает положительные эмоции (интерес, радость, восхищения) при прочтении стихотворения «Самолет» А. Бар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8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(формирование целостной карти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ушки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и доброжелательно взаимодействует с педагогом и сверстниками в решении игровых и познавательных задач; умеет поддерживать беседу, высказывает свою точку зре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54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ем вместе (рассказ     </w:t>
            </w:r>
          </w:p>
          <w:p>
            <w:pPr>
              <w:pStyle w:val="Normal"/>
              <w:rPr/>
            </w:pPr>
            <w:r>
              <w:rPr/>
              <w:t>В. Карасевой «Подружки»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эмоционально воспринимает литературное произведение и выражает свое отношение к персонажам расс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60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</w:t>
            </w:r>
          </w:p>
          <w:p>
            <w:pPr>
              <w:pStyle w:val="Normal"/>
              <w:rPr/>
            </w:pPr>
            <w:r>
              <w:rPr/>
              <w:t>- Леп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лаг Росси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ет навыками самообслуживания, интересуется изобразительной деятельностью (лепка фла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З. Вагнер Е.И «Лепка в детском саду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тая неделя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фигура «Овал». Счет до 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элементарное представление о составе числа 2 и о геометрических фигурах; удерживает в памяти при выполнении математических действий нужное условие и сосредоточенно действует в течении 15-20 мин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6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Российском Флаг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выражает положительные эмоции (интерес, радость, восхищение) при прослушивании Гимна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К. Мамаев «Истории Флагов»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(формирование целостной карти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ощи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поддерживать беседу, высказывает свою точку зр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6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Мужик и медведь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выражает положительные эмоции (интерес, радость, восхищение) при прочтении русской народной сказки и прослушивании стихотворения Ю. Тувима «Овощ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6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</w:t>
            </w:r>
          </w:p>
          <w:p>
            <w:pPr>
              <w:pStyle w:val="Normal"/>
              <w:rPr/>
            </w:pPr>
            <w:r>
              <w:rPr/>
              <w:t>- Апплик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вощи на тарел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но и доброжелательно взаимодействует с педагогом и сверстниками в решении игровых и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 неделя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до 2. Порядковые числительные, геометрические фиг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уктовый ларе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элементарное представление о составе числа 2, о геометрических фигурах; удерживает в памяти при выполнении математических действий нужное условие и сосредоточенно действует в течении 15-20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но и доброжелательно взаимодействует с педагогом и сверстниками в решении игровых и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7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с изображением природы различных уголков Татарстан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выражает положительные эмоции (интерес, радость, восхищение) при разгадывании загадок о прир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е природы Татарстана, загадки о природ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(формирование целостной карти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поддерживать беседу, высказывает свою точку зр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6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Как варить компот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эмоционально воспринимает сказку Г. Юдина «Как варить компот» и выражает свое отношение к персонажам расс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4</w:t>
            </w:r>
          </w:p>
        </w:tc>
      </w:tr>
      <w:tr>
        <w:trPr>
          <w:trHeight w:val="104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</w:t>
            </w:r>
          </w:p>
          <w:p>
            <w:pPr>
              <w:pStyle w:val="Normal"/>
              <w:rPr/>
            </w:pPr>
            <w:r>
              <w:rPr/>
              <w:t>- Леп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фрукт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ет навыками самообслуживания, интересуется изобразительной деятельностью (лепка фрук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ая неделя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числа 3. Цифра 3. Порядковый счет до 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элементарное представление о составе числа 3 и порядковом счете до 2,  удерживает в памяти при выполнении математических действий нужное условие и сосредоточенно действует в течении 15-20 мин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7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емьи. Помощь по дом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выражает положительные эмоции (интерес, радость, восхищение) при проведении бес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7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(формирование целостной карти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выражает положительные эмоции (интерес, радость, восхищение) при просматривании фотографий своей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7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родителям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чуткость к художественному слову при знакомстве с рассказом Е. Пермяка «Как Маша стала больш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8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</w:t>
            </w:r>
          </w:p>
          <w:p>
            <w:pPr>
              <w:pStyle w:val="Normal"/>
              <w:rPr/>
            </w:pPr>
            <w:r>
              <w:rPr/>
              <w:t>- Апплик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й город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ет навыками самообслуживания, интересуется изобразительной деятельностью (аппликация на тему «Мой город» групповая апплик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тья неделя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Счет в пределах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в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элементарное представление о геометрических фигурах, о счете в пределах 3,  удерживает в памяти при выполнении математических действий нужное условие и сосредоточенно действует в течении 15-20 мин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8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природе в октябр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(формирование целостной карти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осень. Октяб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чуткость к художественному слову при заучивании отрывка из стихотворения А. Плещеева «Осе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8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В. Осеевой «Синие листья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эмоционально воспринимает литературное произведение  В. Осеевой «Синие листья» и выражает свое отношение к персонажам расс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8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</w:t>
            </w:r>
          </w:p>
          <w:p>
            <w:pPr>
              <w:pStyle w:val="Normal"/>
              <w:rPr/>
            </w:pPr>
            <w:r>
              <w:rPr/>
              <w:t>- Леп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тан нашего пар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ет навыками самообслуживания, интересуется изобразительной деятельностью (лепка фонта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тая неделя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в пределах 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элементарное представление о составе числа 3,  удерживает в памяти при выполнении математических действий нужное условие и сосредоточенно действует в течении 15-20 мин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9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Флаге Татарстан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выражает положительные эмоции (интерес, радость, восхищение) при разгадывании зага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ред Знамиеровский «Флаги»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(формирование целостной карти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и доброжелательно взаимодействует с педагогом и сверстниками в решении игровых и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8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квартир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чуткость к художественному слову при знакомстве с рассказом «Переез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9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</w:t>
            </w:r>
          </w:p>
          <w:p>
            <w:pPr>
              <w:pStyle w:val="Normal"/>
              <w:rPr/>
            </w:pPr>
            <w:r>
              <w:rPr/>
              <w:t>- Апплик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врик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есуется изобразительной детской деятельно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З. стр. 9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 неделя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р. Порядковый счет до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пликация «Бабочка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элементарное представление о геометрических фигурах и составе чисел до 3,  удерживает в памяти при выполнении математических действий нужное условие и сосредоточенно действует в течении 15-20 минут</w:t>
            </w:r>
          </w:p>
          <w:p>
            <w:pPr>
              <w:pStyle w:val="Normal"/>
              <w:rPr/>
            </w:pPr>
            <w:r>
              <w:rPr/>
              <w:t>Интересуется изобразительной детской деятельностью (аппликация бабоч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стр. 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10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гры Росси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поддерживать беседу, высказывает свою точку зрения; выражает положительные эмоции (интерес, радость, восхищение) при разгадывании загадок о Росс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 Немова, А.Н.Малышева «Праздники, игры и танцы для дома»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(формирование целостной карти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выражает положительные эмоции (интерес, радость, восхищение) при прослушивании стихотворения С.Я.Марш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9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Дурак и береза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ет поддерживать беседу, высказывает свою точку зрения; эмоционально воспринимает русскую народную сказку и выражает свое отношение к персонажам расс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10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</w:t>
            </w:r>
          </w:p>
          <w:p>
            <w:pPr>
              <w:pStyle w:val="Normal"/>
              <w:rPr/>
            </w:pPr>
            <w:r>
              <w:rPr/>
              <w:t>- Леп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березы и елочк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Владеет навыками самообслуживания, интересуется изобразительной деятельностью (лепка березы и елоч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З. стр. 1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ая неделя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4. Порядковый счет до 3. Геометрические фигу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элементарное представление о геометрических фигурах, о порядковом счете до 3;  удерживает в памяти при выполнении математических действий нужное условие и сосредоточенно действует в течении 15-20 мин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10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гры Татарстан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выражает положительные эмоции (интерес, радость, восхищение) при разгадывании зага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М.И., Шарафутдинова З.Т. «Народные игры Татарстана»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(формирование целостной карти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выражает положительные эмоции (интерес, радость, восхищение) при прослушивании музыкальной композ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10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по дом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эмоционально воспринимает литературные произведения – рассказ В. Карасевой «Стак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11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</w:t>
            </w:r>
          </w:p>
          <w:p>
            <w:pPr>
              <w:pStyle w:val="Normal"/>
              <w:rPr/>
            </w:pPr>
            <w:r>
              <w:rPr/>
              <w:t>- Апплик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кан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Активно и доброжелательно взаимодействует с педагогом и сверстниками в решении игровых и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1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тья неделя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в пределах 4. Порядковый счет до 4. Геометрические фиг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пликация «Береза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элементарное представление о геометрических фигурах, о порядковом счете до 4;  удерживает в памяти при выполнении математических действий нужное условие и сосредоточенно действует в течении 15-20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есуется изобразительной детской деятельностью (аппликация «Береза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1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1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я осен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выражает положительные эмоции (интерес, радость, восхищение) при описании осенней прир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11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(формирование целостной карти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я осен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выражает положительные эмоции (интерес, радость, восхищение) при заучивании стихотво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11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 о Росси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эмоционально воспринимает стихотворения о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ская О.А. «Золотой поясок»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</w:t>
            </w:r>
          </w:p>
          <w:p>
            <w:pPr>
              <w:pStyle w:val="Normal"/>
              <w:rPr/>
            </w:pPr>
            <w:r>
              <w:rPr/>
              <w:t>- Леп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 на зим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ет навыками самообслуживания, интересуется изобразительной деятельностью (лепке на тему «Овощи в банке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З. стр. 1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тая неделя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 Счет до 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элементарное представление о геометрических фигурах, о порядковом счете до 4;  удерживает в памяти при выполнении математических действий нужное условие и сосредоточенно действует в течении 15-20 мин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12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фесс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выражает положительные эмоции (интерес, радость, восхищении) при участии в решении игровых и познавательны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12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(формирование целостной карти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и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чуткость к художественному слову при знакомстве со стихотворениями о разных професс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12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 о Татарстан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чуткость к художественному слову при знакомстве со стихотворениями о Татарст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ла Тукай «Стихи о Татарстане»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</w:t>
            </w:r>
          </w:p>
          <w:p>
            <w:pPr>
              <w:pStyle w:val="Normal"/>
              <w:rPr/>
            </w:pPr>
            <w:r>
              <w:rPr/>
              <w:t>- Апплик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почка из бума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Активно и доброжелательно взаимодействует с педагогом и сверстниками в решении игровых и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 неделя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 Ориентирование в пространстве. Счет до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ез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элементарное представление о геометрических фигурах, о порядковом счете до 4;  удерживает в памяти при выполнении математических действий нужное условие и сосредоточенно действует в течении 15-20 мин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13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транспорт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(формирование целостной карти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ый транспор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13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каз о маленьком автомобильчике» Л. Берг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эмоционально воспринимает литературное произведение Л.Берга «Рассказ о маленьком автомобильчике». Знает транспорт, которым пользуются люди нашего города - Альметье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13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</w:t>
            </w:r>
          </w:p>
          <w:p>
            <w:pPr>
              <w:pStyle w:val="Normal"/>
              <w:rPr/>
            </w:pPr>
            <w:r>
              <w:rPr/>
              <w:t>- Леп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и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но и доброжелательно взаимодействует с педагогом и сверстниками в решении игровых и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З. стр. 1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 Цифра 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элементарное представление о геометрических фигурах, о составе числа 5;  удерживает в памяти при выполнении математических действий нужное условие и сосредоточенно действует в течении 15-20 мин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14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транспорт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выражает положительные эмоции (интерес, радость, восхищение) при разгадывании загадок –транспорт нашего города Альметье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14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(формирование целостной карти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и воздушный транспор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13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Кораблик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эмоционально воспринимает русскую народную сказку и выражает свое отношение к персонажам расс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</w:t>
            </w:r>
          </w:p>
          <w:p>
            <w:pPr>
              <w:pStyle w:val="Normal"/>
              <w:rPr/>
            </w:pPr>
            <w:r>
              <w:rPr/>
              <w:t>- Апплик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аблик из скорлупы орех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но и доброжелательно взаимодействует с педагогом и сверстниками в решении игровых и познавате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З. стр. 14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ть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 Счет до 5. Цифра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офор и машин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элементарное представление о геометрических фигурах, о составе числа 5;  удерживает в памяти при выполнении математических действий нужное условие и сосредоточенно действует в течении 15-20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ен конструировать по собственному замыслу светофор и машины из геометрических фиг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15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на дороге и в транспорте нашего город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выражает положительные эмоции (интерес, радость, восхищение) при разгадывании зага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(формирование целостной карти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чуткость к художественному слову при знакомстве со стихотворениями М. Дружининой «Котик», «Мы идем через дорог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14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к-трехцвети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эмоционально воспринимает литературное произведение Т. Александровой и выражает свое отношение к персонажам расс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15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</w:t>
            </w:r>
          </w:p>
          <w:p>
            <w:pPr>
              <w:pStyle w:val="Normal"/>
              <w:rPr/>
            </w:pPr>
            <w:r>
              <w:rPr/>
              <w:t>- Леп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а у светофор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ет навыками самообслуживания, интересуется изобразительной детской деятельностью (лепка дороги из пластилина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З. стр.15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т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до 5. Понятия: низкий- высокий, длинный - корот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элементарное представление о геометрических фигурах, о составе числа 5;  ориентируется в пространстве (низкий- высокий, длинный -короткий)</w:t>
            </w:r>
          </w:p>
          <w:p>
            <w:pPr>
              <w:pStyle w:val="Normal"/>
              <w:rPr/>
            </w:pPr>
            <w:r>
              <w:rPr/>
              <w:t>удерживает в памяти при выполнении математических действий нужное условие и сосредоточенно действует в течении 15-20 мин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15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 (рассказ о Российском Дедушке Морозе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выражает положительные эмоции (интерес, радость, восхищение) при прочтении стихотворения И.Токмаковой «Живи, елочка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16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(формирование целостной карти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Новый год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к информации, которую получает во время общения, положительные эстетические чувства и эмоции при прослушивании песен про Н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15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Л. Воронковой «Как елку наряжали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эмоционально воспринимает литературное произведение Л. Воронковой и выражает свое отношение к персонажам расс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16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</w:t>
            </w:r>
          </w:p>
          <w:p>
            <w:pPr>
              <w:pStyle w:val="Normal"/>
              <w:rPr/>
            </w:pPr>
            <w:r>
              <w:rPr/>
              <w:t>- Апплик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рлянд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есуется изобразительной детской деятельностью (изготовление из бумаги флажков к Новому год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 янв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до 5. Порядковый счет до 5. Сравнение предметов по ширине и дл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ворец Снежной королевы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элементарное представление о порядковом счете до 5, умеет сравнивать предметы по ширине и длине; удерживает в памяти при выполнении математических действий нужное условие и сосредоточенно действует в течении 15-20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ен конструировать по собственному замыслу дворец Снежной Королевы из геометрических фиг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1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17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картинке «Матрешка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выражает положительные эмоции (интерес, радость, восхищение) при составлении пред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7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(формирование целостной карти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чуткость к художественному слову при знакомстве со стихотворением И. Сурикова «Белый снег пушистый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16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Мороз и заяц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поддерживать беседу, высказывает свою точку зрения; эмоционально воспринимает русскую народную сказку и выражает свое отношение к персонаж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17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</w:t>
            </w:r>
          </w:p>
          <w:p>
            <w:pPr>
              <w:pStyle w:val="Normal"/>
              <w:rPr/>
            </w:pPr>
            <w:r>
              <w:rPr/>
              <w:t>- Леп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г на деревья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ладеет навыками самообслуживания, интересуется изобразительной детской деятельностью (лепка снега на дереве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З. стр. 1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 янв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 Порядковый счет до 5. Понятия: тоньше - толщ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элементарное представление о геометрических фигурах, о порядковом счете до 5;  умеет сравнивать предметы (тоньше -толще); удерживает в памяти при выполнении математических действий нужное условие и сосредоточенно действует в течении 15-20 мин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17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ушки о Матрешке Русско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выражает положительные эмоции (интерес, радость, восхищение) при составлении рассказа по сюжетным картин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17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(формирование целостной карти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чуткость к художественному слову при заучивании стихотворения О. Высотской «На санк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.З. стр. 17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 </w:t>
            </w:r>
          </w:p>
          <w:p>
            <w:pPr>
              <w:pStyle w:val="Normal"/>
              <w:rPr/>
            </w:pPr>
            <w:r>
              <w:rPr/>
              <w:t>Н. Калининой «Про снежный колобок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эмоционально воспринимает литературное произведение Н. Калининой и выражает свое отношение к персонажам расс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17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</w:t>
            </w:r>
          </w:p>
          <w:p>
            <w:pPr>
              <w:pStyle w:val="Normal"/>
              <w:rPr/>
            </w:pPr>
            <w:r>
              <w:rPr/>
              <w:t>- Апплик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гови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есуется изобразительной детской деятельностью (аппликация Снегови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17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ть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 янв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до 5. Геометрические фигуры. Понятия: больше- меньше, короче - длинне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элементарное представление о порядковом счете до 5, о геометрических фигурах, о порядковом счете до 5;  умеет сравнивать предметы (больше – меньше; короче - длиннее ); удерживает в памяти при выполнении математических действий нужное условие и сосредоточенно действует в течении 15-20 мин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18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дежды. Игра «Одень куклу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(формирование целостной карти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, обувь, головные убо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положительные эстетические чувства и эмоции при прослушивании русской народной мелодии; интересуется играми и жизнью лю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8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В. Карасевой «Оля пришла в садик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эмоционально воспринимает литературное произведение В. Карасевой и выражает свое отношение к персонажам расс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18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</w:t>
            </w:r>
          </w:p>
          <w:p>
            <w:pPr>
              <w:pStyle w:val="Normal"/>
              <w:rPr/>
            </w:pPr>
            <w:r>
              <w:rPr/>
              <w:t>- Леп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реш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ет навыками самообслуживания, интересуется изобразительной детской деятельностью (лепка матрешки из пластил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гнер Е.И. «Леп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т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 янв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элементарное представление о геометрических фигурах; удерживает в памяти при выполнении математических действий нужное условие и сосредоточенно действует в течении 15-20 мин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18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 викторин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выражает положительные эмоции (интерес, радость, восхищение) при разгадывании загадок, проведении виктор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19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(формирование целостной карти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и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к участию в подвижных играх и физических упражнениях, к информации, которую получает во время 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18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В. Даля «Лиса - лапотница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эмоционально воспринимает сказку В. Даля и выражает свое отношение к персонаж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19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</w:t>
            </w:r>
          </w:p>
          <w:p>
            <w:pPr>
              <w:pStyle w:val="Normal"/>
              <w:rPr/>
            </w:pPr>
            <w:r>
              <w:rPr/>
              <w:t>- Апплик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реш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есуется изобразительной детской деятельностью (аппликация Матреш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 февра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труир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 Счет до 5. Выше – ни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пликация «Белка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элементарное представление о геометрических фигурах, счете до 5;  ориентируется в пространстве (выше - ниже); удерживает в памяти при выполнении математических действий нужное условие и сосредоточенно действует в течении 15-20 минут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Интересуется изобразительной детской деятельностью (аппликация «Белка»)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1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20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 культурные объекты в г. Альметьевс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выражает положительные эмоции (интерес, радость, восхищение) при рассказывании о культурных и природных объектах города Альметье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ия Исхакова «Рожденный нефтью»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(формирование целостной карти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к информации, которую получает во время 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19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Лиса, волк и медведь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эмоционально воспринимает русскую народную сказку и выражает свое отношение к персонаж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20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</w:t>
            </w:r>
          </w:p>
          <w:p>
            <w:pPr>
              <w:pStyle w:val="Normal"/>
              <w:rPr/>
            </w:pPr>
            <w:r>
              <w:rPr/>
              <w:t>- Леп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яц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ет навыками самообслуживания, интересуется изобразительной детской деятельностью (лепка фигуры зай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З. стр. 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 февра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 Длинный – короткий, выше -ниж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элементарное представление о геометрических фигурах, счете до 5;  ориентируется в пространстве (выше - ниже); удерживает в памяти при выполнении математических действий нужное условие и сосредоточенно действует в течении 15-20 мин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20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животных. Рассказ по картинкам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выражает положительные эмоции (интерес, радость, восхищение) при разгадывании загадок и составлении рассказа про щ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20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(формирование целостной карти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е животные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к информации, которую получает во время 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20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ская народная сказка «Как собака друга искала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эмоционально воспринимает мордовскую народную сказку и выражает свое отношение к персонаж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2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</w:t>
            </w:r>
          </w:p>
          <w:p>
            <w:pPr>
              <w:pStyle w:val="Normal"/>
              <w:rPr/>
            </w:pPr>
            <w:r>
              <w:rPr/>
              <w:t>- Апплик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й город Альметьевск – достопримечательность (парк)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но и доброжелательно взаимодействует со сверстниками и педагогом в групповой аппликации мой город Альметьевск – достопримечательность (пар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ть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 февра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труир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едметов по ширине и длине. Счет до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пликация «Цыпленок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элементарное представление о геометрических фигурах, о составлении до 5;  умеет сравнивать предметы по ширине и длине; удерживает в памяти при выполнении математических действий нужное условие и сосредоточенно действует в течении 15-20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есуется изобразительной детской деятельностью (аппликация цыплен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21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омашних пти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выражает положительные эмоции (интерес, радость, восхищение) при разгадывании зага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1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(формирование целостной карти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до реки</w:t>
            </w:r>
          </w:p>
          <w:p>
            <w:pPr>
              <w:pStyle w:val="Normal"/>
              <w:rPr/>
            </w:pPr>
            <w:r>
              <w:rPr/>
              <w:t>(………………….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к информации, которую получает во время 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Петушок и бобовое зернышко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эмоционально воспринимает русскую народную сказку и выражает свое отношение к персонаж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21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</w:t>
            </w:r>
          </w:p>
          <w:p>
            <w:pPr>
              <w:pStyle w:val="Normal"/>
              <w:rPr/>
            </w:pPr>
            <w:r>
              <w:rPr/>
              <w:t>- Леп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зинка с яйцами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ет навыками самообслуживания, интересуется изобразительной детской деятельностью (лепка корзинки с яйцами из пластил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З. стр. 2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т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 февра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 Счет до 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элементарное представление о геометрических фигурах, счете до 5; удерживает в памяти при выполнении математических действий нужное условие и сосредоточенно действует в течении 15-20 мин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22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офессия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выражает положительные эмоции (интерес, радость, восхищение) при чтении стихотворения С. Михалкова «А что у вас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22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(формирование целостной карти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 (защитники и Ветераны ВОВ из нашего города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чуткость к художественному слову при разучивании стихотворения, положительные эстетические чувства при прослушивании песни «Бравые солдаты» и при рассматривании фотографий защитников нашей страны из города Альметье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21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</w:t>
            </w:r>
          </w:p>
          <w:p>
            <w:pPr>
              <w:pStyle w:val="Normal"/>
              <w:rPr/>
            </w:pPr>
            <w:r>
              <w:rPr/>
              <w:t>В. Бороздина «Звездолетчики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эмоционально воспринимает литературное произведение В. Бороздина и выражает свое отношение к персонажам расс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22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</w:t>
            </w:r>
          </w:p>
          <w:p>
            <w:pPr>
              <w:pStyle w:val="Normal"/>
              <w:rPr/>
            </w:pPr>
            <w:r>
              <w:rPr/>
              <w:t>- Апплик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нокл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ен конструировать по собственному замыслу модель бинокля из карт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2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 Ориентирование в пространстве. Счет до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аблик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элементарное представление о геометрических фигурах, о составе числа  5; ориентируется в пространстве, удерживает в памяти при выполнении математических действий нужное условие и сосредоточенно действует в течении 15-20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ен конструировать по собственному замыслу кораблик из бума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2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2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весны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выражает положительные эмоции (интерес, радость, восхищение) при чтении стихотворения Г. Ладонщикова «Вес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2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(формирование целостной карти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альбома и открыток с видом на город Альметьевс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сделанный специалистом тат. языка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Н. Сладкова «Медведь и солнце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эмоционально воспринимает сказку и выражает свое отношение к персонажам расс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стр. 23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</w:t>
            </w:r>
          </w:p>
          <w:p>
            <w:pPr>
              <w:pStyle w:val="Normal"/>
              <w:rPr/>
            </w:pPr>
            <w:r>
              <w:rPr/>
              <w:t>- Леп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тиц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ет навыками самообслуживания, интересуется изобразительной детской деятельностью (лепка фигуры птицы из гли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З. стр. 2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 Счет до 5. Ориентирование в пространстве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элементарное представление о геометрических фигурах, о порядковом счете до 5;  ориентируется в пространстве; удерживает в памяти при выполнении математических действий нужное условие и сосредоточенно действует в течении 15-20 мин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23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азднику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выражает положительные эмоции (интерес, радость, восхищение) при прочтении стихотворений В. Берестова «Праздник мам», И. Токмаковой «Мамин де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23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(формирование целостной карти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а о мам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чуткость к художественному слову при знакомстве со  стихотворением И. Мазина «Простое слово», Е. Благининой «Посидим в тиши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23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е </w:t>
            </w:r>
          </w:p>
          <w:p>
            <w:pPr>
              <w:pStyle w:val="Normal"/>
              <w:rPr/>
            </w:pPr>
            <w:r>
              <w:rPr/>
              <w:t>С. Прокофьевой «Сказка про маму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эмоционально воспринимает литературное произведение  и выражает свое отношение к персонажам расс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3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</w:t>
            </w:r>
          </w:p>
          <w:p>
            <w:pPr>
              <w:pStyle w:val="Normal"/>
              <w:rPr/>
            </w:pPr>
            <w:r>
              <w:rPr/>
              <w:t>- Апплик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крытк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есуется изобразительной детской деятельностью (аппликация «Открытка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З. стр. 2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ть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 Счет до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ок тюльпан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элементарное представление о геометрических фигурах и счете до 5; удерживает в памяти при выполнении математических действий нужное условие и сосредоточенно действует в течении 15-20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ен конструировать цветок тюльпана из бума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2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24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цвет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выражает положительные эмоции (интерес, радость, восхищение) при разгадывании зага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24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(формирование целостной карти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нашего города: здания родного города Альметьевс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, открытки - рассматривани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</w:t>
            </w:r>
          </w:p>
          <w:p>
            <w:pPr>
              <w:pStyle w:val="Normal"/>
              <w:rPr/>
            </w:pPr>
            <w:r>
              <w:rPr/>
              <w:t>В. Вангели «Подснежники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эмоционально воспринимает литературное произведение и выражает свое отношение к персонажам расс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24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</w:t>
            </w:r>
          </w:p>
          <w:p>
            <w:pPr>
              <w:pStyle w:val="Normal"/>
              <w:rPr/>
            </w:pPr>
            <w:r>
              <w:rPr/>
              <w:t>- Леп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юльпан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>Владеет навыками самообслуживания, интересуется изобразительной детской деятельностью (лепка тюльпа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З. стр. 2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т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 Счет до 5. Кону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элементарное представление о геометрических фигурах и счете до 5; удерживает в памяти при выполнении математических действий нужное условие и сосредоточенно действует в течении 15-20 мин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24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тиц. Составление рассказа по картин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выражает положительные эмоции (интерес, радость, восхищение) при разгадывании зага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24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(формирование целостной карти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к архитектурному зданию «Храм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а </w:t>
            </w:r>
          </w:p>
          <w:p>
            <w:pPr>
              <w:pStyle w:val="Normal"/>
              <w:rPr/>
            </w:pPr>
            <w:r>
              <w:rPr/>
              <w:t>В. Осеевой «Сороки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эмоционально воспринимает сказку и выражает свое отношение к персонаж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24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</w:t>
            </w:r>
          </w:p>
          <w:p>
            <w:pPr>
              <w:pStyle w:val="Normal"/>
              <w:rPr/>
            </w:pPr>
            <w:r>
              <w:rPr/>
              <w:t>- Апплик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но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уется изобразительной детской деятельностью (аппликация «Совенок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З. ст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 Кон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троим своими руками 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элементарное представление о геометрических фигурах, умеет считать до   5; удерживает в памяти при выполнении математических действий нужное условие и сосредоточенно действует в течении 15-20 мину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пособен конструировать по собственному замыслу здания, дома многоэтаж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2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насекомы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выражает положительные эмоции (интерес, радость, восхищение) при разгадывании зага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(формирование целостной карти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комые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чуткость к художественному слову при знакомстве со стихотворением о насеком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25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Д. Биссета «Кузнечик Денди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эмоционально воспринимает сказку и выражает свое отношение к персонаж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25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</w:t>
            </w:r>
          </w:p>
          <w:p>
            <w:pPr>
              <w:pStyle w:val="Normal"/>
              <w:rPr/>
            </w:pPr>
            <w:r>
              <w:rPr/>
              <w:t>- Леп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жья коров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ет навыками самообслуживания, интересуется изобразительной детской деятельностью (лепка божьей коровки из тес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З. стр. 25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фигура- цилиндр. Сравнение предметов по ширин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элементарное представление о геометрических фигурах, умеет считать до 5;  умеет сравнивать предметы по ширине; удерживает в памяти при выполнении математических действий нужное условие и сосредоточенно действует в течении 15-20 мин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25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х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проявляет интерес к информации, которую получает во время 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26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(формирование целостной карти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щериц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положительные эстетические чувства и эмоции при прослушивании песни «Улыбка», проявляет интерес к информации, которую получает во время 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25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е </w:t>
            </w:r>
          </w:p>
          <w:p>
            <w:pPr>
              <w:pStyle w:val="Normal"/>
              <w:rPr/>
            </w:pPr>
            <w:r>
              <w:rPr/>
              <w:t>М. Пляцковского</w:t>
            </w:r>
          </w:p>
          <w:p>
            <w:pPr>
              <w:pStyle w:val="Normal"/>
              <w:rPr/>
            </w:pPr>
            <w:r>
              <w:rPr/>
              <w:t>«Сказка о перевернутой черепахе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эмоционально воспринимает литературное произведение  и выражает свое отношение к персонажам расс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</w:t>
            </w:r>
          </w:p>
          <w:p>
            <w:pPr>
              <w:pStyle w:val="Normal"/>
              <w:rPr/>
            </w:pPr>
            <w:r>
              <w:rPr/>
              <w:t>- Апплик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четь города Альметьевс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но и доброжелательно взаимодействует с педагогом и сверстниками при групповой аппликации здания»Мече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ть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 Сравнивание предметов по ширине и выс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ет роз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элементарное представление о геометрических фигурах, удерживает в памяти при выполнении математических действий нужное условие и сосредоточенно действует в течении 15-20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есуется детской изобразительной деятельностью (аппликация букет ро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2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26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комнатных растен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выражает положительные эмоции (интерес, радость, восхищение) при разучивании стихотворения и слушании рассказа «Аленький цветоче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26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(формирование целостной карти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положительные эстетические чувства и эмоции при прослушивании музыкальной пьесы П. Чайковского «Апрель», проявляет интерес к информации, которую получает во время 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26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про город Альметьевс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поддерживать беседу, высказывает свою точку зрения; эмоционально воспринимает стихотвор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26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</w:t>
            </w:r>
          </w:p>
          <w:p>
            <w:pPr>
              <w:pStyle w:val="Normal"/>
              <w:rPr/>
            </w:pPr>
            <w:r>
              <w:rPr/>
              <w:t>- Леп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ал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ет навыками самообслуживания, интересуется изобразительной детской деятельностью (лепка фиал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2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т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 Время сут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элементарное представление о геометрических фигурах, ориентируется во времени суток (утро, день, вечер, ночь), сравнивает предметы по их длине, ширине, величине; ; удерживает в памяти при выполнении математических действий нужное условие и сосредоточенно действует в течении 15-20 мин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27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тран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выражает положительные эмоции (интерес, радость, восхищение) при разучивании стихотворения С. Есенина «Бере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27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(формирование целостной карти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тран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к информации, которую получает во время 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7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А. Гайдара «Поход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эмоционально воспринимает литературное произведение  и выражает свое отношение к персонажам расс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27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</w:t>
            </w:r>
          </w:p>
          <w:p>
            <w:pPr>
              <w:pStyle w:val="Normal"/>
              <w:rPr/>
            </w:pPr>
            <w:r>
              <w:rPr/>
              <w:t>- Апплик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Баш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но и доброжелательно взаимодействует с педагогом и сверстниками в решении игровых и познавательны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З. стр. 2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 Части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й дво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элементарное представление о геометрических фигурах, может ориентироваться во времени, определять части суток; удерживает в памяти при выполнении математических действий нужное условие и сосредоточенно действует в течении 15-20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есуется детской изобразительной деятельностью (аппликация «Мой двор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2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28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Альметьевска. Твой гор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выражает положительные эмоции (интерес, радость, восхищение) при составлении рассказа о своем городе в котором я жи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28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(формирование целостной карти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положительные эстетические чувства и эмоции при прослушивании песен об Альметьевс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7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Л. Толстого «Хотела галка пить…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эмоционально воспринимает литературное произведение и выражает свое отношение к персонажам расс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28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</w:t>
            </w:r>
          </w:p>
          <w:p>
            <w:pPr>
              <w:pStyle w:val="Normal"/>
              <w:rPr/>
            </w:pPr>
            <w:r>
              <w:rPr/>
              <w:t>- Леп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усель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ет навыками самообслуживания, интересуется изобразительной детской деятельностью (лепка фигурок для карусе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З. стр. 2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 Сравнение предмет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элементарное представление о геометрических фигурах;  умеет сравнивать предметы по длине; удерживает в памяти при выполнении математических действий нужное условие и сосредоточенно действует в течении 15-20 мин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28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Л. Кассиля «Памятник советскому солдату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выражает положительные эмоции (интерес, радость, восхищение) при прочтении рассказа Л. Кассиля «Памятник советскому солдат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28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(формирование целостной карти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положительные эстетические чувства и эмоции при прослушивании песни «День Победы», интерес к информации, которую получает во время 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28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Н. Сладкова «Неслух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эмоционально воспринимает литературное произведение  и выражает свое отношение к персонажам расс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28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</w:t>
            </w:r>
          </w:p>
          <w:p>
            <w:pPr>
              <w:pStyle w:val="Normal"/>
              <w:rPr/>
            </w:pPr>
            <w:r>
              <w:rPr/>
              <w:t>- Апплик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лет из бумаг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Активно и доброжелательно взаимодействует с педагогом и сверстниками в решении игровых и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З. стр. 28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ть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 Сравнение предм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оздь рябин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элементарное представление о геометрических фигурах;  умеет сравнивать предметы по величине; удерживает в памяти при выполнении математических действий нужное условие и сосредоточенно действует в течении 15-20 мину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Активно и доброжелательно взаимодействует с педагогом и сверстниками в решении игровых и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2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29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яг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выражает положительные эмоции (интерес, радость, восхищение) при разгадывании зага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29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(формирование целостной карти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годы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28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ая слава России: слушание рассказа «Вечный огонь г. Альметьевск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эмоционально воспринимает рассказ воспитателя о Вечном ог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</w:t>
            </w:r>
          </w:p>
          <w:p>
            <w:pPr>
              <w:pStyle w:val="Normal"/>
              <w:rPr/>
            </w:pPr>
            <w:r>
              <w:rPr/>
              <w:t>- Леп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и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ет навыками самообслуживания, интересуется изобразительной детской деятельностью (лепка кустика черники приемом налепли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З. стр. 29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т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элементарное представление о геометрических фигурах; умеет сравнивать предметы по величине; удерживает в памяти при выполнении математических действий нужное условие и сосредоточенно действует в течении 15-20 мин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29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гриб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выражает положительные эмоции (интерес, радость, восхищение) при разгадывании зага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9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(формирование целостной карти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альбома «Достопримечательности города Альметьевск» (с помощью родителей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и доброжелательно взаимодействует с педагогом и сверстниками в решении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29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В. Сутеева «Под грибом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держивать беседу, высказывает свою точку зрения; эмоционально воспринимает  сказку и выражает свое отношение к персонаж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стр. 30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</w:t>
            </w:r>
          </w:p>
          <w:p>
            <w:pPr>
              <w:pStyle w:val="Normal"/>
              <w:rPr/>
            </w:pPr>
            <w:r>
              <w:rPr/>
              <w:t>- Апплик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хомор из бумаг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но и доброжелательно взаимодействует с педагогом и сверстниками в решении игровых и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З. стр.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40:00Z</dcterms:created>
  <dc:creator>1</dc:creator>
  <dc:description/>
  <cp:keywords/>
  <dc:language>en-US</dc:language>
  <cp:lastModifiedBy>1</cp:lastModifiedBy>
  <dcterms:modified xsi:type="dcterms:W3CDTF">2013-10-07T06:34:00Z</dcterms:modified>
  <cp:revision>33</cp:revision>
  <dc:subject/>
  <dc:title>СЕНТЯБРЬ</dc:title>
</cp:coreProperties>
</file>