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музыкального за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етей подготовите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Цели занятия. </w:t>
      </w:r>
      <w:r>
        <w:rPr/>
        <w:t>Обогатить музыкальное восприятие. Учить чувствовать настроение через восприятие музыки, пение и движение. Формировать коллективные творческие проявления в игре на музыкальных инструментах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бразовательные задачи</w:t>
      </w:r>
      <w:r>
        <w:rPr/>
        <w:t>. Учить высказываться о музыке, используя разнообразные  определения.</w:t>
      </w:r>
    </w:p>
    <w:p>
      <w:pPr>
        <w:pStyle w:val="Normal"/>
        <w:rPr/>
      </w:pPr>
      <w:r>
        <w:rPr/>
        <w:t xml:space="preserve">     </w:t>
      </w:r>
      <w:r>
        <w:rPr/>
        <w:t>Учить петь выразительно,  передавая настроение песни.</w:t>
      </w:r>
    </w:p>
    <w:p>
      <w:pPr>
        <w:pStyle w:val="Normal"/>
        <w:rPr/>
      </w:pPr>
      <w:r>
        <w:rPr/>
        <w:t xml:space="preserve">     </w:t>
      </w:r>
      <w:r>
        <w:rPr/>
        <w:t>Учить  детей понимать дирижерские жест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азвивающие задачи</w:t>
      </w:r>
      <w:r>
        <w:rPr/>
        <w:t xml:space="preserve">. Развивать способность эмоционально откликаться на изобразительную музыку. </w:t>
      </w:r>
    </w:p>
    <w:p>
      <w:pPr>
        <w:pStyle w:val="Normal"/>
        <w:rPr/>
      </w:pPr>
      <w:r>
        <w:rPr/>
        <w:t xml:space="preserve">     </w:t>
      </w:r>
      <w:r>
        <w:rPr/>
        <w:t>Развивать способности детей к организованной игре в ансамбле под управлением дирижера.</w:t>
      </w:r>
    </w:p>
    <w:p>
      <w:pPr>
        <w:pStyle w:val="Normal"/>
        <w:rPr/>
      </w:pPr>
      <w:r>
        <w:rPr/>
        <w:t xml:space="preserve">     </w:t>
      </w:r>
      <w:r>
        <w:rPr/>
        <w:t>Слышать и передавать динамические изменения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Воспитательные задачи. </w:t>
      </w:r>
      <w:r>
        <w:rPr/>
        <w:t>Воспитывать интерес  к слушанию классической музы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ети входят в зал, здороваются</w:t>
      </w:r>
    </w:p>
    <w:p>
      <w:pPr>
        <w:pStyle w:val="Normal"/>
        <w:rPr/>
      </w:pPr>
      <w:r>
        <w:rPr>
          <w:b/>
        </w:rPr>
        <w:t>М.р</w:t>
      </w:r>
      <w:r>
        <w:rPr/>
        <w:t>. Как замечательно вы поздоровались! Предлагаю вам поприветствовать день пе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т песню «ДОБРЫЙ ДЕНЬ» (муз. И.Фроловой)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ети садятся.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А с каким настроением вы сегодня пришли на занятие?</w:t>
      </w:r>
    </w:p>
    <w:p>
      <w:pPr>
        <w:pStyle w:val="Normal"/>
        <w:rPr/>
      </w:pPr>
      <w:r>
        <w:rPr/>
        <w:t xml:space="preserve">          </w:t>
      </w:r>
      <w:r>
        <w:rPr/>
        <w:t>Как вы думаете, музыка может передавать настроение?</w:t>
      </w:r>
    </w:p>
    <w:p>
      <w:pPr>
        <w:pStyle w:val="Normal"/>
        <w:rPr/>
      </w:pPr>
      <w:r>
        <w:rPr/>
        <w:t xml:space="preserve">           </w:t>
      </w:r>
      <w:r>
        <w:rPr/>
        <w:t>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 Вот сейчас мы послушаем уже знакомое вам произведение, в котором музыка рассказывает о настроении, характере. Послушайте его и скажите, как оно называется? </w:t>
      </w:r>
    </w:p>
    <w:p>
      <w:pPr>
        <w:pStyle w:val="Normal"/>
        <w:rPr/>
      </w:pPr>
      <w:r>
        <w:rPr/>
        <w:t>(</w:t>
      </w:r>
      <w:r>
        <w:rPr>
          <w:i/>
        </w:rPr>
        <w:t>Звучит запись пьесы П.И.Чайковского «Баба Яга»</w:t>
      </w:r>
      <w:r>
        <w:rPr/>
        <w:t>)</w:t>
      </w:r>
    </w:p>
    <w:p>
      <w:pPr>
        <w:pStyle w:val="Normal"/>
        <w:rPr/>
      </w:pPr>
      <w:r>
        <w:rPr/>
        <w:t xml:space="preserve">          </w:t>
      </w:r>
      <w:r>
        <w:rPr/>
        <w:t>Назовите фамилию композитора, написавшего эту пьесу?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к рассказывает музыка о Бабе-яге? 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Музыка злая, страшная, быстрая, отрывистая, тревожная. </w:t>
      </w:r>
    </w:p>
    <w:p>
      <w:pPr>
        <w:pStyle w:val="Normal"/>
        <w:rPr/>
      </w:pPr>
      <w:r>
        <w:rPr/>
        <w:t>Баба-яга ковыляет, опираясь на клюку, а потом летит в ступе, погоняя ее помелом. В конце исчезает, проваливается сквозь землю, пропадает</w:t>
      </w:r>
    </w:p>
    <w:p>
      <w:pPr>
        <w:pStyle w:val="Normal"/>
        <w:rPr/>
      </w:pPr>
      <w:r>
        <w:rPr>
          <w:b/>
        </w:rPr>
        <w:t>М.р</w:t>
      </w:r>
      <w:r>
        <w:rPr/>
        <w:t>. Хорошо!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 только Чайковский, но и другие композиторы изображали Бабу-ягу в своих музыкальных сказках.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усский композитор Анатолий Константинович Лядов написал свою сказку на сюжет «Народных русских сказок» А.Афанасьева: «Баба-яга вышла во двор, свистнула – перед ней явилась ступа с пестом и помелом. Баба-яга села в ступу и выехала со двора, пестом погоняет, помелом след заметает… Скоро послышался в лесу шум: деревья трещали, сухие листья хрустели </w:t>
      </w:r>
      <w:r>
        <w:rPr>
          <w:i/>
        </w:rPr>
        <w:t>(Звучит запись).</w:t>
      </w:r>
    </w:p>
    <w:p>
      <w:pPr>
        <w:pStyle w:val="Normal"/>
        <w:rPr/>
      </w:pPr>
      <w:r>
        <w:rPr/>
        <w:t xml:space="preserve">         </w:t>
      </w:r>
      <w:r>
        <w:rPr/>
        <w:t>Во вступлении композитор изобразил свист Бабы-яги (</w:t>
      </w:r>
      <w:r>
        <w:rPr>
          <w:i/>
        </w:rPr>
        <w:t>играет флейта</w:t>
      </w:r>
      <w:r>
        <w:rPr/>
        <w:t>) и подъезжающую ступу. Музыка звучит низко, зловеще, страшно. Слушая ее, можно представить себе темный дремучий лес, в котором живет Баба-яга. Слышатся таинственные шорохи, лесные шумы, потрескивание сломанных сучьев. И вот Баба-яга понеслась, погоняет свою ступу. Звуки ксилофона напоминают стук костей, которыми Яга грозит. Злые акценты, отрывистые возгласы изображают полет Яги, которая гремит костями, свистит, злится. (</w:t>
      </w:r>
      <w:r>
        <w:rPr>
          <w:i/>
        </w:rPr>
        <w:t>Звучит фрагмент</w:t>
      </w:r>
      <w:r>
        <w:rPr/>
        <w:t>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узыка похожа на зловещую пляску, потом начинает звучать высоко, легко, танцевально, будто Яга взвилась высоко в небо и унеслась.      </w:t>
      </w:r>
    </w:p>
    <w:p>
      <w:pPr>
        <w:pStyle w:val="Normal"/>
        <w:rPr/>
      </w:pPr>
      <w:r>
        <w:rPr/>
        <w:t xml:space="preserve">    </w:t>
      </w:r>
      <w:r>
        <w:rPr/>
        <w:t>В какой из двух пьес, Чайковского или Лядова,  Баба-яга вам показалась  злее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(</w:t>
      </w:r>
      <w:r>
        <w:rPr>
          <w:i/>
        </w:rPr>
        <w:t>Ответы детей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>И все-таки Яга не кажется по-настоящему страшной, скорее – смешной. Отдельные отрывистые звуки флейты, волшебные, колючие и посвист в конце выразительно и с юмором изображают исчезновение Яги.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i/>
        </w:rPr>
        <w:t>Можно попросить детей или воспитателя с помощью куклы передать характер одной из этих пьес</w:t>
      </w:r>
      <w:r>
        <w:rPr/>
        <w:t>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рисуйте дома Бабу-Ягу такой, какой она вам представляется в одной из пьес, которые вы слушали, или в разных пьесах. 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Ребята, а как вы думаете, настроение можно передать помощью песен?</w:t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Затем музыкальный руководитель предлагает детям передать нежное, ласковое или грозное, сварливое настроение котят в  распевке: </w:t>
      </w:r>
    </w:p>
    <w:p>
      <w:pPr>
        <w:pStyle w:val="Normal"/>
        <w:ind w:left="540" w:hanging="0"/>
        <w:rPr/>
      </w:pPr>
      <w:r>
        <w:rPr/>
        <w:t>«Черный кот у ворот</w:t>
      </w:r>
    </w:p>
    <w:p>
      <w:pPr>
        <w:pStyle w:val="Normal"/>
        <w:ind w:left="540" w:hanging="0"/>
        <w:rPr/>
      </w:pPr>
      <w:r>
        <w:rPr/>
        <w:t>Грозно песни поет»;</w:t>
      </w:r>
    </w:p>
    <w:p>
      <w:pPr>
        <w:pStyle w:val="Normal"/>
        <w:ind w:left="540" w:hanging="0"/>
        <w:rPr/>
      </w:pPr>
      <w:r>
        <w:rPr/>
        <w:t>«Рыжий кот у ворот</w:t>
      </w:r>
    </w:p>
    <w:p>
      <w:pPr>
        <w:pStyle w:val="Normal"/>
        <w:ind w:left="540" w:hanging="0"/>
        <w:rPr/>
      </w:pPr>
      <w:r>
        <w:rPr/>
        <w:t>Нежно песенку поет»</w:t>
      </w:r>
    </w:p>
    <w:p>
      <w:pPr>
        <w:pStyle w:val="Normal"/>
        <w:rPr/>
      </w:pPr>
      <w:r>
        <w:rPr/>
        <w:t xml:space="preserve">         </w:t>
      </w:r>
      <w:r>
        <w:rPr/>
        <w:t>(</w:t>
      </w:r>
      <w:r>
        <w:rPr>
          <w:i/>
        </w:rPr>
        <w:t>Можно предложить по желанию спеть  грозно, затем - нежн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 Вот мы и подготовились к исполнению песни, передающей разное настроение.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i/>
        </w:rPr>
        <w:t>Исполняется вступление к песне «Тетушка Непогодушка»)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Узнали эту песню? С каким настроением будем петь припев этой песни?</w:t>
      </w:r>
    </w:p>
    <w:p>
      <w:pPr>
        <w:pStyle w:val="Normal"/>
        <w:rPr/>
      </w:pPr>
      <w:r>
        <w:rPr/>
        <w:t xml:space="preserve">       </w:t>
      </w:r>
      <w:r>
        <w:rPr/>
        <w:t>(</w:t>
      </w:r>
      <w:r>
        <w:rPr>
          <w:i/>
        </w:rPr>
        <w:t>Ответы детей</w:t>
      </w:r>
      <w:r>
        <w:rPr/>
        <w:t xml:space="preserve">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авильно, при исполнении припева вам нужно постараться передать игривое, веселое, шутливое настроение. </w:t>
      </w:r>
    </w:p>
    <w:p>
      <w:pPr>
        <w:pStyle w:val="Normal"/>
        <w:rPr/>
      </w:pPr>
      <w:r>
        <w:rPr/>
        <w:t xml:space="preserve">         </w:t>
      </w:r>
      <w:r>
        <w:rPr/>
        <w:t>А с каким настроением будем исполнять 1-й куплет, в котором рассказывается о том, что на улице плохая погода, серый дождь льет и льет и погулять не дает?   (</w:t>
      </w:r>
      <w:r>
        <w:rPr>
          <w:i/>
        </w:rPr>
        <w:t>Грустно, печально, хмуро</w:t>
      </w:r>
      <w:r>
        <w:rPr/>
        <w:t>).</w:t>
      </w:r>
    </w:p>
    <w:p>
      <w:pPr>
        <w:pStyle w:val="Normal"/>
        <w:rPr/>
      </w:pPr>
      <w:r>
        <w:rPr/>
        <w:t xml:space="preserve">         </w:t>
      </w:r>
      <w:r>
        <w:rPr/>
        <w:t>А второй куплет? (</w:t>
      </w:r>
      <w:r>
        <w:rPr>
          <w:i/>
        </w:rPr>
        <w:t>Музыка радостная, смешная, озорная, игривая</w:t>
      </w:r>
      <w:r>
        <w:rPr/>
        <w:t xml:space="preserve">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Исполняется песня «Тетушка Непогодушка 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720" w:hanging="0"/>
        <w:rPr/>
      </w:pPr>
      <w:r>
        <w:rPr>
          <w:b/>
        </w:rPr>
        <w:t>М.р.</w:t>
      </w:r>
      <w:r>
        <w:rPr/>
        <w:t xml:space="preserve"> А сейчас я расскажу небольшую историю, в которой ветер превращается в ветерок, а потом в ветрище, а вы мне расскажете, как менялось настроение ветерка. 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i/>
        </w:rPr>
        <w:t>М.р. складывает ладони перед собой горизонтально: это знак тишины и внимания. Затем рассказывает историю про ветерок, сопровождая свой рассказ показом жестов, означающих усиление или ослабление звучания, временную остановку (паузу) или окончание музыки).</w:t>
      </w:r>
    </w:p>
    <w:p>
      <w:pPr>
        <w:pStyle w:val="Normal"/>
        <w:rPr/>
      </w:pPr>
      <w:r>
        <w:rPr/>
        <w:t xml:space="preserve">      </w:t>
      </w:r>
      <w:r>
        <w:rPr/>
        <w:t>Утром проснулся ветерок и пошевелил травинку (</w:t>
      </w:r>
      <w:r>
        <w:rPr>
          <w:i/>
        </w:rPr>
        <w:t>очень тихо</w:t>
      </w:r>
      <w:r>
        <w:rPr/>
        <w:t>). Она задела соседние травинки – и вот уже по лесу полетел легкий шорох (</w:t>
      </w:r>
      <w:r>
        <w:rPr>
          <w:i/>
        </w:rPr>
        <w:t>тихо</w:t>
      </w:r>
      <w:r>
        <w:rPr/>
        <w:t>). Ветерок поднялся выше – и вот уже задышали кусты (</w:t>
      </w:r>
      <w:r>
        <w:rPr>
          <w:i/>
        </w:rPr>
        <w:t>крещендо)</w:t>
      </w:r>
      <w:r>
        <w:rPr/>
        <w:t>. Ветерку надоело сидеть внизу, и он быстро залетел на самые верхушки деревьев, устроив там настоящую бурю (</w:t>
      </w:r>
      <w:r>
        <w:rPr>
          <w:i/>
        </w:rPr>
        <w:t>очень громко</w:t>
      </w:r>
      <w:r>
        <w:rPr/>
        <w:t>). Но вдруг снова решил пошутить, спрятался на земле под листиком и затих (</w:t>
      </w:r>
      <w:r>
        <w:rPr>
          <w:i/>
        </w:rPr>
        <w:t>тихо, пауза</w:t>
      </w:r>
      <w:r>
        <w:rPr/>
        <w:t>). Потом ветерок решил забраться наверх постепенно, как по лесенке, но, добравшись до середины, упал  (</w:t>
      </w:r>
      <w:r>
        <w:rPr>
          <w:i/>
        </w:rPr>
        <w:t>крещендо</w:t>
      </w:r>
      <w:r>
        <w:rPr/>
        <w:t xml:space="preserve">, </w:t>
      </w:r>
      <w:r>
        <w:rPr>
          <w:i/>
        </w:rPr>
        <w:t>и полная тишина</w:t>
      </w:r>
      <w:r>
        <w:rPr/>
        <w:t>)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Затем м.р. просит детей сыграть историю про ветерок на своих инструментах, следуя за его жестами. Можно предложить побыть дирижером кому-нибудь из детей - передавать жестами свою сказку так, чтобы музыканты исполнили ее.   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Молодцы! А сейчас я предлагаю вам вспомнить игру-хоровод с Осенью. Роль Осени я предлагаю исполнить воспитател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Игра с осенью.</w:t>
      </w:r>
    </w:p>
    <w:p>
      <w:pPr>
        <w:pStyle w:val="Normal"/>
        <w:rPr>
          <w:b/>
          <w:b/>
        </w:rPr>
      </w:pPr>
      <w:r>
        <w:rPr>
          <w:b/>
        </w:rPr>
        <w:t xml:space="preserve">М.р. </w:t>
      </w:r>
      <w:r>
        <w:rPr/>
        <w:t>Наше занятие подошло к концу. Вы пришли сегодня с хорошим настроением в музыкальный зал. Надеюсь, что ваше настроение не изменилось и сейчас. Пусть оно сопровождает вас целый день!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музыкального занят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узыка и настроение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детей подготовительной групп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.руководитель  Аседулова С.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Нижневартов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39:00Z</dcterms:created>
  <dc:creator>Компьютер родителей</dc:creator>
  <dc:description/>
  <cp:keywords/>
  <dc:language>en-US</dc:language>
  <cp:lastModifiedBy>Svetlana</cp:lastModifiedBy>
  <cp:lastPrinted>2008-11-12T23:22:00Z</cp:lastPrinted>
  <dcterms:modified xsi:type="dcterms:W3CDTF">2013-02-24T13:55:00Z</dcterms:modified>
  <cp:revision>12</cp:revision>
  <dc:subject/>
  <dc:title/>
</cp:coreProperties>
</file>