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тёплых доверительных отношений мамы с ребёнк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детей и родителей к активному учас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 детей и родителей от совместного празднования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лучшей адаптации детей к детскому са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еседа о ма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ссматривание фотографий из семейного альбо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ение стихов про ма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сматривание иллюстр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зготовление поздравительной открытки для ма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ети и родители играют совместно др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 детей развивается внимание, тактильное восприятие, мелкая мотор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Между детьми и родителями возникают доверитель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дуга, украшенная цветами, лентами,, 2 длинные ленты для поезда, куклы на руку  - дед, баба, курочка Ряба, мышка, яйцо золотое  и простое,  ширма, мячики 4 цветов (из сухого бассейна), корзины 4 цветов,  2 бубна, большой платок, мягкая игрушка зайчик, подарки для мам – открытки, угощение для детей и мам – каждому разрезанное пополам яблоко, завёрнутое в яркую бумажную салфетку, корзина для яблок. сюрприз каждому ребёнку - воздушный шар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 xml:space="preserve"> Русские народные мелодии для входа, для начала  и окончания сказки, для игры «Весёлый бубен»; «Поезд», спокойная мелодия для массажа и весёлая для игры «Собери мячики»; музыка для заключительного танца с мам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дос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ы , держа своего ребёнка за руку, проходят в группу под дугой  под весёлую русскую народную музыку и садятся на стульчики.  (Дуга   украшена лентами, цветами,  её держат двое воспитател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наши мамы, поздравляем вас с праздником всех м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тает </w:t>
      </w:r>
      <w:r>
        <w:rPr>
          <w:b/>
          <w:sz w:val="28"/>
          <w:szCs w:val="28"/>
        </w:rPr>
        <w:t xml:space="preserve">стихотвор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мочка»</w:t>
      </w:r>
      <w:r>
        <w:rPr>
          <w:sz w:val="28"/>
          <w:szCs w:val="28"/>
        </w:rPr>
        <w:t>, а дети  договаривают слово «мамо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пришёл к тебе с утра? Мамочка!</w:t>
      </w:r>
    </w:p>
    <w:p>
      <w:pPr>
        <w:pStyle w:val="Normal"/>
        <w:spacing w:lineRule="auto" w:line="360"/>
        <w:ind w:left="600" w:firstLine="240"/>
        <w:rPr>
          <w:sz w:val="28"/>
          <w:szCs w:val="28"/>
        </w:rPr>
      </w:pPr>
      <w:r>
        <w:rPr>
          <w:sz w:val="28"/>
          <w:szCs w:val="28"/>
        </w:rPr>
        <w:t>Кто сказал вставать пора? Мамочка!</w:t>
      </w:r>
    </w:p>
    <w:p>
      <w:pPr>
        <w:pStyle w:val="Normal"/>
        <w:spacing w:lineRule="auto" w:line="360"/>
        <w:ind w:left="600" w:firstLine="240"/>
        <w:rPr>
          <w:sz w:val="28"/>
          <w:szCs w:val="28"/>
        </w:rPr>
      </w:pPr>
      <w:r>
        <w:rPr>
          <w:sz w:val="28"/>
          <w:szCs w:val="28"/>
        </w:rPr>
        <w:t>Кашу кто успел сварить? Мамочка!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ю в чашку кто налил? Мамочка!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Кто ребячий любит смех? Мамочка!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Кто на свете лучше всех ? Мамоч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половину </w:t>
      </w:r>
      <w:r>
        <w:rPr>
          <w:b/>
          <w:sz w:val="28"/>
          <w:szCs w:val="28"/>
        </w:rPr>
        <w:t>пословиц</w:t>
      </w:r>
      <w:r>
        <w:rPr>
          <w:sz w:val="28"/>
          <w:szCs w:val="28"/>
        </w:rPr>
        <w:t>, а вторую половину договаривают мамы:</w:t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8"/>
        </w:rPr>
        <w:t>При солнышке тепло, ...а при матери добро;</w:t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8"/>
        </w:rPr>
        <w:t>Материнская забота в огне не горит ...и в воде не тонет;</w:t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8"/>
        </w:rPr>
        <w:t>Материнская ласка ...конца не знает;</w:t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8"/>
        </w:rPr>
        <w:t>Птица рада весне, ...а младенец матери;</w:t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8"/>
        </w:rPr>
        <w:t>У ребёнка болит пальчик, а у матери... сердце;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Для матери ребёнок...до 100 лет дитё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рассказывают </w:t>
      </w:r>
      <w:r>
        <w:rPr>
          <w:b/>
          <w:sz w:val="28"/>
          <w:szCs w:val="28"/>
        </w:rPr>
        <w:t>стихотвор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, так тебя люб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не знаю прямо,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Дам названье ма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у крепко поцелую,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Обниму мою родную,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Очень я люблю её,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Мама – солнышко моё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ама нас ласкает,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Солнце согревает,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Солнце, как и мама,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Лишь одно быв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мы поедем  в гости в деревню. Садитесь на </w:t>
      </w:r>
      <w:r>
        <w:rPr>
          <w:b/>
          <w:sz w:val="28"/>
          <w:szCs w:val="28"/>
        </w:rPr>
        <w:t>поезд</w:t>
      </w:r>
      <w:r>
        <w:rPr>
          <w:sz w:val="28"/>
          <w:szCs w:val="28"/>
        </w:rPr>
        <w:t>. Дети и родители садятся в «поезд» - встают друг за другом, держатся слева и справа за две ленты, "едут" под музыку "Поезд"  Вот мы и приехали. Здесь нас ждёт сказ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и показывают кукольный </w:t>
      </w:r>
      <w:r>
        <w:rPr>
          <w:b/>
          <w:sz w:val="28"/>
          <w:szCs w:val="28"/>
        </w:rPr>
        <w:t>спектакль «Курочка Ряб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ришло время поигр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бери мячики в корзины»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Ай, качи, качи, качи!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Раскатились все мячи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А мы мячики найдём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И  в корзинки отнес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обирают рассыпанные по полу мячики 4 цветов (из сухого бассейна) в корзины 4 цветов, расставленные по углам. У каждой корзины одна мама. Она вынимает из корзины  мячи, которые дети ошибочно положили не в ту корзину и снова кладёт их на п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орошо мы поиграли, но немножко мы устали. Давайте-ка, детки, ложитесь на животик  на коврик, а мамы сделают вам массаж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"Мы капусту...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капусту рубим, рубим (лёгкие удары ребром ладоней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морковку трём, трём (провести кулаком вдоль спины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капусту солим, солим (пальцы «бегают» по спин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капусту мнём, мнём (пощипывающие движен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ёлый бубен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мы и дети встают в круг, передают друг другу бубен под музыку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катись, весёлый буб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, быстро по рука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ого остался буб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 сейчас станцует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музыка замолкает танцуют под плясовую мелодию те, у кого остался в руках бубен ( 2 пары мам с детьми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ка, попляш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дети и мамы берутся за края большого платка, на который кладут зайчика и подбрасывают его вверх со слов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ка-зайка, попля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и ножки хоро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 наш заинька пляс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х деток забавл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, давайте и мы попляш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танец с мам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танцует со своими 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бнимают и целуют своих мам, дарят им открытки, сделанные своими ру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 и бабушка из сказки дарят детям корзину с яблоками  и по воздушному шари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е (читает воспитатель или ребён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блочко румя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одна (один) не стану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винку ябл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м любимой мам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гощают мам половиной яблока, вторую берут себе, садятся на стульчики, вместе едят яблоки под спокойную красивую мелодию.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19:00Z</dcterms:created>
  <dc:creator>Мама</dc:creator>
  <dc:description/>
  <cp:keywords/>
  <dc:language>en-US</dc:language>
  <cp:lastModifiedBy>Галина</cp:lastModifiedBy>
  <dcterms:modified xsi:type="dcterms:W3CDTF">2013-02-24T16:08:00Z</dcterms:modified>
  <cp:revision>25</cp:revision>
  <dc:subject/>
  <dc:title>СЦЕНАРИЙ ДОСУГА КО ДНЮ МАТЕРИ</dc:title>
</cp:coreProperties>
</file>