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ль дидактических игр и игрушек в развитии дете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Жиркова О.Н. воспитатель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МБДОУ комбинированного вида №51 «Красная шапочка»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Hapocka51tmb@mail.ru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40"/>
          <w:szCs w:val="40"/>
        </w:rPr>
      </w:pPr>
      <w:r>
        <w:rPr>
          <w:sz w:val="40"/>
          <w:szCs w:val="40"/>
        </w:rPr>
        <w:t>Роль дидактических игр и игрушек в развитии детей.</w:t>
      </w:r>
    </w:p>
    <w:p>
      <w:pPr>
        <w:pStyle w:val="Normal"/>
        <w:tabs>
          <w:tab w:val="clear" w:pos="708"/>
          <w:tab w:val="left" w:pos="82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>Жиркова О.Н. воспитатель группы общеразвивающей направленности для детей 3-4 лет.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МБДОУ детский сад комбинированного вида №51 «Красная шапочка».     </w:t>
      </w:r>
    </w:p>
    <w:p>
      <w:pPr>
        <w:pStyle w:val="Normal"/>
        <w:tabs>
          <w:tab w:val="clear" w:pos="708"/>
          <w:tab w:val="left" w:pos="555" w:leader="none"/>
          <w:tab w:val="left" w:pos="8250" w:leader="none"/>
        </w:tabs>
        <w:rPr>
          <w:sz w:val="28"/>
          <w:szCs w:val="28"/>
          <w:lang w:val="en-US"/>
        </w:rPr>
      </w:pPr>
      <w:r>
        <w:rPr>
          <w:sz w:val="40"/>
          <w:szCs w:val="40"/>
        </w:rPr>
        <w:tab/>
      </w:r>
      <w:hyperlink r:id="rId2">
        <w:r>
          <w:rPr>
            <w:rStyle w:val="InternetLink"/>
            <w:sz w:val="28"/>
            <w:szCs w:val="28"/>
            <w:lang w:val="en-US"/>
          </w:rPr>
          <w:t>hapocka51tmb@mail.ru</w:t>
        </w:r>
      </w:hyperlink>
    </w:p>
    <w:p>
      <w:pPr>
        <w:pStyle w:val="Normal"/>
        <w:tabs>
          <w:tab w:val="clear" w:pos="708"/>
          <w:tab w:val="left" w:pos="555" w:leader="none"/>
          <w:tab w:val="left" w:pos="825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озрастом у ребёнка возникает настоятельная потребность в общении . Он хочет что-то получить, попросить, сказать. Эта потребность сопровождает всю его деятельность, обусловливает возникновение активной речи . Развитие разнообразных форм общения ребенка со сверстниками выступает как важнейшая задача педагогики раннего возраста.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чь детей под направляющим руководством взрослых быстро совершенствуется. С её развитием становится точнее и осмысленнее восприятие ребёнком предметов, явлений. Дети узнают знакомые предметы в разнообразной жизненной обстановке независимо от цвета, формы, величины. Воспитательный процесс протекает наиболее успешно, когда наряду с повседневным общением проводятся специальные поучающие, дидактические игры и занятия, во время которых дети усваивают доступные им сведения и умения.В игре, игровых упражнениях развивающее взаимодействие взрослого и ребёнка особенно эффективно.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дактические игрушки - это игрушки, направленные на развитие психических процессов, содержат в себе развивающую задачу, соответствующую возрасту. Это могут быть задачи на развитие восприятия, памяти, мышления. Дидактическая игрушка в жизни ребенка появляется с первых дней его жизни, когда родители покупают ему погремушки и подвески на кроватку, и остается с ребенком на протяжении всего его раннего и дошкольного возраста. Любая дидактическая игрушка ставит перед ребенком обучающую задачу, условия решения которой заложены в самой игрушке, ее конструкции или содержании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дидактических игрушек – передача детям разных знаний; развитие речи ,мышления, памяти, внимания, воображения, воли, творчества и п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ушки, подобранные по цвету, форме, величине, количеству, соотношению частей, являются прекрасным средством развития маленьких детей. Основная задача взрослого состоит в том, чтобы с помощью таких игр и игрушек обратить внимание детей на различные свойства предметов, научить подбирать их по сходству и различию. Практические действия с дидактической игрушкой отражают свойственный раннему периоду детства наглядно- действенный характер мышления. Поэтому игрушки не только обогащают опыт малышей, но и учат мысли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дактические игрушки развивают мелкую моторику, вызывают у детей желание экспериментировать, выполнять различные конструктивные действия, развивают сенсорное восприятие. Кроме того, игры с игрушками учат ребенка запоминать и воспроизводить способы действий, которые были показаны взрослым, т.е. развивают память и воображ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Любая дидактическая игрушка ставит перед ребенком обучающую (развивающую) практическую задачу, условия решения которой заложены в содержании и конструкции самой игрушки или содержании игр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яд дидактических игрушек созданы для развития у ребенка ловкости, меткости, сенсомоторной координации. Они могут быть применены и для эстетического воспитания (музыкальные шкатулки, наборы колокольчиков, мозаика).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дактические игры – широко распространенный метод словарной работы. Словарные игры проводятся с игрушками, предметами, картинками и на вербальной основе (словесные). Игровые действия в словарных играх дают возможность активизировать имеющийся запас слов. Подбор материала для дидактических игр должен определяться задачами словарной работы. Одним из условий четкого руководства играми является определение перечня слов, подлежащих усво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ьзование дидактических игрушек как метода обучения повышает интерес детей к занятиям, развивает сосредоточенность, обеспечивает лучшее усвоение программного материала.</w:t>
      </w:r>
      <w:r>
        <w:rPr/>
        <w:t xml:space="preserve"> </w:t>
      </w:r>
      <w:r>
        <w:rPr>
          <w:sz w:val="28"/>
          <w:szCs w:val="28"/>
        </w:rPr>
        <w:t>Дидактические игры и занятия имеют определенное значение в речевом воспитан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рамян Л.А., Антонова Т.В., Артёмова Л.В. и др. «Игра для дошкольника», М.: Просвещение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ич А.М. « Методика развития речи детей». М.: Просвещение, 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а М.А. Гербова В.В. «Программа воспитания и обучения в детском са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нет- ресурсы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strefer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eferat</w:t>
        </w:r>
        <w:r>
          <w:rPr>
            <w:rStyle w:val="InternetLink"/>
            <w:sz w:val="28"/>
            <w:szCs w:val="28"/>
          </w:rPr>
          <w:t>-218364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пинская Н.С. «Дидактические игры и занятия с детьми раннего возра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ина Ф.А. «Развитие речи детей раннего и дошкольного возраст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pocka51tmb@mail.ru" TargetMode="External"/><Relationship Id="rId3" Type="http://schemas.openxmlformats.org/officeDocument/2006/relationships/hyperlink" Target="http://www.bestreferat.ru/referat-21836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44:00Z</dcterms:created>
  <dc:creator>Сергей</dc:creator>
  <dc:description/>
  <cp:keywords/>
  <dc:language>en-US</dc:language>
  <cp:lastModifiedBy>Сергей</cp:lastModifiedBy>
  <cp:lastPrinted>2013-02-19T21:52:00Z</cp:lastPrinted>
  <dcterms:modified xsi:type="dcterms:W3CDTF">2013-02-20T15:17:00Z</dcterms:modified>
  <cp:revision>7</cp:revision>
  <dc:subject/>
  <dc:title/>
</cp:coreProperties>
</file>