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оведение имитационной игры.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Style13"/>
          <w:rFonts w:cs="Times New Roman" w:ascii="Times New Roman" w:hAnsi="Times New Roman"/>
          <w:sz w:val="28"/>
          <w:szCs w:val="28"/>
        </w:rPr>
        <w:t>тема:  Правила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коллег со способами работы с детьми старшего дошкольного возраста по теме «Правила пожарной безопасности».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Уважаемые коллеги, я порошу вас побыть в роли детей старшего дошкольного возраста.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Мы с вами живем в развитом мире. Что делает его таким? В чем его прогресс?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Компьютеры, новая техника, определенные достижения в области науки, техники.</w:t>
      </w:r>
    </w:p>
    <w:p>
      <w:pPr>
        <w:pStyle w:val="Normal"/>
        <w:spacing w:lineRule="auto" w:line="360" w:before="0" w:after="0"/>
        <w:jc w:val="both"/>
        <w:rPr>
          <w:rStyle w:val="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В каждом доме течет вода из крана. Трудно представить, что у кого-то нет телевизора, магнитофон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В каждом доме тепл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В каждом доме есть све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У многих есть кондиционеры и сплит-системы с климат контролем. Мы с вами можем сами регулировать «климат» в наших квартирах.</w:t>
      </w:r>
    </w:p>
    <w:p>
      <w:pPr>
        <w:pStyle w:val="Normal"/>
        <w:spacing w:lineRule="auto" w:line="36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Какую опасность несут все эти удобства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i/>
          <w:sz w:val="28"/>
          <w:szCs w:val="28"/>
        </w:rPr>
        <w:t>Пожары, трагедии…(Конечно же опасность пожара существовала и будет существовать всегда.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- Всегда ли опасен открытый огонь или включенные электроприборы?</w:t>
      </w:r>
    </w:p>
    <w:p>
      <w:pPr>
        <w:pStyle w:val="Normal"/>
        <w:spacing w:lineRule="auto" w:line="36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Как нам избежать этой опасности?</w:t>
      </w:r>
    </w:p>
    <w:p>
      <w:pPr>
        <w:pStyle w:val="Normal"/>
        <w:spacing w:lineRule="auto" w:line="36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- Дети дошкольного возраста уже могут  и умеют четко следовать правилам. И мы всегда обращаем </w:t>
      </w:r>
      <w:r>
        <w:rPr>
          <w:rFonts w:cs="Times New Roman" w:ascii="Times New Roman" w:hAnsi="Times New Roman"/>
          <w:sz w:val="28"/>
          <w:szCs w:val="28"/>
        </w:rPr>
        <w:t xml:space="preserve">внимание детей на беспрекословное выполнение правил пожарной безопасности, а также правила «Нельзя!». Им осталось  только их запомнить! А как?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ЗАДАНИЕ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Давайте разделимся на две команды. Обе команды получат рифму «ДЫМ – 01» и каждая команда получит  начало очень известных нам всем четверостиший, двустиший, отчего же бывает пожар. Вам нужно придумать четверостишья или вспомнить, а также придумать окончание, применив правило по пожарной безопас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На выбор каждая команда получит начало четверостишья, которое необходимо продолжить, используя правила пожарной безопасности.</w:t>
      </w:r>
    </w:p>
    <w:p>
      <w:pPr>
        <w:pStyle w:val="Style18"/>
        <w:rPr/>
      </w:pPr>
      <w:r>
        <w:rPr>
          <w:rStyle w:val="Style13"/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е суши белье над газо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Дым столбом поднялся вдруг, я не выключил утюг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окне увидел ды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загорала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нил по 01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ка вмиг примчалас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се сгореть  и сразу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 столбом поднялся вд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ыключил утю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у из розетки быстро выним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ую дружину живо вызываю!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лась вдруг прово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вартире сизый д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щи причину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, позвони по 01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БОМЖЕМ стать ты разом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 столбом поднялся вд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ыключил утю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убильник отключаю и пожарных вызываю!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под крыши валит ды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 вырывае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воним по 0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отзываетс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ом сгореть весь сразу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 столбом поднялся вд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ыключил утю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 набир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жарных вызываю!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окутал едкий ды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ем 01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м пожарников ра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 потечет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вся сгорит и сразу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 столбом поднялся вд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ыключил утю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 я не размышляю!</w:t>
              <w:br/>
              <w:t>По 01 – пожарных вызываю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увидел ды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 в небе свет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 по 0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ответя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цем станешь сразу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 столбом поднялся вдр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выключил утю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было пожара, я звоню по 01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ил из дома д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йте 01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главного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ть пожарного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ши белье над газо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жилья останешься сразу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алую роль в воспитании, обучении играют так же и пословицы, поговорки, какие-то приметы. Многие нас предостерегают. Владея набором пословиц дети их с удовольствием применяют в своей жизни. Перед нами одна проблема – как же сделать так, чтобы дети их запомнили! Любой человек, наверно, быстрее выучит что-то или запомнит «пропустив через себя». Есть замечательная мнемотехника,  задания типа «изобрази», «нарисуй». А есть еще такая простая игра «ПЕРЕВЕРТЫШ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на руках список пословиц, поговорок. Я Вам буду читать перевертыш, а вы попробуйте догадаться, или найти в списке эту перевернутую пословицу.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 при пожаре и ведро в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топе за каплю воды много не попросиш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 слезой не потушиш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оп без слез можно останови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шути с огнем - можешь сгореть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играешь с водой – не намокнеш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ый огонь гаснет на ветру, а сильный разгорает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льный дождь в тихую погоды сильнее, а слабый – прекращаетс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устишь огонь – не потушиш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ерешь в кружку воды – разольетс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алая искра сжигает города. Маленькая спичка сжигает большой лес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большой кучи песка строят до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е костёр маленький, чем пожар большой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же горной реки – маленький ручеё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на пожаре не бо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ллион людей при потопе – армия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гнем воюют, а без огня горюют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воды – живут мирно, а с водой – веселятс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й привычки носить в кармане спич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й привычку не носить в руках бутылку вод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чка - невеличка. Огонь - великан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утылка воды – великан,  капля – лилипут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ках спичка была, да изба сплыл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 ногой не было и лужи, а дрова всплыл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лой искры, до большого пожар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льшой воды нет потоп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ждая команда сама попробует перевернуть по пословице. Если у Вас есть в запасе своя, можно свою, нет – попробуйте ту, что я Вам предложи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горел, тот и беды не зна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ти с огнем – обожжеш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 неосторожное обращение с электроприборами, огонь без присмотра, могут привести к большой беде! А давайте представим, что будет, если убрать из нашей жизни огонь и электричест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коллаж на тему «БЕЗ ОГНЯ И ЭЛЕКТРИЧЕСТВА ИЛИ …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ит ватман, набор картинок, и стихотворение, соответственно тематике Вашего коллаж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инки, стихотворения, высказывания,  составить коллаж  на тему «Без огня» и защитить е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ть коллаж «Без ог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441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329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717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8650" cy="359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6255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644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2190" cy="470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415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860" cy="443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165" cy="443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е бабуля говорила: </w:t>
              <w:br/>
              <w:t>“Что огонь нам друг и враг,</w:t>
              <w:br/>
              <w:t>Без него темно бы было.</w:t>
              <w:br/>
              <w:t>Жили б мы совсем не так,</w:t>
              <w:br/>
              <w:t>Мы б от холода дрожали,</w:t>
              <w:br/>
              <w:t>Превратились бы в пингвинов</w:t>
              <w:br/>
              <w:t>Или мамонтами стали.</w:t>
              <w:br/>
              <w:t>Обросли бы шерстью длинной.</w:t>
              <w:br/>
              <w:t>Телевизора б не знали.</w:t>
              <w:br/>
              <w:t>Ни поесть и не попить.</w:t>
              <w:br/>
              <w:t>В “Денди” тоже б не играли</w:t>
              <w:br/>
              <w:t>В общем, плохо б жить”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м без доброго огня </w:t>
              <w:br/>
              <w:t>Обойтись нельзя и дня.</w:t>
              <w:br/>
              <w:t>Он надежно дружит с вами:</w:t>
              <w:br/>
              <w:t>Гонит холод, гонит мрак,</w:t>
              <w:br/>
              <w:t>Я приветливое пламя</w:t>
              <w:br/>
              <w:t>Поднимаю, будто флаг.</w:t>
              <w:br/>
              <w:t>Всем огонь хороший нужен</w:t>
              <w:br/>
              <w:t>И за то ему почет</w:t>
              <w:br/>
              <w:t>Что ребятам греет ужин,</w:t>
              <w:br/>
              <w:t xml:space="preserve">Режет сталь и хлеб печет. </w:t>
              <w:br/>
              <w:t>Знают все человек без огня</w:t>
              <w:br/>
              <w:t>Не живет ни единого дня.</w:t>
              <w:br/>
              <w:t>При огне, как при солнце светло!</w:t>
              <w:br/>
              <w:t>При огне и зимою тепло!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человеку надоело жить в пещере без уюта, он придумал много разных вещей, которые ему помогаю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ь к колодцу или ручью ему расхотелось, и он заставил воду течь к нему в дом, придумал - водопровод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ь пищу на костре было неудобно, и человек придумал - электрическую плит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хотелось ему подниматься на высокий этаж, и он придумал - лиф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рает -  стиральная машин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ти показывает - телеви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    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BB3C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BB3C2"/>
      <w:kern w:val="2"/>
      <w:sz w:val="32"/>
      <w:szCs w:val="32"/>
    </w:rPr>
  </w:style>
  <w:style w:type="character" w:styleId="InternetLink">
    <w:name w:val="Hyperlink"/>
    <w:rPr>
      <w:color w:val="007CC3"/>
      <w:u w:val="single"/>
    </w:rPr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ame1">
    <w:name w:val="pagename1"/>
    <w:qFormat/>
    <w:rPr>
      <w:rFonts w:ascii="Arial" w:hAnsi="Arial" w:cs="Arial"/>
      <w:color w:val="FF6600"/>
      <w:spacing w:val="48"/>
      <w:sz w:val="36"/>
      <w:szCs w:val="36"/>
    </w:rPr>
  </w:style>
  <w:style w:type="character" w:styleId="Style13">
    <w:name w:val="й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header1">
    <w:name w:val="subheader1"/>
    <w:qFormat/>
    <w:rPr>
      <w:rFonts w:ascii="Arial" w:hAnsi="Arial" w:cs="Arial"/>
      <w:b/>
      <w:bCs/>
      <w:color w:val="2D374D"/>
      <w:spacing w:val="24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eastAsia="Times New Roman" w:cs="Arial"/>
      <w:color w:val="26354A"/>
      <w:spacing w:val="24"/>
      <w:sz w:val="17"/>
      <w:szCs w:val="17"/>
    </w:rPr>
  </w:style>
  <w:style w:type="paragraph" w:styleId="Pagename">
    <w:name w:val="pagename"/>
    <w:basedOn w:val="Normal"/>
    <w:qFormat/>
    <w:pPr>
      <w:spacing w:lineRule="atLeast" w:line="480" w:before="280" w:after="280"/>
    </w:pPr>
    <w:rPr>
      <w:rFonts w:ascii="Arial" w:hAnsi="Arial" w:eastAsia="Times New Roman" w:cs="Arial"/>
      <w:color w:val="FF6600"/>
      <w:spacing w:val="48"/>
      <w:sz w:val="36"/>
      <w:szCs w:val="3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4:00Z</dcterms:created>
  <dc:creator>Admin</dc:creator>
  <dc:description/>
  <cp:keywords/>
  <dc:language>en-US</dc:language>
  <cp:lastModifiedBy>Админ</cp:lastModifiedBy>
  <cp:lastPrinted>2011-05-30T19:53:00Z</cp:lastPrinted>
  <dcterms:modified xsi:type="dcterms:W3CDTF">2013-11-07T17:57:00Z</dcterms:modified>
  <cp:revision>8</cp:revision>
  <dc:subject/>
  <dc:title/>
</cp:coreProperties>
</file>