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Кружок  «Ритмическая мозаика» предназначен для детей старшего дошкольного возраста. Основу программы кружка составили идеи Р.А.Захарова о роли танцевального искусства в развитии личности ребенка; исследования М.И.Андроновой, А.В.Запорожца, М.И.Кольцовой, В.И.Логиновой, Д.Б.Эльконина о готовности детей старшего дошкольного возраста к танцевальной деятельности; методические разработки по особенностям музыкально-ритмического развития дошкольников А.И.Бурениной, Н.А.Ветлугиной,  О.П.Радыновой, Т.И.Суворовой; работы Е.В.Горшковой, С.А.Слуцкой, Е.Ю.Черемной о возможностях сюжетного танца в развитии выразительности танцевальных умений.</w:t>
      </w:r>
    </w:p>
    <w:p>
      <w:pPr>
        <w:pStyle w:val="Normal"/>
        <w:ind w:firstLine="708"/>
        <w:jc w:val="both"/>
        <w:rPr/>
      </w:pPr>
      <w:r>
        <w:rPr/>
        <w:t>Разработанное содержание цикла занятий по формированию танцевальных умений у детей старшего дошкольного возраста может быть интересным для музыкальных руководителей и воспитателей детского сада, педагогов дополнительного образования. Результаты работы могут быть использованы педагогами дошкольных учреждений на занятиях, а также как материалы для концертных номеров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Цель и задачи кружка «Ритмическая мозаика»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 – учить детей творческому осмыслению образного содержания танца через его сюж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ие способности дошкольников; ловкость, гибкость, координацию движений; умение преодолевать труд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тановлению чувства ритма, темпа, умения согласовывать движения с музы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передавать в движении характер произведения, используя мимику и пантомим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красивую осанку, выразительность телодвижений и по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нятию внутреннего зажима, радоваться своим успехам и успехам твоих товарищей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сюжетным танце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i/>
        </w:rPr>
        <w:t>Знакомство с произведением</w:t>
      </w:r>
      <w:r>
        <w:rPr/>
        <w:t>. Цель: познакомить с новым произведением, выявить его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259" w:hanging="899"/>
        <w:jc w:val="both"/>
        <w:rPr/>
      </w:pPr>
      <w:r>
        <w:rPr/>
        <w:t xml:space="preserve"> </w:t>
      </w:r>
      <w:r>
        <w:rPr/>
        <w:t>Слушают произведение, анализируют. Отвечают на вопросы: какая музыка? какое настроение? Кого можно представить? Какой характер персонажа? Какие средства выразительности использованы в музы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259" w:hanging="899"/>
        <w:jc w:val="both"/>
        <w:rPr/>
      </w:pPr>
      <w:r>
        <w:rPr/>
        <w:t xml:space="preserve"> </w:t>
      </w:r>
      <w:r>
        <w:rPr/>
        <w:t>Образный рассказ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259" w:hanging="899"/>
        <w:jc w:val="both"/>
        <w:rPr/>
      </w:pPr>
      <w:r>
        <w:rPr/>
        <w:t xml:space="preserve"> </w:t>
      </w:r>
      <w:r>
        <w:rPr/>
        <w:t>Детям предлагается «показать» расск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i/>
        </w:rPr>
        <w:t>Разучивание танцевальных движений</w:t>
      </w:r>
      <w:r>
        <w:rPr/>
        <w:t>. Цель: разучить танцевальные движения, используя выразительные средства мимики, пантоми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259" w:hanging="899"/>
        <w:jc w:val="both"/>
        <w:rPr/>
      </w:pPr>
      <w:r>
        <w:rPr/>
        <w:t>Выразительный показ педагога и знакомство с движ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>Словесные пояснения выразительных средств для осознанного выполне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ви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259" w:hanging="899"/>
        <w:jc w:val="both"/>
        <w:rPr/>
      </w:pPr>
      <w:r>
        <w:rPr/>
        <w:t>Показ сверстниками движений, комбин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259" w:hanging="899"/>
        <w:jc w:val="both"/>
        <w:rPr/>
      </w:pPr>
      <w:r>
        <w:rPr/>
        <w:t>Прием «провок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259" w:hanging="899"/>
        <w:jc w:val="both"/>
        <w:rPr/>
      </w:pPr>
      <w:r>
        <w:rPr/>
        <w:t xml:space="preserve">Этюд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становка танца.</w:t>
      </w:r>
      <w:r>
        <w:rPr/>
        <w:t xml:space="preserve"> Цель: запомнить рисунок танца, последовательность выполнения танцевальных движений, комбинац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sz w:val="28"/>
          <w:szCs w:val="28"/>
        </w:rPr>
        <w:t>Содержание занятий по сюжетному танцу «Веселые ляг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 занятие. Цель: познакомить с произведением, послушать музыку, вслушаться и проанализировать.</w:t>
      </w:r>
    </w:p>
    <w:p>
      <w:pPr>
        <w:pStyle w:val="Normal"/>
        <w:ind w:firstLine="708"/>
        <w:jc w:val="both"/>
        <w:rPr/>
      </w:pPr>
      <w:r>
        <w:rPr/>
        <w:t>2 занятие. Цель: продолжить интерес к произведению через образный рассказ и «показ» рассказа детьми.</w:t>
      </w:r>
    </w:p>
    <w:p>
      <w:pPr>
        <w:pStyle w:val="Normal"/>
        <w:ind w:firstLine="708"/>
        <w:jc w:val="both"/>
        <w:rPr/>
      </w:pPr>
      <w:r>
        <w:rPr/>
        <w:t>3 – 6 занятия. Цель: знакомство и разучивание танцевальных движений припева.</w:t>
      </w:r>
    </w:p>
    <w:p>
      <w:pPr>
        <w:pStyle w:val="Normal"/>
        <w:ind w:firstLine="708"/>
        <w:jc w:val="both"/>
        <w:rPr/>
      </w:pPr>
      <w:r>
        <w:rPr/>
        <w:t>7 – 11 занятие. Цель: знакомство, разучивание и отработка прыжка с ноги на ногу и прыжка вверх «по-лягушачьи» (ноги по 2-й позиции).</w:t>
      </w:r>
    </w:p>
    <w:p>
      <w:pPr>
        <w:pStyle w:val="Normal"/>
        <w:ind w:firstLine="720"/>
        <w:jc w:val="both"/>
        <w:rPr/>
      </w:pPr>
      <w:r>
        <w:rPr/>
        <w:t>12 – 14 занятие. Цель: показать и объяснить выполнение движения «лягушонок дергает лапками», разучить, обратить внимание, чтоб руки не сгибались, крепко были прижаты к полу.</w:t>
      </w:r>
    </w:p>
    <w:p>
      <w:pPr>
        <w:pStyle w:val="Normal"/>
        <w:ind w:firstLine="720"/>
        <w:jc w:val="both"/>
        <w:rPr/>
      </w:pPr>
      <w:r>
        <w:rPr/>
        <w:t>15 занятие. Цель: показать, объяснить и научить движению «трусливый лягушонок». Держать спину ровно, колени в стороны, не опускать локти согнутых рук вниз, пальцы рук растопырены.</w:t>
      </w:r>
    </w:p>
    <w:p>
      <w:pPr>
        <w:pStyle w:val="Normal"/>
        <w:ind w:firstLine="720"/>
        <w:jc w:val="both"/>
        <w:rPr/>
      </w:pPr>
      <w:r>
        <w:rPr/>
        <w:t>16 – 17 занятие. Цель: постановка композиции первого куплета.</w:t>
      </w:r>
    </w:p>
    <w:p>
      <w:pPr>
        <w:pStyle w:val="Normal"/>
        <w:ind w:firstLine="720"/>
        <w:jc w:val="both"/>
        <w:rPr/>
      </w:pPr>
      <w:r>
        <w:rPr/>
        <w:t>18 – 19 занятие. Цель: постановка композиции второго куплета, соединить с первым.</w:t>
      </w:r>
    </w:p>
    <w:p>
      <w:pPr>
        <w:pStyle w:val="Normal"/>
        <w:ind w:firstLine="720"/>
        <w:jc w:val="both"/>
        <w:rPr/>
      </w:pPr>
      <w:r>
        <w:rPr/>
        <w:t>20 – 21 занятие. Цель: постановка композиции третьего куплета, соединить со вторым.</w:t>
      </w:r>
    </w:p>
    <w:p>
      <w:pPr>
        <w:pStyle w:val="Normal"/>
        <w:ind w:firstLine="720"/>
        <w:jc w:val="both"/>
        <w:rPr/>
      </w:pPr>
      <w:r>
        <w:rPr/>
        <w:t>22 – 24 занятие. Цель: постановка танца целиком, заучивание последовательности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е состоит из трех частей. Первая часть – разминка, где используются упражнения на все группы мышц. Вторая часть – непосредственно работа над танцевальными движениями, выразительностью исполнения: пантомимические движения (жесты, этюды). Третья часть – работа по разучиванию танца. Цель занятия, содержание, виды деятельности зависят от этапа, на котором находится работа по освоению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пертуар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– </w:t>
      </w:r>
      <w:r>
        <w:rPr/>
        <w:t>«Веселые лягушки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Разноцветные зонтики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Куклы и юла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Цыганский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Кот и мыши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Ты морячка – я моряк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Детский альбом Чайковского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Чунга - Чанга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азка  «Волк и семеро козлят»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52:00Z</dcterms:created>
  <dc:creator>User</dc:creator>
  <dc:description/>
  <cp:keywords/>
  <dc:language>en-US</dc:language>
  <cp:lastModifiedBy>User</cp:lastModifiedBy>
  <cp:lastPrinted>2013-09-19T12:59:00Z</cp:lastPrinted>
  <dcterms:modified xsi:type="dcterms:W3CDTF">2013-11-07T08:50:00Z</dcterms:modified>
  <cp:revision>3</cp:revision>
  <dc:subject/>
  <dc:title>Содержание занятий по сюжетному танцу «Веселые лягушки»</dc:title>
</cp:coreProperties>
</file>