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ОУ «СОШ с. Волоконовка»</w:t>
      </w:r>
    </w:p>
    <w:p>
      <w:pPr>
        <w:pStyle w:val="Normal"/>
        <w:jc w:val="both"/>
        <w:rPr/>
      </w:pPr>
      <w:r>
        <w:rPr>
          <w:i/>
        </w:rPr>
        <w:t>ГДДВ «Василек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128.3pt;width:320.3pt;height:128.2pt;mso-wrap-style:none;v-text-anchor:middle;mso-position-vertical:top" type="_x0000_t136">
            <v:path textpathok="t"/>
            <v:textpath on="t" fitshape="t" string=" ЗОЛОТАЯ &#10;ВОЛШЕБНИЦА&#10;ОСЕНЬ" style="font-family:&quot;Monotype Corsiva&quot;;font-size:12pt"/>
            <v:fill o:detectmouseclick="t" type="solid" color2="#0099f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УТРЕННИК</w:t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л оформлен как лесная поляна. На ней листочки, пеньки, кусты. Выходят три девочки, собирают листочки и разговаривают между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-я. Осень такая красивая, что ни в сказке сказать, ни пером описать!</w:t>
      </w:r>
    </w:p>
    <w:p>
      <w:pPr>
        <w:pStyle w:val="Normal"/>
        <w:jc w:val="both"/>
        <w:rPr/>
      </w:pPr>
      <w:r>
        <w:rPr/>
        <w:t>2-я. Я тоже люблю эту чудесную пору, в ней столько чудес и красоты, даже дух захватывает.</w:t>
      </w:r>
    </w:p>
    <w:p>
      <w:pPr>
        <w:pStyle w:val="Normal"/>
        <w:jc w:val="both"/>
        <w:rPr/>
      </w:pPr>
      <w:r>
        <w:rPr/>
        <w:t>3-я. Да, уже осень, а ведь совсем еще недавно было лето. Как жаль, что оно так быстро прошло.</w:t>
      </w:r>
    </w:p>
    <w:p>
      <w:pPr>
        <w:pStyle w:val="Normal"/>
        <w:jc w:val="both"/>
        <w:rPr/>
      </w:pPr>
      <w:r>
        <w:rPr/>
        <w:t>1-я . а давайте представим себе лето хоть на несколько минут.</w:t>
      </w:r>
    </w:p>
    <w:p>
      <w:pPr>
        <w:pStyle w:val="Normal"/>
        <w:jc w:val="both"/>
        <w:rPr/>
      </w:pPr>
      <w:r>
        <w:rPr/>
        <w:t>2-я. Как здорово было бы, если бы здесь появились цве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ят дети, одетые в костюмы цветов (ромашка, колокольчик, одуванчик, бутончик) и становятся спиной к зрителя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омашка (поворачиваясь). Я в белой рубашке с желтым воротничком. Ты со мной</w:t>
        <w:tab/>
        <w:t xml:space="preserve"> знаком. Я – рома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окольчик. Мой брат зовет всех на уроки.</w:t>
      </w:r>
    </w:p>
    <w:p>
      <w:pPr>
        <w:pStyle w:val="Normal"/>
        <w:ind w:left="1440" w:hanging="0"/>
        <w:jc w:val="both"/>
        <w:rPr/>
      </w:pPr>
      <w:r>
        <w:rPr/>
        <w:t>А я в полях стою высокий,</w:t>
      </w:r>
    </w:p>
    <w:p>
      <w:pPr>
        <w:pStyle w:val="Normal"/>
        <w:ind w:left="1440" w:hanging="0"/>
        <w:jc w:val="both"/>
        <w:rPr/>
      </w:pPr>
      <w:r>
        <w:rPr/>
        <w:t>От ветра голову клоню,</w:t>
      </w:r>
    </w:p>
    <w:p>
      <w:pPr>
        <w:pStyle w:val="Normal"/>
        <w:ind w:left="1440" w:hanging="0"/>
        <w:jc w:val="both"/>
        <w:rPr/>
      </w:pPr>
      <w:r>
        <w:rPr/>
        <w:t>Но почему-то не звоню.</w:t>
      </w:r>
    </w:p>
    <w:p>
      <w:pPr>
        <w:pStyle w:val="Normal"/>
        <w:jc w:val="both"/>
        <w:rPr/>
      </w:pPr>
      <w:r>
        <w:rPr/>
        <w:t>Одуванчик.    Ну – а это кто в траве:</w:t>
      </w:r>
    </w:p>
    <w:p>
      <w:pPr>
        <w:pStyle w:val="Normal"/>
        <w:ind w:left="1440" w:hanging="0"/>
        <w:jc w:val="both"/>
        <w:rPr/>
      </w:pPr>
      <w:r>
        <w:rPr/>
        <w:t>Белый шар на голове?</w:t>
      </w:r>
    </w:p>
    <w:p>
      <w:pPr>
        <w:pStyle w:val="Normal"/>
        <w:ind w:left="1440" w:hanging="0"/>
        <w:jc w:val="both"/>
        <w:rPr/>
      </w:pPr>
      <w:r>
        <w:rPr/>
        <w:t>Разлетаются одуванчики,</w:t>
      </w:r>
    </w:p>
    <w:p>
      <w:pPr>
        <w:pStyle w:val="Normal"/>
        <w:ind w:left="1440" w:hanging="0"/>
        <w:jc w:val="both"/>
        <w:rPr/>
      </w:pPr>
      <w:r>
        <w:rPr/>
        <w:t>Будто мыльные пузыри,</w:t>
      </w:r>
    </w:p>
    <w:p>
      <w:pPr>
        <w:pStyle w:val="Normal"/>
        <w:ind w:left="1440" w:hanging="0"/>
        <w:jc w:val="both"/>
        <w:rPr/>
      </w:pPr>
      <w:r>
        <w:rPr/>
        <w:t>Любят девочки, любят мальчики</w:t>
      </w:r>
    </w:p>
    <w:p>
      <w:pPr>
        <w:pStyle w:val="Normal"/>
        <w:ind w:left="1440" w:hanging="0"/>
        <w:jc w:val="both"/>
        <w:rPr/>
      </w:pPr>
      <w:r>
        <w:rPr/>
        <w:t>Выдувать их с зари до зари.</w:t>
      </w:r>
    </w:p>
    <w:p>
      <w:pPr>
        <w:pStyle w:val="Normal"/>
        <w:jc w:val="both"/>
        <w:rPr/>
      </w:pPr>
      <w:r>
        <w:rPr/>
        <w:t>Бутончик.       А я не цветок, я бутончик пок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Закрыты четыре моих лепе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я девочка.  А там, где растут цветочки, встретишь обязательно столько же красивых бабочек и удивительных насеко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очка.         Мы к цветам летаем в гости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Ждут всегда они гостей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 xml:space="preserve">И для них в поля приносим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Мы корзины нов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екоза.        Мы стрекозы, тоже кружим</w:t>
      </w:r>
    </w:p>
    <w:p>
      <w:pPr>
        <w:pStyle w:val="Normal"/>
        <w:ind w:left="1440" w:hanging="0"/>
        <w:jc w:val="both"/>
        <w:rPr/>
      </w:pPr>
      <w:r>
        <w:rPr/>
        <w:t>Над полями в летний час,</w:t>
      </w:r>
    </w:p>
    <w:p>
      <w:pPr>
        <w:pStyle w:val="Normal"/>
        <w:ind w:left="1440" w:hanging="0"/>
        <w:jc w:val="both"/>
        <w:rPr/>
      </w:pPr>
      <w:r>
        <w:rPr/>
        <w:t>Мы всегда с цветами дружим,</w:t>
      </w:r>
    </w:p>
    <w:p>
      <w:pPr>
        <w:pStyle w:val="Normal"/>
        <w:ind w:left="1440" w:hanging="0"/>
        <w:jc w:val="both"/>
        <w:rPr/>
      </w:pPr>
      <w:r>
        <w:rPr/>
        <w:t>И они качают нас.</w:t>
      </w:r>
    </w:p>
    <w:p>
      <w:pPr>
        <w:pStyle w:val="Normal"/>
        <w:jc w:val="both"/>
        <w:rPr/>
      </w:pPr>
      <w:r>
        <w:rPr/>
        <w:t>2-я девочка.    А еще летом светит яркое солнышко, оно греет цветы, и насекомых, и радует теплом люд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ит ребенок в костюме солныш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лнышко.     Солнышко на улице, ходит руки в бок,</w:t>
      </w:r>
    </w:p>
    <w:p>
      <w:pPr>
        <w:pStyle w:val="Normal"/>
        <w:ind w:left="1440" w:hanging="0"/>
        <w:jc w:val="both"/>
        <w:rPr/>
      </w:pPr>
      <w:r>
        <w:rPr/>
        <w:t>Смотрит и любуется,</w:t>
      </w:r>
    </w:p>
    <w:p>
      <w:pPr>
        <w:pStyle w:val="Normal"/>
        <w:ind w:left="1440" w:hanging="0"/>
        <w:jc w:val="both"/>
        <w:rPr/>
      </w:pPr>
      <w:r>
        <w:rPr/>
        <w:t xml:space="preserve">Где какой цветок. </w:t>
      </w:r>
    </w:p>
    <w:p>
      <w:pPr>
        <w:pStyle w:val="Normal"/>
        <w:ind w:left="1440" w:hanging="0"/>
        <w:jc w:val="both"/>
        <w:rPr/>
      </w:pPr>
      <w:r>
        <w:rPr/>
        <w:t>Выросли привольно</w:t>
      </w:r>
    </w:p>
    <w:p>
      <w:pPr>
        <w:pStyle w:val="Normal"/>
        <w:ind w:left="1440" w:hanging="0"/>
        <w:jc w:val="both"/>
        <w:rPr/>
      </w:pPr>
      <w:r>
        <w:rPr/>
        <w:t>Цветики на грядке.</w:t>
      </w:r>
    </w:p>
    <w:p>
      <w:pPr>
        <w:pStyle w:val="Normal"/>
        <w:ind w:left="1440" w:hanging="0"/>
        <w:jc w:val="both"/>
        <w:rPr/>
      </w:pPr>
      <w:r>
        <w:rPr/>
        <w:t>Солнышко довольно,</w:t>
      </w:r>
    </w:p>
    <w:p>
      <w:pPr>
        <w:pStyle w:val="Normal"/>
        <w:ind w:left="1440" w:hanging="0"/>
        <w:jc w:val="both"/>
        <w:rPr/>
      </w:pPr>
      <w:r>
        <w:rPr/>
        <w:t>Значит все в поряд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веты, насекомые, девочки и солнышко весело водят хоровод под красивую музы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незапно музыка прекращается, заходит Осень (взрослая девочка).</w:t>
      </w:r>
    </w:p>
    <w:p>
      <w:pPr>
        <w:pStyle w:val="Normal"/>
        <w:jc w:val="both"/>
        <w:rPr/>
      </w:pPr>
      <w:r>
        <w:rPr/>
        <w:t>Осень. Что здесь происходит? Уже мое время пришло. Лето должно попрощаться и уйти до следую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Цветы, насекомые, солнышко и девочки убега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сень. Здравствуйте, ребята!</w:t>
      </w:r>
    </w:p>
    <w:p>
      <w:pPr>
        <w:pStyle w:val="Normal"/>
        <w:jc w:val="both"/>
        <w:rPr/>
      </w:pPr>
      <w:r>
        <w:rPr/>
        <w:t>Ребенок.    Здравствуй , осень!</w:t>
      </w:r>
    </w:p>
    <w:p>
      <w:pPr>
        <w:pStyle w:val="Normal"/>
        <w:ind w:left="1080" w:hanging="0"/>
        <w:jc w:val="both"/>
        <w:rPr/>
      </w:pPr>
      <w:r>
        <w:rPr/>
        <w:t>Здравствуй, Осень!</w:t>
      </w:r>
    </w:p>
    <w:p>
      <w:pPr>
        <w:pStyle w:val="Normal"/>
        <w:ind w:left="1080" w:hanging="0"/>
        <w:jc w:val="both"/>
        <w:rPr/>
      </w:pPr>
      <w:r>
        <w:rPr/>
        <w:t>Хорошо, что ты пришла.</w:t>
      </w:r>
    </w:p>
    <w:p>
      <w:pPr>
        <w:pStyle w:val="Normal"/>
        <w:ind w:left="1080" w:hanging="0"/>
        <w:jc w:val="both"/>
        <w:rPr/>
      </w:pPr>
      <w:r>
        <w:rPr/>
        <w:t>У тебя мы осень спросим:</w:t>
      </w:r>
    </w:p>
    <w:p>
      <w:pPr>
        <w:pStyle w:val="Normal"/>
        <w:ind w:left="1080" w:hanging="0"/>
        <w:jc w:val="both"/>
        <w:rPr/>
      </w:pPr>
      <w:r>
        <w:rPr/>
        <w:t>Что в подарок принес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ень.  Принесла я вам муки.</w:t>
      </w:r>
    </w:p>
    <w:p>
      <w:pPr>
        <w:pStyle w:val="Normal"/>
        <w:jc w:val="both"/>
        <w:rPr/>
      </w:pPr>
      <w:r>
        <w:rPr/>
        <w:t>Дети. Значит, будут пирожки!</w:t>
      </w:r>
    </w:p>
    <w:p>
      <w:pPr>
        <w:pStyle w:val="Normal"/>
        <w:jc w:val="both"/>
        <w:rPr/>
      </w:pPr>
      <w:r>
        <w:rPr/>
        <w:t>Осень. Принесла вам гречки.</w:t>
      </w:r>
    </w:p>
    <w:p>
      <w:pPr>
        <w:pStyle w:val="Normal"/>
        <w:jc w:val="both"/>
        <w:rPr/>
      </w:pPr>
      <w:r>
        <w:rPr/>
        <w:t>Дети. Каша будет в печке.</w:t>
      </w:r>
    </w:p>
    <w:p>
      <w:pPr>
        <w:pStyle w:val="Normal"/>
        <w:jc w:val="both"/>
        <w:rPr/>
      </w:pPr>
      <w:r>
        <w:rPr/>
        <w:t>Осень. Принесла вам овощей.</w:t>
      </w:r>
    </w:p>
    <w:p>
      <w:pPr>
        <w:pStyle w:val="Normal"/>
        <w:jc w:val="both"/>
        <w:rPr/>
      </w:pPr>
      <w:r>
        <w:rPr/>
        <w:t>Дети. И для супа и для щей.</w:t>
      </w:r>
    </w:p>
    <w:p>
      <w:pPr>
        <w:pStyle w:val="Normal"/>
        <w:jc w:val="both"/>
        <w:rPr/>
      </w:pPr>
      <w:r>
        <w:rPr/>
        <w:t>Осень. Рады вы грушам?</w:t>
      </w:r>
    </w:p>
    <w:p>
      <w:pPr>
        <w:pStyle w:val="Normal"/>
        <w:jc w:val="both"/>
        <w:rPr/>
      </w:pPr>
      <w:r>
        <w:rPr/>
        <w:t>Дети. Мы их впрок посушим.</w:t>
      </w:r>
    </w:p>
    <w:p>
      <w:pPr>
        <w:pStyle w:val="Normal"/>
        <w:jc w:val="both"/>
        <w:rPr/>
      </w:pPr>
      <w:r>
        <w:rPr/>
        <w:t>Осень. А уж яблоки, что мед.</w:t>
      </w:r>
    </w:p>
    <w:p>
      <w:pPr>
        <w:pStyle w:val="Normal"/>
        <w:jc w:val="both"/>
        <w:rPr/>
      </w:pPr>
      <w:r>
        <w:rPr/>
        <w:t>Дети. На варенье и компот.</w:t>
      </w:r>
    </w:p>
    <w:p>
      <w:pPr>
        <w:pStyle w:val="Normal"/>
        <w:jc w:val="both"/>
        <w:rPr/>
      </w:pPr>
      <w:r>
        <w:rPr/>
        <w:t>Ребенок.      Ты и яблок, ты и меду,</w:t>
      </w:r>
    </w:p>
    <w:p>
      <w:pPr>
        <w:pStyle w:val="Normal"/>
        <w:ind w:left="1260" w:hanging="0"/>
        <w:jc w:val="both"/>
        <w:rPr/>
      </w:pPr>
      <w:r>
        <w:rPr/>
        <w:t>Ты и хлеба принесла.</w:t>
      </w:r>
    </w:p>
    <w:p>
      <w:pPr>
        <w:pStyle w:val="Normal"/>
        <w:ind w:left="1260" w:hanging="0"/>
        <w:jc w:val="both"/>
        <w:rPr/>
      </w:pPr>
      <w:r>
        <w:rPr/>
        <w:t>А хорошую погоду</w:t>
      </w:r>
    </w:p>
    <w:p>
      <w:pPr>
        <w:pStyle w:val="Normal"/>
        <w:ind w:left="1260" w:hanging="0"/>
        <w:jc w:val="both"/>
        <w:rPr/>
      </w:pPr>
      <w:r>
        <w:rPr/>
        <w:t>Нам в подарок припасла?</w:t>
      </w:r>
    </w:p>
    <w:p>
      <w:pPr>
        <w:pStyle w:val="Normal"/>
        <w:jc w:val="both"/>
        <w:rPr/>
      </w:pPr>
      <w:r>
        <w:rPr/>
        <w:t>Осень. Дождику вы рады?</w:t>
      </w:r>
    </w:p>
    <w:p>
      <w:pPr>
        <w:pStyle w:val="Normal"/>
        <w:jc w:val="both"/>
        <w:rPr/>
      </w:pPr>
      <w:r>
        <w:rPr/>
        <w:t>Дети. Не хотим, не над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бегает дождик в сером платье с темными каплями (взрослый ребенок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ождик.   Кто под дождик попадет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от сейчас водить пой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ждик проводит виктори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ождик. Кто собирает яблоки спиной?</w:t>
      </w:r>
    </w:p>
    <w:p>
      <w:pPr>
        <w:pStyle w:val="Normal"/>
        <w:jc w:val="both"/>
        <w:rPr/>
      </w:pPr>
      <w:r>
        <w:rPr/>
        <w:t>Дети. Ёж.</w:t>
      </w:r>
    </w:p>
    <w:p>
      <w:pPr>
        <w:pStyle w:val="Normal"/>
        <w:jc w:val="both"/>
        <w:rPr/>
      </w:pPr>
      <w:r>
        <w:rPr/>
        <w:t>Дождик. У кого щека вместо мешка?</w:t>
      </w:r>
    </w:p>
    <w:p>
      <w:pPr>
        <w:pStyle w:val="Normal"/>
        <w:jc w:val="both"/>
        <w:rPr/>
      </w:pPr>
      <w:r>
        <w:rPr/>
        <w:t>Дети. У бурундука.</w:t>
      </w:r>
    </w:p>
    <w:p>
      <w:pPr>
        <w:pStyle w:val="Normal"/>
        <w:jc w:val="both"/>
        <w:rPr/>
      </w:pPr>
      <w:r>
        <w:rPr/>
        <w:t>Дождик.    Желтый листик летит,</w:t>
      </w:r>
    </w:p>
    <w:p>
      <w:pPr>
        <w:pStyle w:val="Normal"/>
        <w:ind w:left="1080" w:hanging="0"/>
        <w:jc w:val="both"/>
        <w:rPr/>
      </w:pPr>
      <w:r>
        <w:rPr/>
        <w:t>Под ногами шелестит,</w:t>
      </w:r>
    </w:p>
    <w:p>
      <w:pPr>
        <w:pStyle w:val="Normal"/>
        <w:ind w:left="1080" w:hanging="0"/>
        <w:jc w:val="both"/>
        <w:rPr/>
      </w:pPr>
      <w:r>
        <w:rPr/>
        <w:t>Солнышко не припекает.</w:t>
      </w:r>
    </w:p>
    <w:p>
      <w:pPr>
        <w:pStyle w:val="Normal"/>
        <w:ind w:left="1080" w:hanging="0"/>
        <w:jc w:val="both"/>
        <w:rPr/>
      </w:pPr>
      <w:r>
        <w:rPr/>
        <w:t>Когда это бывает?</w:t>
      </w:r>
    </w:p>
    <w:p>
      <w:pPr>
        <w:pStyle w:val="Normal"/>
        <w:jc w:val="both"/>
        <w:rPr/>
      </w:pPr>
      <w:r>
        <w:rPr/>
        <w:t>Дети.  Осенью.</w:t>
      </w:r>
    </w:p>
    <w:p>
      <w:pPr>
        <w:pStyle w:val="Normal"/>
        <w:jc w:val="both"/>
        <w:rPr/>
      </w:pPr>
      <w:r>
        <w:rPr/>
        <w:t>Дождик. Без рук, без ног в дверь стучится, в избу просится.</w:t>
      </w:r>
    </w:p>
    <w:p>
      <w:pPr>
        <w:pStyle w:val="Normal"/>
        <w:jc w:val="both"/>
        <w:rPr/>
      </w:pPr>
      <w:r>
        <w:rPr/>
        <w:t>Дети. Ветер.</w:t>
      </w:r>
    </w:p>
    <w:p>
      <w:pPr>
        <w:pStyle w:val="Normal"/>
        <w:jc w:val="both"/>
        <w:rPr/>
      </w:pPr>
      <w:r>
        <w:rPr/>
        <w:t>Дождик. Кто осенью улетает, а весной возвращается?</w:t>
      </w:r>
    </w:p>
    <w:p>
      <w:pPr>
        <w:pStyle w:val="Normal"/>
        <w:jc w:val="both"/>
        <w:rPr/>
      </w:pPr>
      <w:r>
        <w:rPr/>
        <w:t>Дети. Пт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исполняют песню  «Про скворушку»</w:t>
      </w:r>
    </w:p>
    <w:p>
      <w:pPr>
        <w:pStyle w:val="Normal"/>
        <w:jc w:val="both"/>
        <w:rPr/>
      </w:pPr>
      <w:r>
        <w:rPr/>
        <w:t>Осень. Молодцы, ребята, много знаете. Спасибо, Дождик, за викторину, оставайся с нами на празднике.</w:t>
      </w:r>
    </w:p>
    <w:p>
      <w:pPr>
        <w:pStyle w:val="Normal"/>
        <w:jc w:val="both"/>
        <w:rPr/>
      </w:pPr>
      <w:r>
        <w:rPr/>
        <w:t>А мы сейчас с детьми поиграем. Вы знаете, что осенью люди собирают урожай овощей и фруктов. Поможем взрослым собрать урожай. Проведем игры «Сбор яблок» и «Сбор картофел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бор яблок»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небольшом возвышении подвешены две корзины с яблоками, на противоположной стороне – коробки для их сбо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ет две команды. Дети становятся в шеренгу. Они должны, подпрыгнув, взять одно яблоко из корзины, добежать с ним до противоположной стороны, опустить яблоко в корзину и прибежать обратно, став в конец шеренги. Следующий участник начинает играть только после возвращения предыдущего на место. Выигрывает та команда, которая закончит быстре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Сбор картофеля»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тофель в беспорядке разбрасывают по полу. Играют два человека, в руках у них корзинки. Под музыку дети должны собрать весь картофель. Выигрывает тот, у кого на момент остановки музыки в корзинке будет больше картофел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 окончании игры дети исполняют песню «Урожай собирай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сень. Продолжим убирать урожай. Сейчас я загадаю вам загадки. И только отгадав их вы сможете наполнить корзинку разными овощ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л ребенок – не знал пеленок. Стал стариком – сто пеленок на нем. (Капус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ная девица сидит в темнице,</w:t>
      </w:r>
    </w:p>
    <w:p>
      <w:pPr>
        <w:pStyle w:val="Normal"/>
        <w:ind w:left="720" w:hanging="0"/>
        <w:jc w:val="both"/>
        <w:rPr/>
      </w:pPr>
      <w:r>
        <w:rPr/>
        <w:t>А зеленая коса на улице. (Морковь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Кругла, красна, вкусна, в землю вросла. (Свекл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Красная мышка с белым хвостом в норке сидит под зеленым кустом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Редиск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Не велик, а горек, состою из долек. (Чеснок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Под зелеными кусточкам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ы в земле сидим клубочками. (Картофел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ит дет во сто шуб одет,</w:t>
      </w:r>
    </w:p>
    <w:p>
      <w:pPr>
        <w:pStyle w:val="Normal"/>
        <w:ind w:left="720" w:hanging="0"/>
        <w:jc w:val="both"/>
        <w:rPr/>
      </w:pPr>
      <w:r>
        <w:rPr/>
        <w:t>Кто его раздевает, тот слезы проливает. (Лук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ень. Давайте вспомним приметы осен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называют приме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сень. Еще одна примета осени – появление в лесу грибов. Однажды группа детей пошла в лес за грибами.  Послушайте, каких грибов насобирали реб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ят дети в костюмах гриб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досиновик.  Я в красной шапочке расту</w:t>
      </w:r>
    </w:p>
    <w:p>
      <w:pPr>
        <w:pStyle w:val="Normal"/>
        <w:ind w:left="1620" w:hanging="0"/>
        <w:jc w:val="both"/>
        <w:rPr/>
      </w:pPr>
      <w:r>
        <w:rPr/>
        <w:t>Среди корней осиновых.</w:t>
      </w:r>
    </w:p>
    <w:p>
      <w:pPr>
        <w:pStyle w:val="Normal"/>
        <w:ind w:left="1620" w:hanging="0"/>
        <w:jc w:val="both"/>
        <w:rPr/>
      </w:pPr>
      <w:r>
        <w:rPr/>
        <w:t>Меня увидишь за версту,</w:t>
      </w:r>
    </w:p>
    <w:p>
      <w:pPr>
        <w:pStyle w:val="Normal"/>
        <w:ind w:left="1620" w:hanging="0"/>
        <w:jc w:val="both"/>
        <w:rPr/>
      </w:pPr>
      <w:r>
        <w:rPr/>
        <w:t>Зовусь я подосиновик.</w:t>
      </w:r>
    </w:p>
    <w:p>
      <w:pPr>
        <w:pStyle w:val="Normal"/>
        <w:jc w:val="both"/>
        <w:rPr/>
      </w:pPr>
      <w:r>
        <w:rPr/>
        <w:t>Подберезовик.   Не спорю, не белый –</w:t>
      </w:r>
    </w:p>
    <w:p>
      <w:pPr>
        <w:pStyle w:val="Normal"/>
        <w:ind w:left="1620" w:hanging="0"/>
        <w:jc w:val="both"/>
        <w:rPr/>
      </w:pPr>
      <w:r>
        <w:rPr/>
        <w:t>Я, братцы, попроще.</w:t>
      </w:r>
    </w:p>
    <w:p>
      <w:pPr>
        <w:pStyle w:val="Normal"/>
        <w:ind w:left="1620" w:hanging="0"/>
        <w:jc w:val="both"/>
        <w:rPr/>
      </w:pPr>
      <w:r>
        <w:rPr/>
        <w:t>Расту я обычно</w:t>
      </w:r>
    </w:p>
    <w:p>
      <w:pPr>
        <w:pStyle w:val="Normal"/>
        <w:ind w:left="1620" w:hanging="0"/>
        <w:jc w:val="both"/>
        <w:rPr/>
      </w:pPr>
      <w:r>
        <w:rPr/>
        <w:t>В  березовой роще.</w:t>
      </w:r>
    </w:p>
    <w:p>
      <w:pPr>
        <w:pStyle w:val="Normal"/>
        <w:jc w:val="both"/>
        <w:rPr/>
      </w:pPr>
      <w:r>
        <w:rPr/>
        <w:t>Боровик.            Я под старою сосною,</w:t>
      </w:r>
    </w:p>
    <w:p>
      <w:pPr>
        <w:pStyle w:val="Normal"/>
        <w:ind w:left="1620" w:hanging="0"/>
        <w:jc w:val="both"/>
        <w:rPr/>
      </w:pPr>
      <w:r>
        <w:rPr/>
        <w:t>Где склонился пень-старик,</w:t>
      </w:r>
    </w:p>
    <w:p>
      <w:pPr>
        <w:pStyle w:val="Normal"/>
        <w:ind w:left="1620" w:hanging="0"/>
        <w:jc w:val="both"/>
        <w:rPr/>
      </w:pPr>
      <w:r>
        <w:rPr/>
        <w:t>Окружен своей семьею,</w:t>
      </w:r>
    </w:p>
    <w:p>
      <w:pPr>
        <w:pStyle w:val="Normal"/>
        <w:ind w:left="1620" w:hanging="0"/>
        <w:jc w:val="both"/>
        <w:rPr/>
      </w:pPr>
      <w:r>
        <w:rPr/>
        <w:t>Первым найден боровик.</w:t>
      </w:r>
    </w:p>
    <w:p>
      <w:pPr>
        <w:pStyle w:val="Normal"/>
        <w:jc w:val="both"/>
        <w:rPr/>
      </w:pPr>
      <w:r>
        <w:rPr/>
        <w:t>Опята.                Нет грибов дружней, чем эти, -</w:t>
      </w:r>
    </w:p>
    <w:p>
      <w:pPr>
        <w:pStyle w:val="Normal"/>
        <w:ind w:left="1620" w:hanging="0"/>
        <w:jc w:val="both"/>
        <w:rPr/>
      </w:pPr>
      <w:r>
        <w:rPr/>
        <w:t>Знают взрослые и дети.</w:t>
      </w:r>
    </w:p>
    <w:p>
      <w:pPr>
        <w:pStyle w:val="Normal"/>
        <w:ind w:left="1620" w:hanging="0"/>
        <w:jc w:val="both"/>
        <w:rPr/>
      </w:pPr>
      <w:r>
        <w:rPr/>
        <w:t>На пеньках растут, ребята,</w:t>
      </w:r>
    </w:p>
    <w:p>
      <w:pPr>
        <w:pStyle w:val="Normal"/>
        <w:ind w:left="1620" w:hanging="0"/>
        <w:jc w:val="both"/>
        <w:rPr/>
      </w:pPr>
      <w:r>
        <w:rPr/>
        <w:t>Развеселые опята.</w:t>
      </w:r>
    </w:p>
    <w:p>
      <w:pPr>
        <w:pStyle w:val="Normal"/>
        <w:jc w:val="both"/>
        <w:rPr/>
      </w:pPr>
      <w:r>
        <w:rPr/>
        <w:t xml:space="preserve">Лисички (две девочки).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Очень дружные сестрички.</w:t>
      </w:r>
    </w:p>
    <w:p>
      <w:pPr>
        <w:pStyle w:val="Normal"/>
        <w:ind w:left="1620" w:hanging="0"/>
        <w:jc w:val="both"/>
        <w:rPr/>
      </w:pPr>
      <w:r>
        <w:rPr/>
        <w:t>Ходим в рыженьких беретах.</w:t>
      </w:r>
    </w:p>
    <w:p>
      <w:pPr>
        <w:pStyle w:val="Normal"/>
        <w:ind w:left="1620" w:hanging="0"/>
        <w:jc w:val="both"/>
        <w:rPr/>
      </w:pPr>
      <w:r>
        <w:rPr/>
        <w:t>Осень  в лес приносим летом.</w:t>
      </w:r>
    </w:p>
    <w:p>
      <w:pPr>
        <w:pStyle w:val="Normal"/>
        <w:ind w:left="1620" w:hanging="0"/>
        <w:jc w:val="both"/>
        <w:rPr/>
      </w:pPr>
      <w:r>
        <w:rPr/>
        <w:t>Угадали? Мы лисички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ень.  Вот вы ребята и познакомились с моими съедобными  гриб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д музыку выходит Леший. 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Леший. Чего, думаю, так шумно? Дай, думаю посмотрю, кто разгулялся?! Выглянул из-за дерева, детей увидел, решил поближе подойти, а тут и ты, Осень красавица. Я тебя, Осень, благодарю за твою щедрость и доброту, за то, что урожай принесла хороший грибов, ягод, шишек. Будет чем моим друзьям зверушкам и птичкам всю зиму лакомиться.</w:t>
      </w:r>
    </w:p>
    <w:p>
      <w:pPr>
        <w:pStyle w:val="Normal"/>
        <w:jc w:val="both"/>
        <w:rPr/>
      </w:pPr>
      <w:r>
        <w:rPr/>
        <w:t>Осень. Спасибо и тебе, Леший, ты хорошо хозяйничаешь, все в лесу хорошо, все уже к зиме приготовились. Я очень довольна. А ребята хотят тебя порадовать, они знают много стихотворений и пословиц об осени.</w:t>
      </w:r>
    </w:p>
    <w:p>
      <w:pPr>
        <w:pStyle w:val="Normal"/>
        <w:jc w:val="both"/>
        <w:rPr/>
      </w:pPr>
      <w:r>
        <w:rPr/>
        <w:t>Леший. Я с удовольствием их послуш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Леший слушает стихотворения и пословицы,  заранее приготовленные детьми,  и одаривает их подарк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ит дождик с зонтик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ождик. Пришло время заканчивать наш праздник, провожать Осень, у нее много дел вперед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сень, Дождик и Леший прощаются с ребят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олотой карнавал сказок/Авт.-сост. В.И. Цыбульник; Худож. Н.Н. Колесниченко. – М.: ООО «Издательство АСТ»; Донецк: «Сталкер», 2001. – 319 с.: ил. – (Озорной наш детский са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я. Осень такая красивая, что ни в сказке сказать, ни пером описать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я. Я тоже люблю эту чудесную пору, в ней столько чудес и красоты, даже дух захватыва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я. Да, уже осень, а ведь совсем еще недавно было лето. Как жаль, что оно так быстро прошл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я . а давайте представим себе лето хоть на несколько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я. Как здорово было бы, если бы здесь появились цветоч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машка (поворачиваясь). Я в белой рубашке с желтым воротничком. Ты со мной</w:t>
        <w:tab/>
        <w:t xml:space="preserve"> знаком.       Я – ромаш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окольчик. Мой брат зовет всех на уроки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я в полях стою высокий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ветра голову клоню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почему-то не звоню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уванчик.    Ну – а это кто в траве: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ый шар на голове?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летаются одуванчики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то мыльные пузыри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ят девочки, любят мальчики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увать их с зари до зари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тончик.       А я не цветок, я бутончик по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Закрыты четыре моих лепес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я девочка.  А там, где растут цветочки, встретишь обязательно столько же красивых бабочек и удивительных насекомы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бочка.         Мы к цветам летаем в гости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дут всегда они гостей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для них в поля приносим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корзины новостей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коза.        Мы стрекозы, тоже кружим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 полями в летний час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всегда с цветами дружим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ни качают на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я девочка.    А еще летом светит яркое солнышко, оно греет цветы, и насекомых, и радует теплом людей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ышко.     Солнышко на улице, ходит руки в бок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отрит и любуется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какой цветок.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осли привольно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ики на грядке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ышко довольно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ит все в порядке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ень. Что здесь происходит? Уже мое время пришло. Лето должно попрощаться и уйти до следующего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ень. Здравствуйте, ребята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енок.    Здравствуй , осень!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ствуй, Осень!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о, что ты пришла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тебя мы осень спросим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в подарок принесл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ень.  Принесла я вам му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. Значит, будут пирожки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ень. Принесла вам греч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. Каша будет в печ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ень. Принесла вам овощ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. И для супа и для щ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ень. Рады вы грушам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. Мы их впрок посуши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ень. А уж яблоки, что ме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. На варенье и компо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енок.      Ты и яблок, ты и меду,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и хлеба принесла.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хорошую погоду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 в подарок припасл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ень. Дождику вы рады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. Не хотим, не надо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ыбегает дождик в сером платье с темными каплями (взрослый ребенок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ждик.   Кто под дождик попадет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Тот сейчас водить пойд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ждик проводит виктори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ждик. Кто собирает яблоки спиной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. Ёж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ждик. У кого щека вместо мешк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. У бурунду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ждик.    Желтый листик летит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ногами шелестит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ышко не припекает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это бывает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.  Осень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ждик. Без рук, без ног в дверь стучится, в избу проси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. Вете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ждик. Кто осенью улетает, а весной возвращается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. Птиц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ети исполняют песню  «Про скворушку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ень. Молодцы, ребята, много знаете. Спасибо, Дождик, за викторину, оставайся с нами на праздни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мы сейчас с детьми поиграем. Вы знаете, что осенью люди собирают урожай овощей и фруктов. Поможем взрослым собрать урожай. Проведем игры «Сбор яблок» и «Сбор картофеля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Сбор яблок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 небольшом возвышении подвешены две корзины с яблоками, на противоположной стороне – коробки для их сбора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грает две команды. Дети становятся в шеренгу. Они должны, подпрыгнув, взять одно яблоко из корзины, добежать с ним до противоположной стороны, опустить яблоко в корзину и прибежать обратно, став в конец шеренги. Следующий участник начинает играть только после возвращения предыдущего на место. Выигрывает та команда, которая закончит быстрее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Сбор картофеля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артофель в беспорядке разбрасывают по полу. Играют два человека, в руках у них корзинки. Под музыку дети должны собрать весь картофель. Выигрывает тот, у кого на момент остановки музыки в корзинке будет больше картофеля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 окончании игры дети исполняют песню «Урожай собирай»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ень. Продолжим убирать урожай. Сейчас я загадаю вам загадки. И только отгадав их вы сможете наполнить корзинку разными овощам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 ребенок – не знал пеленок. Стал стариком – сто пеленок на нем. (Капуста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ая девица сидит в темнице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зеленая коса на улице. (Морковь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 Кругла, красна, вкусна, в землю вросла. (Свекл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  Красная мышка с белым хвостом в норке сидит под зеленым кустом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Редиск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   Не велик, а горек, состою из долек. (Чесно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.   Под зелеными кусточкам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Мы в земле сидим клубочками. (Картофель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дит дет во сто шуб одет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его раздевает, тот слезы проливает. (Лук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ень. Давайте вспомним приметы осени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ети называют приметы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ень. Еще одна примета осени – появление в лесу грибов. Однажды группа детей пошла в лес за грибами.  Послушайте, каких грибов насобирали ребя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ыходят дети в костюмах грибов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осиновик.  Я в красной шапочке расту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и корней осиновых.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я увидишь за версту,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вусь я подосиновик.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березовик.   Не спорю, не белый –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братцы, попроще.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у я обычно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березовой роще.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овик.            Я под старою сосною,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склонился пень-старик,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ружен своей семьею,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м найден борови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ята.                Нет грибов дружней, чем эти, -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ют взрослые и дети.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еньках растут, ребята,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еселые опята.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сички (две девочки).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Очень дружные сестрички.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им в рыженьких беретах.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ень  в лес приносим летом.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адали? Мы лисички.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ень.  Вот вы ребята и познакомились с моими съедобными  грибам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од музыку выходит Леший. </w:t>
      </w:r>
    </w:p>
    <w:p>
      <w:pPr>
        <w:pStyle w:val="Normal"/>
        <w:ind w:left="16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ший. Чего, думаю, так шумно? Дай, думаю посмотрю, кто разгулялся?! Выглянул из-за дерева, детей увидел, решил поближе подойти, а тут и ты, Осень красавица. Я тебя, Осень, благодарю за твою щедрость и доброту, за то, что урожай принесла хороший грибов, ягод, шишек. Будет чем моим друзьям зверушкам и птичкам всю зиму лакомить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ень. Спасибо и тебе, Леший, ты хорошо хозяйничаешь, все в лесу хорошо, все уже к зиме приготовились. Я очень довольна. А ребята хотят тебя порадовать, они знают много стихотворений и пословиц об ос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ший. Я с удовольствием их послуша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Леший слушает стихотворения и пословицы,  заранее приготовленные детьми,  и одаривает их подарками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ыходит дождик с зонтиком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ждик. Пришло время заканчивать наш праздник, провожать Осень, у нее много дел впереди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сень, Дождик и Леший прощаются с ребятами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6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18:00Z</dcterms:created>
  <dc:creator>Владимир</dc:creator>
  <dc:description/>
  <cp:keywords/>
  <dc:language>en-US</dc:language>
  <cp:lastModifiedBy>Наталья</cp:lastModifiedBy>
  <cp:lastPrinted>2008-09-15T14:26:00Z</cp:lastPrinted>
  <dcterms:modified xsi:type="dcterms:W3CDTF">2011-05-24T06:19:00Z</dcterms:modified>
  <cp:revision>6</cp:revision>
  <dc:subject/>
  <dc:title/>
</cp:coreProperties>
</file>