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нспект непосредственно образовательной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 средней групп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бразовательная область « Позна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о теме : « Как звери к зиме готовятс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Подготовила и прове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Курашева Е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задачи: </w:t>
      </w:r>
      <w:r>
        <w:rPr>
          <w:sz w:val="28"/>
          <w:szCs w:val="28"/>
        </w:rPr>
        <w:t>закреплять знания детей о диких животных; развивать умение устанавливать простейшие связи между сезонными изменениями в природе и поведением животных, узнавать и называть детёнышей ; закрепить названия жилищ диких животных ; побуждать детей к активным высказыванием; вызвать у детей интерес к жизни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 и оборудование: </w:t>
      </w:r>
      <w:r>
        <w:rPr>
          <w:sz w:val="28"/>
          <w:szCs w:val="28"/>
        </w:rPr>
        <w:t>иллюстрация « Осень в лесу», картинки с изображением диких животных, их детёнышей, изображение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Ход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Как –то заглянула Зима в осенний лес . Проверить как звери приготовились к зимним холодам. ( выставляется стилизованное изображение Зи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инку  « Осень в лесу» .  Встретила она первого зверь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рная зверю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т в дупле-из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скок-по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ыскала гр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изала на су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товила вп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это? ( белка) ( воспитатель показывает картинку с изображением белки с бельча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же это белка несёт грибок? ( в дуп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асскажем зиме , что ещё запасла белка на зи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ягоды, орехи, жёлу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менилось во внешнем виде у бе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а поменяла шубку. Теперь она у неё стала серенькая тёп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это прыгает  рядом с мамой – белкой? ( бельч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кажем Зиме как умеют прыгать  бельчата, спасаясь от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ая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ыгают изображая б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ась Зима довольна белкой . Не замёрзнет белка с бельчатами и запасов много сделала и шубка у неё тёплая. Не пропадёт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мы играли с белкой и бельчатами , на полянке появился новый звер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сого нет берл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на ему н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рагов спасают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т голода – к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же это? ( 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айка зиму встречает? ( меняет серую шубку на тёплую бел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шубка у него белая? ( чтобы быть незаметным на снегу, прятаться от хищ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ая пау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ыгают как зайки, прячутся от лисы, шевелят 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ся беленький зайка Зиме . Хорошо будет ему в зимнем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илась Зима дальше проверить порядок ли у мишки косолапого.</w:t>
      </w:r>
    </w:p>
    <w:p>
      <w:pPr>
        <w:pStyle w:val="Normal"/>
        <w:rPr/>
      </w:pPr>
      <w:r>
        <w:rPr>
          <w:sz w:val="28"/>
          <w:szCs w:val="28"/>
        </w:rPr>
        <w:t>Да не смогла его нигде найти. Куда же он делся? ( сделал себе берлогу тёплую , удобную и улёгся спать до вес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горке-снег,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горкой – снег,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ёлке – снег,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ёлкой – снег,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 снегом спит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,тише. Не шум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вторяют слова за восп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шла Зима свои владения. Посмотрела как детки лесных зверей играют на полянке, но так заигрались , что потерялись и просят проводить их к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карточки с изображением детёнышей лесных звер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кладывают эти картинки к изображениям взросл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обежит к белке? ( бельч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обежит к зайчихе? ( зайч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обежит к волку? ( волч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обежит к лисе? ( лис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 , ребята! И нам пора возвращаться домой. А куда же будут возвращаться лесные зве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да пойдёт лиса?( в нору), заяц? ( под куст), волк? ( в логово), медведь ( в берлогу), белка ( в дуп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щаемся с нашими лесными гостями . А Зиму будем ждать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7:02:00Z</dcterms:created>
  <dc:creator>Sveta</dc:creator>
  <dc:description/>
  <cp:keywords/>
  <dc:language>en-US</dc:language>
  <cp:lastModifiedBy>Record</cp:lastModifiedBy>
  <dcterms:modified xsi:type="dcterms:W3CDTF">2012-12-24T17:02:00Z</dcterms:modified>
  <cp:revision>2</cp:revision>
  <dc:subject/>
  <dc:title>Основные задачи: закреплять знания детей о диких животных; развивать умение устанавливать простейшие связи между сезонными изменениями в природе и поведением животных, узнавать и называть детёнышей ; закрепить названия жилищ диких животных ; побуждать де</dc:title>
</cp:coreProperties>
</file>