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осредственная образовательная деятельность.                      Образовательная область: Познание.                                                                 Ребенок и окружающий ми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Тема: « Уроки светофор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Интеграция образовательных областей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. Позн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. Безопас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3. Коммуник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Технология: здоровьесберегающая</w:t>
      </w:r>
      <w:r>
        <w:rPr>
          <w:b/>
          <w:sz w:val="32"/>
          <w:szCs w:val="32"/>
          <w:lang w:val="en-US"/>
        </w:rPr>
        <w:t xml:space="preserve"> 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иды детской деятельности: игрова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 xml:space="preserve">Составила: Тотьмяни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Маргарита Рудольфовн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Воспитатель д/с № 41  1 кв. категории.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  <w:lang w:val="en-US"/>
        </w:rPr>
        <w:t xml:space="preserve">            </w:t>
      </w:r>
      <w:r>
        <w:rPr>
          <w:b/>
          <w:sz w:val="32"/>
          <w:szCs w:val="32"/>
        </w:rPr>
        <w:t>г . Санкт- Петербург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2012г.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Цель:</w:t>
      </w:r>
      <w:r>
        <w:rPr>
          <w:sz w:val="28"/>
          <w:szCs w:val="28"/>
        </w:rPr>
        <w:t xml:space="preserve"> Познакомить детей с элементарными правилами поведения на улице, с правилами дорожного дви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Образовательные задачи:</w:t>
      </w:r>
      <w:r>
        <w:rPr>
          <w:sz w:val="28"/>
          <w:szCs w:val="28"/>
        </w:rPr>
        <w:t xml:space="preserve"> Дать знания о правилах безопасного дорожного движения. Формировать понятия «улица», «тротуар», «дорог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ешеходный переход», «светофор»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шины едут по дороге. Пешеходы идут по троту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597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b/>
          <w:i/>
          <w:sz w:val="32"/>
          <w:szCs w:val="32"/>
        </w:rPr>
        <w:t>Развивающие задачи:</w:t>
      </w:r>
      <w:r>
        <w:rPr>
          <w:sz w:val="28"/>
          <w:szCs w:val="28"/>
        </w:rPr>
        <w:t xml:space="preserve"> Познакомить детей с функциями пешеходной дорожки, светофора (его сигналами). Учить различать зеленый и красный цвет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b/>
          <w:i/>
          <w:sz w:val="32"/>
          <w:szCs w:val="32"/>
        </w:rPr>
        <w:t>Воспитательные задачи:</w:t>
      </w:r>
      <w:r>
        <w:rPr>
          <w:sz w:val="32"/>
          <w:szCs w:val="32"/>
        </w:rPr>
        <w:t xml:space="preserve"> </w:t>
      </w:r>
    </w:p>
    <w:p>
      <w:pPr>
        <w:pStyle w:val="Normal"/>
        <w:ind w:left="150" w:right="-81" w:hanging="0"/>
        <w:rPr/>
      </w:pPr>
      <w:r>
        <w:rPr>
          <w:sz w:val="32"/>
          <w:szCs w:val="32"/>
        </w:rPr>
        <w:t>Развивать чувство взаимопомощи, поддержки, послушания. Вырабатывать положительную привычку переходить дорогу по пешеходному переходу на зеленый свет светофора.</w:t>
      </w:r>
    </w:p>
    <w:p>
      <w:pPr>
        <w:pStyle w:val="Normal"/>
        <w:ind w:right="-8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атериалы и оборудование: </w:t>
      </w:r>
    </w:p>
    <w:p>
      <w:pPr>
        <w:pStyle w:val="Normal"/>
        <w:numPr>
          <w:ilvl w:val="0"/>
          <w:numId w:val="1"/>
        </w:numPr>
        <w:ind w:left="420" w:right="-81" w:hanging="360"/>
        <w:rPr>
          <w:sz w:val="28"/>
          <w:szCs w:val="28"/>
        </w:rPr>
      </w:pPr>
      <w:r>
        <w:rPr>
          <w:sz w:val="28"/>
          <w:szCs w:val="28"/>
        </w:rPr>
        <w:t>Сюжетные картинки  с изображением улиц города.</w:t>
      </w:r>
    </w:p>
    <w:p>
      <w:pPr>
        <w:pStyle w:val="Normal"/>
        <w:numPr>
          <w:ilvl w:val="0"/>
          <w:numId w:val="1"/>
        </w:numPr>
        <w:ind w:left="420" w:right="-81" w:hanging="360"/>
        <w:rPr>
          <w:sz w:val="28"/>
          <w:szCs w:val="28"/>
        </w:rPr>
      </w:pPr>
      <w:r>
        <w:rPr>
          <w:sz w:val="28"/>
          <w:szCs w:val="28"/>
        </w:rPr>
        <w:t>Макет улицы,  дорожного перекрестка.</w:t>
      </w:r>
    </w:p>
    <w:p>
      <w:pPr>
        <w:pStyle w:val="Normal"/>
        <w:numPr>
          <w:ilvl w:val="0"/>
          <w:numId w:val="1"/>
        </w:numPr>
        <w:ind w:left="420" w:right="-81" w:hanging="360"/>
        <w:rPr/>
      </w:pPr>
      <w:r>
        <w:rPr>
          <w:sz w:val="28"/>
          <w:szCs w:val="28"/>
        </w:rPr>
        <w:t xml:space="preserve">Светофор (макет)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0450" cy="301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ешеходная дорожка, знак «пешеходный переход»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5. Машины.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6. Крупный строитель (дом- постройка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b/>
          <w:i/>
          <w:sz w:val="32"/>
          <w:szCs w:val="32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 сюжетных картинок с изображением улицы, дороги, дорожных знаков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1035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гадывание загадок (светофор, пешеходная дорожка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ение художественной литературы: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Уроки  светофора»  В. Лиходед, п/и « Шоферы»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2305" cy="2401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Игры: « Правила дорожного движения для маленьких», «Красный- зеленый», «Разрешается - запрещается».</w:t>
      </w:r>
    </w:p>
    <w:p>
      <w:pPr>
        <w:pStyle w:val="Normal"/>
        <w:ind w:right="-8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Содержание.       </w:t>
      </w:r>
    </w:p>
    <w:p>
      <w:pPr>
        <w:pStyle w:val="Normal"/>
        <w:ind w:right="-8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 часть - Вступительная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Ножки шли, шли  и на улицу пришли»(к домику, к дороге).</w:t>
      </w:r>
    </w:p>
    <w:p>
      <w:pPr>
        <w:pStyle w:val="Normal"/>
        <w:ind w:right="-8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 Ребятки, а что мы видим на нашей улице?»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ы детей (дом, дорогу, машины, светофор, пешеходный переход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«Мы с вами идем по тротуару. А где едут машины?»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ы детей (машины едут по дороге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Сейчас мы будем учиться переходить дорогу. Для этого у нас есть хорошие помощники. Как вы думаете, для чего нужна эта полосатая дорожка на асфальте?»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 детей (переходить дорогу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«Должен каждый пешеход, 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нать, что «зебра» - переход.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б дорогу перейти,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ужно вам его найти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ети находят знак «пешеходный переход». Воспитатель вместе с детьми ставит его рядом с «зеброй».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Это наш помощник. А у нас есть еще один помощник. Отгадайте какой?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ри глаза моргают,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ри глаза мигают,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рогу нам перейти помогают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сли красный свет горит,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«Стой на месте»: говорит.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н  зеленый свет включил,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уть вперед нам разрешил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веты детей (светофор).</w:t>
      </w:r>
    </w:p>
    <w:p>
      <w:pPr>
        <w:pStyle w:val="Normal"/>
        <w:ind w:left="36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b/>
          <w:sz w:val="28"/>
          <w:szCs w:val="28"/>
        </w:rPr>
        <w:t>Физкультминутка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Воспитатель показывает зелёный кружок-дети топают ногами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Воспитатель показывает жёлтый кружок- дети хлопают в ладошки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Воспитатель показывает красный кружок-дети стоят,спрятав руки за спину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(повторяем 2-3 раза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</w:t>
      </w:r>
      <w:r>
        <w:rPr>
          <w:b/>
          <w:i/>
          <w:sz w:val="32"/>
          <w:szCs w:val="32"/>
        </w:rPr>
        <w:t>Игровое задание « Сигналы светофора».</w:t>
      </w:r>
    </w:p>
    <w:p>
      <w:pPr>
        <w:pStyle w:val="Normal"/>
        <w:ind w:right="-8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о просьбе воспитателя показывают кружок красного (зеленого цвета)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Ответы на вопросы: « На какой свет можно идти?», «Будем стоять?»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8065" cy="349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икогда не торопись!!!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 дороги осмотрись,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 другими не спеши,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му за руку держи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32"/>
          <w:szCs w:val="32"/>
        </w:rPr>
        <w:t>Игра  «Улица и пешеходы»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тоговая часть: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« Ребятки, о чем мы сейчас говорим? О чем узнали?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Зачем соблюдать дорожные правила?»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Назовите наших помощников»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дороге не зевай!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удь поосторожнее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Умным будь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 соблюдай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авила дорожные!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авила дорожные соблюдай всегда,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тобы не случилась на улице беда!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52:00Z</dcterms:created>
  <dc:creator>DJ_Diesel</dc:creator>
  <dc:description/>
  <cp:keywords/>
  <dc:language>en-US</dc:language>
  <cp:lastModifiedBy>Admin</cp:lastModifiedBy>
  <dcterms:modified xsi:type="dcterms:W3CDTF">2012-12-24T18:28:00Z</dcterms:modified>
  <cp:revision>23</cp:revision>
  <dc:subject/>
  <dc:title>                                                                                  ГБДОУ  № 41 </dc:title>
</cp:coreProperties>
</file>