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46"/>
        <w:gridCol w:w="3075"/>
        <w:gridCol w:w="246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Окр.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11"/>
              <w:shd w:fill="auto" w:val="clear"/>
              <w:spacing w:lineRule="exact" w:line="250"/>
              <w:ind w:left="20" w:right="20" w:firstLine="29"/>
              <w:jc w:val="both"/>
              <w:rPr/>
            </w:pPr>
            <w:r>
              <w:rPr>
                <w:sz w:val="24"/>
                <w:szCs w:val="24"/>
              </w:rPr>
              <w:t>Цель: Обобщение представле</w:t>
              <w:softHyphen/>
              <w:t>ний о периодах осени и изменениях в природе поздней осенью. Систематизация знаний о перелетных птицах, их внешнем виде, образе жизни. Уточнение и активизация словаря по теме «Пере</w:t>
              <w:softHyphen/>
              <w:t>летные птицы»</w:t>
            </w:r>
            <w:r>
              <w:rPr>
                <w:rStyle w:val="Style21"/>
                <w:rFonts w:eastAsia="Arial"/>
                <w:sz w:val="24"/>
                <w:szCs w:val="24"/>
              </w:rPr>
              <w:t xml:space="preserve"> (птица, лебедь, журавль, утка, гусь, ласточка, стриж, кукушка, грач, скворец', летать, зимовать, собираться, кур</w:t>
              <w:softHyphen/>
              <w:t>лыкать, тосковать, возвращаться; перелетный, водоплавающий, пернатый).</w:t>
            </w:r>
            <w:r>
              <w:rPr>
                <w:sz w:val="24"/>
                <w:szCs w:val="24"/>
              </w:rPr>
              <w:t xml:space="preserve"> Совершенствование навыка рассказывания по карти</w:t>
              <w:softHyphen/>
              <w:t>не. Формирование целостного представления об изображенном на картине. Совершенствование грамматического строя речи (об</w:t>
              <w:softHyphen/>
              <w:t>разование притяжательных прилагательных). Совершенствование навыка анализа предложений. Автоматизация произношения со</w:t>
              <w:softHyphen/>
              <w:t>норных звуков в предложении. Совершенствование фонематиче</w:t>
              <w:softHyphen/>
              <w:t>ских представлений (дифференциация сонорных звуков в сло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ябьева.стр. 150(Ч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пт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амостоятельно ри</w:t>
              <w:softHyphen/>
              <w:t>совать необычных птиц и украшать их сказочными узорами. Закреплять умение рисовать концом кисти и всем ворсом. Развивать воображение, фантазию, художественный вкус при подборе красивых цветосочетаний. Воспитывать интерес и любовь к литературным произвед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машова.стр. 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3"/>
              <w:keepNext w:val="true"/>
              <w:keepLines/>
              <w:shd w:fill="auto" w:val="clear"/>
              <w:ind w:right="100" w:hanging="0"/>
              <w:rPr>
                <w:rFonts w:ascii="Times New Roman" w:hAnsi="Times New Roman" w:cs="Times New Roman"/>
              </w:rPr>
            </w:pPr>
            <w:bookmarkStart w:id="0" w:name="bookmark23"/>
            <w:r>
              <w:rPr>
                <w:rFonts w:cs="Times New Roman" w:ascii="Times New Roman" w:hAnsi="Times New Roman"/>
              </w:rPr>
              <w:t xml:space="preserve">Утренняя беседа с детьми. </w:t>
            </w:r>
            <w:r>
              <w:rPr>
                <w:rStyle w:val="441"/>
                <w:rFonts w:cs="Times New Roman" w:ascii="Times New Roman" w:hAnsi="Times New Roman"/>
              </w:rPr>
              <w:t>Тема:</w:t>
            </w:r>
            <w:r>
              <w:rPr>
                <w:rStyle w:val="442"/>
                <w:rFonts w:cs="Times New Roman" w:ascii="Times New Roman" w:hAnsi="Times New Roman"/>
              </w:rPr>
              <w:t xml:space="preserve"> «Перелетные птицы».</w:t>
            </w:r>
            <w:bookmarkEnd w:id="0"/>
          </w:p>
          <w:p>
            <w:pPr>
              <w:pStyle w:val="201"/>
              <w:shd w:fill="auto" w:val="clear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беседе: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ind w:left="26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перелетных птиц, уле</w:t>
              <w:softHyphen/>
              <w:t>тающих от нас осенью и воз</w:t>
              <w:softHyphen/>
              <w:t>вращающихся весной, ты зна</w:t>
              <w:softHyphen/>
              <w:t>ешь?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ind w:left="26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думаешь, почему птицы осенью нас покидают? По- твоему, что страшнее для птиц зимой - холод или голод?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ind w:left="26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итаются перелетные пти</w:t>
              <w:softHyphen/>
              <w:t>цы?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ind w:left="26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весной снова возвраща</w:t>
              <w:softHyphen/>
              <w:t>ются к нам перелетные птицы, улетевшие осенью в теплые края? Как ты думаешь, какие ве</w:t>
              <w:softHyphen/>
              <w:t>сенние перемены в природе по</w:t>
              <w:softHyphen/>
              <w:t>зволяют птицам вернуться в йодные шая?</w:t>
            </w:r>
          </w:p>
          <w:p>
            <w:pPr>
              <w:pStyle w:val="443"/>
              <w:keepNext w:val="true"/>
              <w:keepLines/>
              <w:shd w:fill="auto" w:val="clear"/>
              <w:spacing w:lineRule="exact" w:line="190" w:before="0" w:after="204"/>
              <w:ind w:left="92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1" w:name="bookmark29"/>
            <w:bookmarkStart w:id="2" w:name="bookmark29"/>
          </w:p>
          <w:p>
            <w:pPr>
              <w:pStyle w:val="443"/>
              <w:keepNext w:val="true"/>
              <w:keepLines/>
              <w:shd w:fill="auto" w:val="clear"/>
              <w:spacing w:lineRule="exact" w:line="190" w:before="0" w:after="204"/>
              <w:ind w:left="9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29"/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</w:t>
            </w:r>
            <w:bookmarkEnd w:id="3"/>
          </w:p>
          <w:p>
            <w:pPr>
              <w:pStyle w:val="212"/>
              <w:shd w:fill="auto" w:val="clear"/>
              <w:spacing w:lineRule="exact" w:line="19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. Сухомлинский. П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т</w:t>
            </w:r>
          </w:p>
          <w:p>
            <w:pPr>
              <w:pStyle w:val="443"/>
              <w:keepNext w:val="true"/>
              <w:keepLines/>
              <w:shd w:fill="auto" w:val="clear"/>
              <w:spacing w:lineRule="exact" w:line="190" w:before="0" w:after="178"/>
              <w:ind w:left="9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30"/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</w:t>
            </w:r>
            <w:bookmarkEnd w:id="4"/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260" w:leader="none"/>
              </w:tabs>
              <w:ind w:left="28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, Пусть будут соловей и жук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279" w:leader="none"/>
              </w:tabs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гирев. Ласточка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ind w:left="28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оманова. Что узнал дожде</w:t>
              <w:softHyphen/>
              <w:t>вой червяк.</w:t>
            </w:r>
          </w:p>
          <w:p>
            <w:pPr>
              <w:pStyle w:val="212"/>
              <w:numPr>
                <w:ilvl w:val="1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ind w:left="28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Серая шей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Своя песня. Си</w:t>
              <w:softHyphen/>
              <w:t>ничка необыкновенная. Воро</w:t>
              <w:softHyphen/>
              <w:t>ний сигнал. Еловая каша. Без слов. Вежливая галка. Весен</w:t>
              <w:softHyphen/>
              <w:t>няя баня. Ранняя птичка. Не</w:t>
              <w:softHyphen/>
              <w:t>званые гости. Гнездо. Кто что умеет. На чужих крыльях. Скворцы-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443"/>
              <w:keepNext w:val="true"/>
              <w:keepLines/>
              <w:shd w:fill="auto" w:val="clear"/>
              <w:spacing w:lineRule="exact" w:line="190" w:before="0" w:after="169"/>
              <w:ind w:left="20" w:hanging="0"/>
              <w:rPr>
                <w:rFonts w:ascii="Times New Roman" w:hAnsi="Times New Roman" w:cs="Times New Roman"/>
              </w:rPr>
            </w:pPr>
            <w:bookmarkStart w:id="5" w:name="bookmark32"/>
            <w:r>
              <w:rPr>
                <w:rFonts w:cs="Times New Roman" w:ascii="Times New Roman" w:hAnsi="Times New Roman"/>
              </w:rPr>
              <w:t>Дидактические игры</w:t>
            </w:r>
            <w:bookmarkEnd w:id="5"/>
          </w:p>
          <w:p>
            <w:pPr>
              <w:pStyle w:val="212"/>
              <w:shd w:fill="auto" w:val="clear"/>
              <w:spacing w:lineRule="exact" w:line="221" w:before="0" w:after="180"/>
              <w:ind w:left="20" w:right="20" w:hanging="0"/>
              <w:rPr/>
            </w:pPr>
            <w:r>
              <w:rPr>
                <w:rStyle w:val="211"/>
                <w:rFonts w:cs="Times New Roman" w:ascii="Times New Roman" w:hAnsi="Times New Roman"/>
              </w:rPr>
              <w:t>«Укрась слово»</w:t>
            </w:r>
            <w:r>
              <w:rPr>
                <w:rFonts w:cs="Times New Roman" w:ascii="Times New Roman" w:hAnsi="Times New Roman"/>
              </w:rPr>
              <w:t xml:space="preserve"> - для развития образного мышления, воображе</w:t>
              <w:softHyphen/>
              <w:t>ния, ассоциатив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"/>
                <w:rFonts w:cs="Times New Roman" w:ascii="Times New Roman" w:hAnsi="Times New Roman"/>
              </w:rPr>
              <w:t>«Буквы алфавита»</w:t>
            </w:r>
            <w:r>
              <w:rPr>
                <w:rFonts w:cs="Times New Roman" w:ascii="Times New Roman" w:hAnsi="Times New Roman"/>
              </w:rPr>
              <w:t xml:space="preserve"> - для раз</w:t>
              <w:softHyphen/>
              <w:t>вития активного внимания, фо</w:t>
              <w:softHyphen/>
              <w:t>нематического сл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"/>
                <w:rFonts w:cs="Times New Roman" w:ascii="Times New Roman" w:hAnsi="Times New Roman"/>
              </w:rPr>
              <w:t>«Отгадай-ка»</w:t>
            </w:r>
            <w:r>
              <w:rPr>
                <w:rFonts w:cs="Times New Roman" w:ascii="Times New Roman" w:hAnsi="Times New Roman"/>
              </w:rPr>
              <w:t xml:space="preserve"> - для развития памяти, внимания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190" w:before="0" w:after="176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 - послед</w:t>
              <w:softHyphen/>
            </w:r>
            <w:r>
              <w:rPr>
                <w:rStyle w:val="2185pt"/>
                <w:rFonts w:cs="Times New Roman" w:ascii="Times New Roman" w:hAnsi="Times New Roman"/>
                <w:sz w:val="24"/>
                <w:szCs w:val="24"/>
              </w:rPr>
              <w:t>ня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ая тема весеннего цикла. К этому времени в книжном уголке уже должны собраться ма</w:t>
              <w:softHyphen/>
              <w:t>териалы по трем предыдущим весенним темам. Появляется возможность в индивидуальной и подгрупповой работе с детьми вспомнить весь пройденный ма</w:t>
              <w:softHyphen/>
              <w:t>териал. К теме «Перелетные пти</w:t>
              <w:softHyphen/>
              <w:t>ц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нижный уголок помещают</w:t>
              <w:softHyphen/>
              <w:t>ся фотоиллюстрации с изображе</w:t>
              <w:softHyphen/>
              <w:t>нием оседлых и перелетных птиц, их жизни: птица на гнезде выси</w:t>
              <w:softHyphen/>
              <w:t>живает яйца; родители кормят птенцов; птицы добывают себе пищу и др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чете в пределах 10; учить составлять предмет из восьми 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3,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аева,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ушка – сова – большая го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14" w:leader="none"/>
              </w:tabs>
              <w:spacing w:lineRule="exact" w:line="245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лесной птице-сове, об осо</w:t>
              <w:softHyphen/>
              <w:t>бенностях внешнего облика, образе жизни. Учить создавать композицию из отдельных деталей, используя имеющиеся умения и навыки работы с пластилином — скатывание,, расплющивание, деление целого на части при помощи стеки. Развивать мелкую моторику рук при создании композиции из пластилина. Развивать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, стр.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нятие 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X (X'), буква X. Определение слоговой структуры слов</w:t>
            </w:r>
            <w:r>
              <w:rPr>
                <w:rStyle w:val="32"/>
                <w:rFonts w:eastAsia="Calibri"/>
                <w:sz w:val="24"/>
                <w:szCs w:val="24"/>
              </w:rPr>
              <w:t xml:space="preserve"> мох, му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дного-двух предложений со слова</w:t>
              <w:softHyphen/>
              <w:t>ми</w:t>
            </w:r>
            <w:r>
              <w:rPr>
                <w:rStyle w:val="32"/>
                <w:rFonts w:eastAsia="Calibri"/>
                <w:sz w:val="24"/>
                <w:szCs w:val="24"/>
              </w:rPr>
              <w:t xml:space="preserve"> сухо, сы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цова, стр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 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ские пти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осписью карго- польской игрушки, ее характерными элементами (полоска</w:t>
              <w:softHyphen/>
              <w:t>ми, дугами и овалами). Учить украшать объемное изделие каргопольскими узорами. Развивать зрительную память, во</w:t>
              <w:softHyphen/>
              <w:t>ображение и чувство цвета. Воспитывать любовь к народно</w:t>
              <w:softHyphen/>
              <w:t>му твор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дина, стр. 2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Познание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измерении с помощью условной меры; упражнять в прямом и обратном счете; упражнять в счете на сл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0, стр. 30 Помораева, Поз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обка с птич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складывании бумаги, придавать им форму и готовую поделку приклеивать на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, стр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Ритмика</w:t>
              <w:tab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 украинской сказки «Хроменькая уточка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украинской народной сказкой, подвес</w:t>
              <w:softHyphen/>
              <w:t>ти к осознанию художественных образов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, Гавриш,  стр.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тицы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0">
    <w:name w:val="Основной текст + Полужирный;Курсив"/>
    <w:basedOn w:val="Style1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21">
    <w:name w:val="Основной текст + Курсив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">
    <w:name w:val="Основной текст (2) + 10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4">
    <w:name w:val="Заголовок №4 (4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41">
    <w:name w:val="Заголовок №4 (4) + Не полужирный;Курсив"/>
    <w:basedOn w:val="44"/>
    <w:qFormat/>
    <w:rPr>
      <w:b/>
      <w:bCs/>
      <w:i/>
      <w:iCs/>
    </w:rPr>
  </w:style>
  <w:style w:type="character" w:styleId="442">
    <w:name w:val="Заголовок №4 (4) + Курсив"/>
    <w:basedOn w:val="44"/>
    <w:qFormat/>
    <w:rPr>
      <w:i/>
      <w:iCs/>
    </w:rPr>
  </w:style>
  <w:style w:type="character" w:styleId="20">
    <w:name w:val="Основной текст (20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1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2">
    <w:name w:val="Основной текст (2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85pt">
    <w:name w:val="Основной текст (21) + 8;5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1">
    <w:name w:val="Основной текст (21) + Полужирный;Курсив"/>
    <w:basedOn w:val="21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16" w:before="0" w:after="0"/>
      <w:ind w:hanging="26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Arial" w:hAnsi="Arial" w:eastAsia="Arial" w:cs="Arial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180" w:after="180"/>
      <w:jc w:val="both"/>
    </w:pPr>
    <w:rPr>
      <w:rFonts w:ascii="Arial" w:hAnsi="Arial" w:eastAsia="Arial" w:cs="Arial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180" w:after="0"/>
    </w:pPr>
    <w:rPr>
      <w:rFonts w:ascii="Arial" w:hAnsi="Arial" w:eastAsia="Arial" w:cs="Arial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0" w:after="180"/>
    </w:pPr>
    <w:rPr>
      <w:rFonts w:ascii="Arial" w:hAnsi="Arial" w:eastAsia="Arial" w:cs="Arial"/>
      <w:sz w:val="17"/>
      <w:szCs w:val="17"/>
    </w:rPr>
  </w:style>
  <w:style w:type="paragraph" w:styleId="443">
    <w:name w:val="Заголовок №4 (4)"/>
    <w:basedOn w:val="Normal"/>
    <w:qFormat/>
    <w:pPr>
      <w:shd w:fill="FFFFFF" w:val="clear"/>
      <w:spacing w:lineRule="exact" w:line="437" w:before="0" w:after="0"/>
      <w:jc w:val="center"/>
      <w:outlineLvl w:val="3"/>
    </w:pPr>
    <w:rPr>
      <w:rFonts w:ascii="Arial" w:hAnsi="Arial" w:eastAsia="Arial" w:cs="Arial"/>
      <w:sz w:val="19"/>
      <w:szCs w:val="19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437" w:before="0" w:after="0"/>
      <w:jc w:val="center"/>
    </w:pPr>
    <w:rPr>
      <w:rFonts w:ascii="Arial" w:hAnsi="Arial" w:eastAsia="Arial" w:cs="Arial"/>
      <w:sz w:val="19"/>
      <w:szCs w:val="19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16" w:before="0" w:after="0"/>
      <w:ind w:hanging="260"/>
      <w:jc w:val="both"/>
    </w:pPr>
    <w:rPr>
      <w:rFonts w:ascii="Arial" w:hAnsi="Arial" w:eastAsia="Arial" w:cs="Arial"/>
      <w:sz w:val="19"/>
      <w:szCs w:val="19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40:00Z</dcterms:created>
  <dc:creator>Дмитрий Каленюк</dc:creator>
  <dc:description/>
  <cp:keywords/>
  <dc:language>en-US</dc:language>
  <cp:lastModifiedBy>Дмитрий Каленюк</cp:lastModifiedBy>
  <dcterms:modified xsi:type="dcterms:W3CDTF">2012-10-24T12:19:00Z</dcterms:modified>
  <cp:revision>3</cp:revision>
  <dc:subject/>
  <dc:title>Масленица. Дымковская игрушка.</dc:title>
</cp:coreProperties>
</file>