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939"/>
        <w:gridCol w:w="2790"/>
        <w:gridCol w:w="3089"/>
        <w:gridCol w:w="6"/>
        <w:gridCol w:w="293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Окр.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Скоролупова.стр. 13 (Ч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ка вишни с плод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6. Баймашова.стр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Занятие 5, стр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аева,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и посп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, стр.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ятие 3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нцова, стр.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 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тка с груш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машова, стр. 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Занятие 6, стр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блоко и гру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, стр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5 Ритмик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В. Г. Сутеева «Ябло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лупова.стр. 26 (Ч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Окр.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ши. Огор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Скоролупова.стр. 8 (Ч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осенних пл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дина .стр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Занятие 7, стр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аева,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дина, стр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 Физ. дос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ятие 4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нцова, стр. 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 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коративное рисование на квадра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, стр. 138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Занятие 8, стр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аева, Поз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п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, стр.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 Рит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былицы  - перевёртыш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ова,  стр. 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Окр.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й: грибы, ягоды, л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Скоролупова.стр. 57 (Ч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на. Ежев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Баймашова.стр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Занятие 9, стр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аева,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зина с гриб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дина, стр.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ятие 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нцова, стр. 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 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ибная поля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дина, стр. 1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Занятие 10, стр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аева, Поз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и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, стр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Физкультура</w:t>
            </w:r>
          </w:p>
          <w:p>
            <w:pPr>
              <w:pStyle w:val="Normal"/>
              <w:tabs>
                <w:tab w:val="clear" w:pos="708"/>
                <w:tab w:val="righ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 Ритмика</w:t>
              <w:tab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ение сказки «Про зайца - длинные уши…» Д. Мамина - Сибиря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кова, Гавриш,  стр. 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Окр.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 Головные уборы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ябьева.стр. 5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е круж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дина .стр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Занятие 11, стр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аева, По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г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дина, стр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ятие 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нцова, стр.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 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ая народная одеж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дина, стр. 3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Занятие 12, стр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аева, Поз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ном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жантова, стр.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 Ритмика</w:t>
              <w:tab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такая история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ова,  стр.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Окр.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Алябьева.стр. 150(Ч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пт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Баймашова.стр. 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 Занятие 13, стр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аева,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ушка – сова – большая го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, стр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ятие 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нцова, стр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 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гопольские птич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дина, стр. 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КТЯБР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24:00Z</dcterms:created>
  <dc:creator>Дмитрий Каленюк</dc:creator>
  <dc:description/>
  <cp:keywords/>
  <dc:language>en-US</dc:language>
  <cp:lastModifiedBy>Дмитрий Каленюк</cp:lastModifiedBy>
  <dcterms:modified xsi:type="dcterms:W3CDTF">2012-10-24T07:50:00Z</dcterms:modified>
  <cp:revision>6</cp:revision>
  <dc:subject/>
  <dc:title/>
</cp:coreProperties>
</file>