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3 общеразвивающего вида с приоритетным осуществлением экологического воспитан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Развлекательное мероприятие с элементами фольклор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ы поставим сказку сам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. Мазурова Е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В игровой театрально-импровизированной форме разыграть сюжетную линию сказки, которую читает ведущий. Дети используют в игре свой жизненный опыт, а также знания, накопленные при прочтении народных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подготовка.</w:t>
      </w:r>
      <w:r>
        <w:rPr>
          <w:sz w:val="28"/>
          <w:szCs w:val="28"/>
        </w:rPr>
        <w:t xml:space="preserve"> Ведущий знакомится с текстом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Оборудование. </w:t>
      </w:r>
      <w:r>
        <w:rPr>
          <w:sz w:val="28"/>
          <w:szCs w:val="28"/>
        </w:rPr>
        <w:t xml:space="preserve">Костюмы для действующих лиц (достаточно будет подготовить по одному элементу костюма для каждого сказочного героя. Так у Царя и Царицы это могут быть картонные коро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Царевны – головной платочек или кокошник с прикрепленной сзади косой, у Ивана-царевича – картонный ме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Серого волка и мухи – полумас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оловья-разбойника – черная повязка на глазу и серьга из фольги). На площадке, где разыгрывается сказка, надо поставить несколько стульев. Можно использовать музыкальные фонозапис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йствующие л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зчик (ведущ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й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 Кузь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де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ей разбойни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одолжительность.</w:t>
      </w:r>
      <w:r>
        <w:rPr>
          <w:sz w:val="28"/>
          <w:szCs w:val="28"/>
        </w:rPr>
        <w:t xml:space="preserve"> 2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екомендации к проведению. </w:t>
      </w:r>
      <w:r>
        <w:rPr>
          <w:sz w:val="28"/>
          <w:szCs w:val="28"/>
        </w:rPr>
        <w:t>Ведущий читает сказку по написанному заранее тексту. Он же выбирает исполнителей сказки – читает перечень действующих лиц и каждого, кто изъявляет желание участвовать в сценической импровизации, назначает на конкретную роль. Ребята, которые исполняют роли действующих лиц, пантомимически разыгрывают содержан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к. Ребята. Сегодня мы с вами будем слушать сказку про Ивана-царевича. Но вам придется не только слушать сказку, но и показывать ее вместе со мной. Давайте сначала выберем исполнителей главных ролей. Нам понадобятся Царь и Царица – пожалуйста, кто будет играть эти роли. Вручаю вам знаки царского достоинства – короны. Теперь прошу Царя и Царицу пройти ко мне и сесть рядом на стулья. Следующие персонажи – Царевна и Иван-царевич. Вот ваши элементы костюмов. Пока вы можете сидеть на местах, а по ходу сюжета вы сами поймете ваши действия. Серый волк и Муха – тоже получите свои полумаски. Выберем, кто исполнит роль Соловья-разбойника и его помощников-разбойников. А рядом с площадкой, где будет разыгрываться основное действие, попрошу встать еще трех человек – это будут три заповедных дерева. Ну вот, основных персонажей мы выбрали. Но и все остальные ребята не останутся у нас без дела – они будут одновременно и зрителями и раками. Итак, сказка начин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t>Звучит тихая загадочная музыка. Ведущий читает сказку, ребята-артисты разыгрывают по ролям экспромтом всё, о чем читает 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-были Царь и Царица. Жили они, поживали в любви и согласии. И была у них дочка-красавица, звали ее царевна, которую они очень люби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евна выходит и садится рядом с родител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 и Царица часто гладили Царевну по голове и никогда не бранили ее. А у Царевны был жених – Иван-царевич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ван-царевич выходит вперед и гордо прохаживается перед зрителя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он парень бравый, сильный, героический. Он часто приезжал в гости к своей невесте-Царевне верхом на Сером вол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ван-царевич «верхом» на Сером волке приезжает к Царевне и садится ряд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ет, бывало, Иван-царевич рядом с Царевной, глядит на неё  - не наглядится. Возьмет Царевну за белы рученьки, смотрит на неё – не насмотрится. Часто Иван-царевич рассказывал Царевне о своих подвигах – как он дрался браво и героически. Поговорит он вот так, порасскажет, а потом домой уед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ван-царевич «уезжает» на Сером вол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т, однажды, ворвался во дворец к Царю и Царице злой Соловей-разбойник со своими друзьями-разбой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t>С гигиканьем врывается банда разбойников. Они окружают Царя, Царицу, Царевну и пугают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йники сначала напугали всех, а потом похитили Царевну – схватили ее и утащили в дремучий ле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дет сцена похищ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евна долго сопротивлялась и визжала. Но разбойники увели ее к трем заповедным деревьям и посадили на верхушку самого высокого дере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бойники приводят Царевну к трем заповедным деревьям и прячут за ни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Иван-царевич, ни о чем не подозревая, прискакал на Сером Волке во дворец Царя, а там родители рыдают навзрыд. Спросил Иван-царевич, что случилось и где его ненаглядная Царевна. Тогда родители рассказали ему о своем горе и поведали обо всем, что случилось. Узнав о трагедии, Иван-царевич поклялся догнать разбойников и освободить свою красавицу невесту. Он сел на Серого Волка и поскакал в дремучий лес искать Царевну. </w:t>
        <w:br/>
      </w:r>
      <w:r>
        <w:rPr>
          <w:i/>
        </w:rPr>
        <w:t>Иван-царевич скачет к 3 деревья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он долго искал Соловья-разбойника, но в конце концов устал, лег на травку и задремал. Вдруг какая-то муха, которая сидела за деревом, вылетела и укусила Ивана- цар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t>Вылетает муха, кружится, жужжит и кусает Ивана- цар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-царевич проснулся, стремительно оседлал Серого Волка, поскакал и увидел разбойников. Он бесстрашно налетел на них и показал им Кузькину мать (выводит перед зрителями мать Кузьмы), а еще где раки зимуют (обводит рукой всех сидящих в зале). Разбойники испугались и убежали. Затем Иван-царевич снял Царевну с дерева, взял за руку, сел вместе с ней на Серого Волка и поскакал в Царский дворец. Прискакал, вручил Царевну родителям. Царь и Царица обрадовались, стали обнимать дочку и Ивана- царевича. А Царь потом сказал Ивану-царевичу: «Раз ты её спас, то и женись!» И устроили они пир на весь ми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и сказке конец, а кто её поставил – молодец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 артисты выходят на покло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3:00Z</dcterms:created>
  <dc:creator>User</dc:creator>
  <dc:description/>
  <cp:keywords/>
  <dc:language>en-US</dc:language>
  <cp:lastModifiedBy>User</cp:lastModifiedBy>
  <dcterms:modified xsi:type="dcterms:W3CDTF">2004-12-31T19:28:00Z</dcterms:modified>
  <cp:revision>5</cp:revision>
  <dc:subject/>
  <dc:title/>
</cp:coreProperties>
</file>