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i/>
          <w:sz w:val="48"/>
          <w:szCs w:val="48"/>
          <w:lang w:val="ru-RU"/>
        </w:rPr>
        <w:t>Великие народные традиции                          минувших эпох подобны посевам многолетних растений:                                          каждое поколение                                               собирает свою жатву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дна из годовых задач нашего учреждения:                                                                        « Патриотическое воспитание».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  <w:lang w:val="ru-RU"/>
        </w:rPr>
        <w:t xml:space="preserve">Эта задача тесно связана с приобщением детей к культуре и традициям русского народа. По данному направлению наш коллектив занимается уже 5 лет, руководствуясь программой                                                                       О.Л.Князевой и М.Д. Маханёвой «Приобщение детей к истокам русской народной культуры».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  <w:lang w:val="ru-RU"/>
        </w:rPr>
        <w:t xml:space="preserve">Для интересной работы с детьми есть всё необходимое:                                      комната для занятий по патриотическому воспитанию, стенды, плакаты с изображением государственной символикой России, картотека русских народных пословиц, подвижных игр, «Русская изба», большой подбор методической и художественной литературы, настольно-печатные игры, познавательные видеофильмы, музыкальные диски,  костюмерная комната с подбором русских народных и костюмов сказочных героев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оей работе используем все виды фольклора (сказки, песни, пословицы, поговорки, игры). В русском фольклоре особенным образом сочетаются слово, музыкальный ритм и напевность. Потешки и прибаутки несут в себе нежность, заботу, веру в благополучие.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мы знаем, что именно в детстве зарождается любовь к Родине. Для ребёнка Родина – это близкие люди, дом, где он живёт, играет, слушает сказки и песни.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льклор даёт ребёнку возможность познать действительность, историю быта и национальные особенности труда и быта своего народа, его нравы и обычаи. В своей работе мы используем всё то, что богато жизнелюбием, оптимизмом и энергией русского народа.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шое внимание уделено народным праздникам и традициям. Благодаря чему дети узнают об особенностях времён года, поведением птиц, насекомых, растений.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аем методическую литературу, проводятся консультации по обучению проведения подвижных народных игр, декоративного рисования, систематизации русских народных пословиц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ледствие того, что детский сад и школа находятся в одном здании, задача по преемственности решается более удачно.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  <w:lang w:val="ru-RU"/>
        </w:rPr>
        <w:t xml:space="preserve">1. Проводятся совместно все фольклорные праздники: «Осенние посиделки», «Хлеб всему голова», «В гостях у бабушки-Загадушки», «Пришла Коляда – отворяй ворота», «Весёлая Масленица», «Люблю берёзку русскую».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оходят очень интересно театрализованные игры по мотивам русских народных сказок: «Колобок», «Репка», «Теремок».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Школьники ежегодно помогают детям детского сада в изготовлении новогодних игрушек, атрибутов, костюмов к праздникам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дачно проходят мероприятия по ознакомлению с секретами русской кухни (приготовление пирогов, салатов, винегретов).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комим детей с народно-прикладным искусством, после чего организуются выставки детских работ из глины, лоскутков, папье- маше, «Золотая Хохлома», «Весёлая Дымка», «Кукла-Забава», «Разноцветная ярмарка», «Святая Пасха», «Рождество Христово».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чется отметить, что родители стали более активны не только в подготовке к праздникам, но и в их участии. Педагоги нашего коллектива проходили  курсы повышения квалификации по теме: «Фольклор и эстетическое  развитие детей дошкольного возраста», «Играем на свирели, рисуем и поём» После этого в нашу работу был внесён практический материал (новые народные игры со словом, изготовление тканевых кукол, обучение игре на свирелях старших дошкольников)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омное значение имеет краеведческая работа: экскурсии по посёлку Майдарово, на речку Клязьма, сбор фотографий, материалов о родном посёлке, его жителях и тружениках, красотах природы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ши педагоги творчески подходят  к работе по данному направлению.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48"/>
          <w:szCs w:val="48"/>
          <w:lang w:val="ru-RU"/>
        </w:rPr>
        <w:t>Перспективный план                                                        по патриотическому                                  воспитанию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 xml:space="preserve">Задачи: </w:t>
      </w:r>
    </w:p>
    <w:p>
      <w:pPr>
        <w:pStyle w:val="Normal"/>
        <w:tabs>
          <w:tab w:val="clear" w:pos="708"/>
          <w:tab w:val="left" w:pos="3240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1. Воспитание у детей любви к Родине, родному краю и его истории. </w:t>
      </w:r>
    </w:p>
    <w:p>
      <w:pPr>
        <w:pStyle w:val="Normal"/>
        <w:tabs>
          <w:tab w:val="clear" w:pos="708"/>
          <w:tab w:val="left" w:pos="3240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2. Знакомство детей с символикой России.</w:t>
      </w:r>
    </w:p>
    <w:p>
      <w:pPr>
        <w:pStyle w:val="Normal"/>
        <w:tabs>
          <w:tab w:val="clear" w:pos="708"/>
          <w:tab w:val="left" w:pos="3240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3. Приобщение к культуре и традициям русского народа. </w:t>
      </w:r>
    </w:p>
    <w:p>
      <w:pPr>
        <w:pStyle w:val="Normal"/>
        <w:tabs>
          <w:tab w:val="clear" w:pos="708"/>
          <w:tab w:val="left" w:pos="3240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4. Развитие творческих и интеллектуальных способностей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40"/>
          <w:szCs w:val="40"/>
          <w:lang w:val="ru-RU"/>
        </w:rPr>
        <w:t>5. Развитие эмоционального и поэтического отношения к родному краю.</w:t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  <w:t xml:space="preserve">Работа с педагогам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опри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Ознакомление с методической литературой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онсультации по обучению декоративному рисован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Проведение педагогического  совета «Формирование гражданско-патриотической позиции у детей»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2. Консультации по проведению русских народных игр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еминар – практикум «Проведение народных подвижных игр»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Систематизация русских народных пословиц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Организация досуговых мероприятий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Сбор материалов для оборудования                           «Русской избы»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еминар «Преемственность в работе детского сада и школы по ознакомлению детей с государственной символикой России»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Сбор материалов для оборудования                           «Русской избы»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онсультации «Особенности знакомства детей с русским народным костюмом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Проведение педагогического совета    «Воспитание патриотизма у дошкольников»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одбор краеведческого материа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обенности проведения праздника «День Земли»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диагностики знаний, умений и навыков детей по данному направлению.</w:t>
            </w:r>
          </w:p>
        </w:tc>
      </w:tr>
    </w:tbl>
    <w:p>
      <w:pPr>
        <w:pStyle w:val="Normal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  <w:t xml:space="preserve">Работа с детьми. 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91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оприят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Театрализация р/н сказки «Колобок»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Выставка рисунков «Родной наш край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Фольклорный праздник «Осенняя ярмарка»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знакомление с секретами русской кухни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Вечер в музыкальной гостиной «Народные напевы»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Развлечение «Хлеб всему голова»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Выставка поделок «Золотая Хохлома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Знакомство с народным прикладным искусством.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2. Мастерская «Деда Мороза и Снегурочки»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«Святочная неделя»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Акция «Накормим зимующих птиц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Выставка детских работ «Защитники Отечества»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Выставка детских рисунков «Моя любая мамочка»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здание альбома «Мой родной посёлок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Выставка детских работ «Сбережём планету Земля»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Развлечение «Пальчики оближешь»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Играем в оркестре «Весенние посиделки»</w:t>
            </w:r>
          </w:p>
        </w:tc>
      </w:tr>
      <w:tr>
        <w:trPr>
          <w:trHeight w:val="7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Выставка детских работ «Спасибо деду за победу»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Организация мини-музея «Боевой славы»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Встреча с ветеранами войны.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  <w:t>Работа с родителями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опри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влечение родителей к сбору краеведческого материала.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гулки и экскурсии по посёлку Майдарово.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готовка рецептов русской кухни.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в подготовке к празднику                                              «Хлеб всему голова»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в изготовление новогодних игрушек, карнавальных костюмов.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в «Святках»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ь в изготовлении кормушек для зимующих птиц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бор фотографий, информации для альбома «Мой родной посёлок»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в «Весенних посиделках»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к игре на народных музыкальных инструментах в «Оркестр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трудничество с поисковым отрядом «Вечность»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бор материалов для мини-музея «Боевой славы»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ь в проведении тематического праздника «Спасибо деду за победу»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7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8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0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3:45:00Z</dcterms:created>
  <dc:creator>Анжела</dc:creator>
  <dc:description/>
  <cp:keywords/>
  <dc:language>en-US</dc:language>
  <cp:lastModifiedBy>Анжела</cp:lastModifiedBy>
  <cp:lastPrinted>2010-06-07T15:31:00Z</cp:lastPrinted>
  <dcterms:modified xsi:type="dcterms:W3CDTF">2012-12-21T18:47:00Z</dcterms:modified>
  <cp:revision>4</cp:revision>
  <dc:subject/>
  <dc:title/>
</cp:coreProperties>
</file>