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Методическая разработка интегрированного конспекта занятия с элементами сказкотерапии по теме: «Путешествие колобка» (младшая групп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ное содерж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*</w:t>
      </w:r>
      <w:r>
        <w:rPr>
          <w:sz w:val="32"/>
          <w:szCs w:val="32"/>
        </w:rPr>
        <w:t>Вспомнить с детьми уже известные им сказки, персонаж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Продолжать формировать элементарные математические предст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пособствовать развитию речевой сферы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Воспитывать внимание, стимулировать фантазию, проявлять творчески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Воспитывать сострадание, сопереживание к героям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редварите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Чтение сказок: «Теремок», «Колобок», «Три медведя», «Курочка Ряб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знакомить с новой игрой «А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тери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бок (мячик), ширма-домик, оздоровительные дорожки, картинки на фланелеграфе ( три медведя, три миски, бабка, дедка, курочка Ряба), разрезное яйцо, панно к сказке «Теремок», плоскостные деревья на ковролине , магнитофон со звуками ле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заходят в группу, здороваются и садятся на стульчики. Стоит домик, на окне коло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- Ребята, кто э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Какой он?</w:t>
      </w:r>
    </w:p>
    <w:p>
      <w:pPr>
        <w:pStyle w:val="Normal"/>
        <w:rPr/>
      </w:pP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: румяный, красивый, круглый, веселый, смешной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хочет взять колобка в руки и «обжигает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Колобок</w:t>
      </w:r>
      <w:r>
        <w:rPr>
          <w:sz w:val="32"/>
          <w:szCs w:val="32"/>
        </w:rPr>
        <w:t xml:space="preserve">:       - Осторожно! Я горячий, я только что из печки. А вы,       ребята, подуйте на меня, я и остыну! </w:t>
      </w:r>
      <w:r>
        <w:rPr>
          <w:i/>
          <w:sz w:val="32"/>
          <w:szCs w:val="32"/>
        </w:rPr>
        <w:t>(Дети дуют на колобк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Колобок</w:t>
      </w:r>
      <w:r>
        <w:rPr>
          <w:sz w:val="32"/>
          <w:szCs w:val="32"/>
        </w:rPr>
        <w:t xml:space="preserve">:       - Вот спасибо! А знаете, ребята, на свете так много интересного, и мне так хочется на все посмотреть! </w:t>
      </w:r>
      <w:r>
        <w:rPr>
          <w:i/>
          <w:sz w:val="32"/>
          <w:szCs w:val="32"/>
        </w:rPr>
        <w:t>(Колобок спрыгивает с окна и катится)</w:t>
      </w:r>
      <w:r>
        <w:rPr>
          <w:sz w:val="32"/>
          <w:szCs w:val="32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- Ребята, давайте и мы последуем за Колобком! (</w:t>
      </w:r>
      <w:r>
        <w:rPr>
          <w:i/>
          <w:sz w:val="32"/>
          <w:szCs w:val="32"/>
        </w:rPr>
        <w:t>Дети идут по дорожкам, перепрыгивают кочки…..и оказываются в сказочном лесу. Звучит запись «шумы лес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обок:</w:t>
      </w:r>
      <w:r>
        <w:rPr>
          <w:sz w:val="32"/>
          <w:szCs w:val="32"/>
        </w:rPr>
        <w:t xml:space="preserve">        - Как красиво! А где это мы оказались? </w:t>
      </w:r>
      <w:r>
        <w:rPr>
          <w:i/>
          <w:sz w:val="32"/>
          <w:szCs w:val="32"/>
        </w:rPr>
        <w:t>(В лес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- И не просто в лесу, а сказочном лесу, где живут сказки. И героев одной сказки я уже вижу. А вы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азка : « Три медведя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на ковролине расположены медведи и миски вразбр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- Узнали к кому мы попали в гости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Как зовут их?(</w:t>
      </w:r>
      <w:r>
        <w:rPr>
          <w:i/>
          <w:sz w:val="32"/>
          <w:szCs w:val="32"/>
        </w:rPr>
        <w:t>Михайло Потапович, Настасья        Петровна и Мишутка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редлагается поставить медведей по росту, начиная с большего –Михайло Потаповича. Затем дети расставляют миски каждому медвед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Колобок:</w:t>
      </w:r>
      <w:r>
        <w:rPr>
          <w:sz w:val="32"/>
          <w:szCs w:val="32"/>
        </w:rPr>
        <w:t xml:space="preserve">         - Ребята, какие же вы молодцы! А я покатился дальше! Айда за м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 - Колобок, подожди! Мне кажется, что мы заблудились! Что же нам делать?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я знаю! Пойдемте на полянку и будем друг друга и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Игра «Ау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ети садятся на ковролин кружком, воспитатель выбирает одного «потерявшегося» ребенка, он закрывает глаза, а все дети поют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аша ты теперь в лесу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ы зовем тебя «Ау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у-ка глазки закрывай побыстре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зовет тебя узнай поскоре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с! Ш-ш-ш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 показывает на одного ребенка (все остальные молчат) и этот ребенок зове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аша, а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дящий должен по голосу определить, кто его позвал. Так находим 5-7 челове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 - Ребята, посмотрите Колобок опять куда-то покатил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3.Сказка: «Теремо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 мольберте картина с изображением теремка и его обитателя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 - Ребята, вы узнали сказк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Посмотрите, кто живет в теремочке? </w:t>
      </w:r>
      <w:r>
        <w:rPr>
          <w:i/>
          <w:sz w:val="32"/>
          <w:szCs w:val="32"/>
        </w:rPr>
        <w:t>( Дети вспоминают героев сказки: мышка-норушка, лягушка-квакушка, зайчик-побегайчик,  лисичка-сестричка, волчок-серый бочок, мишка-топтыж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Кто живет выше все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Кто живет ниже все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А кто живет на одном уровне с цвета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- Ребята, а где же мишка?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Колобок:</w:t>
      </w:r>
      <w:r>
        <w:rPr>
          <w:sz w:val="32"/>
          <w:szCs w:val="32"/>
        </w:rPr>
        <w:t xml:space="preserve">        - Ребята, а я  покатился дальш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  - Что-то ты, Колобок, загрус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Ребята, давайте нашего Колобка немножко повеселим и покажем ему как мы в детском саду 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4.Физминутка «Как живеш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живешь?            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лывешь?              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бежишь?                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даль глядишь?       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шешь вслед?        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ма спишь?             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шалишь?                 Вот та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опровождают слова движениям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 - Ну вот! Совсем другое дело! Колобок повеселел и опять куда-то покатился, догоня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5.Сказка: «Курочка Ряба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на ковролине бабушка, дедушка и курочка Ря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 - Посмотрите, к кому мы в гости поп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А почему плачет бабушка и дедушка?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Как можно им пом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Давайте поможем курочке Рябее починить золотое яи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ям дается разрезная картинка яичка из 4-х част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Колобок:</w:t>
      </w:r>
      <w:r>
        <w:rPr>
          <w:sz w:val="32"/>
          <w:szCs w:val="32"/>
        </w:rPr>
        <w:t xml:space="preserve">          - Ребята, заигрался я с вами, а мне пора возвращаться к бабушке и дед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  - И нам с ребятами пора возвращаться в детский сад. Интересная получилась у нас прогулка, правда,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Что вам понравилось? Что запомн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Спасибо, тебе, Колобок за интересное путешеств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 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eastAsia="Adobe Gothic Std B" w:cs="David"/>
          <w:sz w:val="32"/>
          <w:szCs w:val="32"/>
        </w:rPr>
      </w:pPr>
      <w:r>
        <w:rPr>
          <w:rFonts w:eastAsia="Adobe Gothic Std B" w:cs="David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Adobe Gothic Std B" w:cs="David"/>
          <w:sz w:val="32"/>
          <w:szCs w:val="32"/>
        </w:rPr>
      </w:pPr>
      <w:r>
        <w:rPr>
          <w:rFonts w:eastAsia="Adobe Gothic Std B" w:cs="David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41:00Z</dcterms:created>
  <dc:creator>mars</dc:creator>
  <dc:description/>
  <cp:keywords/>
  <dc:language>en-US</dc:language>
  <cp:lastModifiedBy>mars</cp:lastModifiedBy>
  <dcterms:modified xsi:type="dcterms:W3CDTF">2011-12-21T17:59:00Z</dcterms:modified>
  <cp:revision>8</cp:revision>
  <dc:subject/>
  <dc:title>Методическая разработка интегрированного конспекта занятия с элементами сказкотерапии по теме: «Путешествие колобка» (младшая группа)</dc:title>
</cp:coreProperties>
</file>