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спект занятие в средней  группе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Электрические приборы: друг или враг?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Составила  воспитател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Зюбенко Елена Александровна</w:t>
      </w:r>
    </w:p>
    <w:p>
      <w:pPr>
        <w:pStyle w:val="Normal"/>
        <w:tabs>
          <w:tab w:val="clear" w:pos="708"/>
          <w:tab w:val="left" w:pos="34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МДОУ ЦРР- детский сад №8 «Светлячок»</w:t>
      </w:r>
    </w:p>
    <w:p>
      <w:pPr>
        <w:pStyle w:val="Normal"/>
        <w:tabs>
          <w:tab w:val="clear" w:pos="708"/>
          <w:tab w:val="left" w:pos="34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г.п. Львовский, Подол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Программные задачи: 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зна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детей с электрическими приборами, какую опасность они в себе таят при обращении с н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асширять представление о том, где «живет» электричество и как оно помогает челове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азвивать у детей мыслительную активность, умение анализировать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ц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вершенствование отчетливого произношения с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я  детей принимать  активное участие в диалогах, активизировать детей во время отгадывания загадок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изация: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Формировать у детей навыков сотрудничества в коллективе. </w:t>
      </w:r>
      <w:r>
        <w:rPr>
          <w:b/>
          <w:i/>
          <w:sz w:val="28"/>
          <w:szCs w:val="28"/>
        </w:rPr>
        <w:t>Безопаснос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спитывать в детях чувство осторожности в обращении с электроприборами.</w:t>
      </w:r>
    </w:p>
    <w:p>
      <w:pPr>
        <w:pStyle w:val="Normal"/>
        <w:ind w:firstLine="708"/>
        <w:jc w:val="both"/>
        <w:rPr/>
      </w:pPr>
      <w:r>
        <w:rPr>
          <w:rStyle w:val="StrongEmphasis"/>
          <w:sz w:val="32"/>
          <w:szCs w:val="32"/>
        </w:rPr>
        <w:t>Материал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лакат  «Детям о правилах  безопасности с электроприборами», картинки, мячик, 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 показывает и рассказывает об электрических приборах: применение в быту, пожарная опасность, о том, что нельзя оставлять их без надзора, устанавливать вблизи мебели, штор, горючих предметов; детям пользоваться электроприборами можно только в присутствии взрослых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опрос детям:  какие электрические приборы вы знаете (телевизор, холодильник, лампа, утюг, обогреватель, плитка, чайник, пылесос и т.д.)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ичество есть в каждом доме. С помощью электрических приборов освещают и обогревают дома, гладят одежду, стирают, готовят пищу, развлекаю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прос детям:  что заставляет работать электроприборы? (т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наш самый первый помощник. Когда вечером становится темно, вы щелкаете выключателем, и комнату освещает яркий свет люстры. Ток бежит по проводам и заставляет работать электрические приборы. В нашей квартире таких немало (показ картинок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/>
        <w:drawing>
          <wp:inline distT="0" distB="0" distL="0" distR="0">
            <wp:extent cx="5370830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гадайте загадк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елый шкаф стоит в углу</w:t>
      </w:r>
    </w:p>
    <w:p>
      <w:pPr>
        <w:pStyle w:val="Normal"/>
        <w:ind w:firstLine="708"/>
        <w:rPr/>
      </w:pPr>
      <w:r>
        <w:rPr>
          <w:sz w:val="28"/>
          <w:szCs w:val="28"/>
        </w:rPr>
        <w:t>В  нашей кухни на полу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нем немало льда и снег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нем всегда мороз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десь морозно даже летом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то мне скажет, кто же это?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холодильник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исит без дела дне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ночью освещает дом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электрическая лампочк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о назад, то впере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одит, бродит пароход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тановишь – гор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дырявишь море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утюг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сть у нас в квартире робот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 него огромный хобо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гудит, как лайнер Т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н охотно пыль глотает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болеет, не чиха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пылесос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до ящик – в нем ок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ом окошечке – кино           (телевиз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верну волшебный круг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меня услышит друг               (телефон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олько я, только 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на кухне главн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ез меня, как не трудитес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ез обеда насидитесь               (электрическая плит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Электроприборы  наши добрые помощники и друзья лишь в умелых руках. Неисправность электроприбора, электропровода, розетки приводит к пожару. Поражение электрическим током (показ плакат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color w:val="2D2A2A"/>
          <w:sz w:val="28"/>
          <w:szCs w:val="28"/>
        </w:rPr>
        <w:t xml:space="preserve">- </w:t>
      </w:r>
      <w:r>
        <w:rPr>
          <w:sz w:val="28"/>
          <w:szCs w:val="28"/>
        </w:rPr>
        <w:t>Постарайтесь запомнить простое правило. Никогда не тяните за электрический провод руками. Не подходите к оголенным проводам и не дотрагивайтесь до них руками;  детям пользоваться электроприборами можно только в присутствии взрослы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Воспитатель - Чтобы  лучше запомнить опасные и неопасные электроприборы, предлагаю поиграть в </w:t>
      </w:r>
      <w:r>
        <w:rPr>
          <w:bCs/>
          <w:iCs/>
          <w:sz w:val="28"/>
          <w:szCs w:val="28"/>
        </w:rPr>
        <w:t>игру с мячиком «Опасно – неопасно».</w:t>
      </w:r>
    </w:p>
    <w:p>
      <w:pPr>
        <w:pStyle w:val="Normal"/>
        <w:tabs>
          <w:tab w:val="clear" w:pos="708"/>
          <w:tab w:val="left" w:pos="265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омендации для родителей по теме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«Безопасность дошкольника»</w:t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группа потенциально опасных для детей предметов находится дома. Когда взрослые отсутствуют или слишком заняты, с детьми происходят несчастные случаи. Помните, что большинство несчастных случаев можно предотвратить. Для этого прислушайтесь к следующим рекомендациям. 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rStyle w:val="C0"/>
          <w:color w:val="44444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Расскажите ребенку в доступной форме об электричестве, его значении, опасности. Вставляйте блокираторы в электророзетки.</w:t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Запретите детям дотрагиваться до спичек, газовой плиты, электрических розеток, включенных электроприборов. Объясните, как это опасно для жизни.</w:t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сскажите детям, для чего в доме нужны – ножницы, иголки, ножи, где они живут и спя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Используя игрушечный или настоящий отключенный аппарат, научите ребенка набирать номера 01, 02, 03, следя за тем, чтобы он поворачивал диск до конца или четко нажимал кнопки. Ребенка нужно научить внятно и громко называть свою фамилию, имя, домашний адрес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Объясните детям опасность неправильного пользования чистящих средств, возгораемых жидкостей, отбеливателей и т. д. Но даже, если ребенок это усвоил, убирайте их в место не доступное для него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Следите за тем, чтобы кастрюли, кружки с горячим не стояли на краю стола. Поворачивайте от края плиты рукоятки, стоящих на ней сковородок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Надежно запирайте лекарства. Объясните детям, что лекарства очень опасны для жизни, когда принимаются без контроля врача или родите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Расскажите детям об опасности игр на балконе и подоконнике. Не разрешайте детям играть на подоконниках с открывающимися фрамугами. Следите, чтобы окна и двери балконов всегда были закрыты на шпингалет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Объясните детям, что разговаривать с чужими людьми по телефону или открывать дверь в отсутствие родителей нельзя. Приведите примеры, что может произойти в таких случаях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 Дети очень подвижны и поэтому всегда присутствует риск получить травму. Присядьте на корточки, на уровень роста ребенка и попробуйте взглянуть на предметы с его положения. Расставьте предметы так, чтобы снизить риск получения травмы к минимум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1. Не забывайте, что вам нужно осознавать опасность не только в своем доме, но и в других домах. Это гораздо труднее, особенно если имеете дело с друзьями или родственниками. Постарайтесь тактично, чтобы не обидеть их обговорить эти важные для вас момент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огите ребенку удовлетворить его познавательный интерес к окружающему, создав все необходимые условия для его безопаснос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17:00Z</dcterms:created>
  <dc:creator>ффф</dc:creator>
  <dc:description/>
  <cp:keywords/>
  <dc:language>en-US</dc:language>
  <cp:lastModifiedBy>ффф</cp:lastModifiedBy>
  <dcterms:modified xsi:type="dcterms:W3CDTF">2012-12-23T15:36:00Z</dcterms:modified>
  <cp:revision>6</cp:revision>
  <dc:subject/>
  <dc:title/>
</cp:coreProperties>
</file>