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План-конспект совместной деятельности с детьми средней групп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Я и моя семья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игровая, продуктивна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коммуникация, социализация, познание, художественное творчество, чтение художественной литературы, безопаснос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беседа, ситуативный разговор, речевая ситуация, игра с правилами, пальчиковая игра, мастерская по изготовлению продуктов детского творчества, чте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 с учетом интеграции образовательных областей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тимулировать желание вступать в контакт с окружающими, выражать свои мысли, чувства, впечатления, используя речевые средства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своению ребёнком соответствующего словаря: самостоятельно называть признаками и качества предметов, действия обследования, понимать значение слов </w:t>
      </w:r>
      <w:r>
        <w:rPr>
          <w:rFonts w:cs="Times New Roman" w:ascii="Times New Roman" w:hAnsi="Times New Roman"/>
          <w:i/>
          <w:sz w:val="28"/>
          <w:szCs w:val="28"/>
        </w:rPr>
        <w:t>форма, размер, цвет, материал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огащать социальные представления о людях - взрослых и детях:  особенностях внешности, проявлениях половозрастных отличий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различать индивидуальные особенности других детей.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уточнить понятия  </w:t>
      </w:r>
      <w:r>
        <w:rPr>
          <w:rFonts w:cs="Times New Roman" w:ascii="Times New Roman" w:hAnsi="Times New Roman"/>
          <w:i/>
          <w:sz w:val="28"/>
          <w:szCs w:val="28"/>
        </w:rPr>
        <w:t>семья, члены семьи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, уважительное отношение к членам семьи, к взрослым и сверстника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внимание, наблюдательно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к литературным текстам, желание внимательно их слушать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оздавать простые изображения, принимать замысел, предложенный взрослы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овать  в выполнении коллективных композиц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арточки с именами детей, кукла Катя, фотография воспитателя, сундучок, мяч, зеркала на каждого ребенка, плакат с наклеенными домами, ладошки из цветной бумаги, фломастеры, клей-карандаш, клеенки, салфетки, игрушка – сердечко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егодня мы поговорим с вами о вас и о вашей семь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егодня пришла кукла Катя и принесла карточки на которых написаны имена детей. (</w:t>
      </w:r>
      <w:r>
        <w:rPr>
          <w:rFonts w:cs="Times New Roman" w:ascii="Times New Roman" w:hAnsi="Times New Roman"/>
          <w:i/>
          <w:sz w:val="28"/>
          <w:szCs w:val="28"/>
        </w:rPr>
        <w:t>зачитыва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Катя не знает почему все имена разные и как определить что это имена девочки или мальчика? Давайте объясним Кате! Вчера я перебирала фотографии и нашла вот эту (</w:t>
      </w:r>
      <w:r>
        <w:rPr>
          <w:rFonts w:cs="Times New Roman" w:ascii="Times New Roman" w:hAnsi="Times New Roman"/>
          <w:i/>
          <w:sz w:val="28"/>
          <w:szCs w:val="28"/>
        </w:rPr>
        <w:t>показывает детям фотографию, на которой воспитатель в возрасте 4-5 лет.</w:t>
      </w:r>
      <w:r>
        <w:rPr>
          <w:rFonts w:cs="Times New Roman" w:ascii="Times New Roman" w:hAnsi="Times New Roman"/>
          <w:sz w:val="28"/>
          <w:szCs w:val="28"/>
        </w:rPr>
        <w:t>) Посмотрите, кто это на фотографии? Это – маленькая девочка, такая же по возрасту, как и вы. У девочки есть имя. Хотите знать какое? Имя девочки – Оля. Догадались? Правильно, это я – Оля. Оля – это моё имя. Каждый ребёнок имеет право на имя. Я возьму своё имя и положу его в этот сундучок. (</w:t>
      </w:r>
      <w:r>
        <w:rPr>
          <w:rFonts w:cs="Times New Roman" w:ascii="Times New Roman" w:hAnsi="Times New Roman"/>
          <w:i/>
          <w:sz w:val="28"/>
          <w:szCs w:val="28"/>
        </w:rPr>
        <w:t>кладёт карточку со своим именем в сундучок.</w:t>
      </w:r>
      <w:r>
        <w:rPr>
          <w:rFonts w:cs="Times New Roman" w:ascii="Times New Roman" w:hAnsi="Times New Roman"/>
          <w:sz w:val="28"/>
          <w:szCs w:val="28"/>
        </w:rPr>
        <w:t xml:space="preserve">) У вас тоже есть свои имена. И вы назовите свои имена. </w:t>
      </w:r>
      <w:r>
        <w:rPr>
          <w:rFonts w:cs="Times New Roman" w:ascii="Times New Roman" w:hAnsi="Times New Roman"/>
          <w:i/>
          <w:sz w:val="28"/>
          <w:szCs w:val="28"/>
        </w:rPr>
        <w:t>(дети по очереди называют имена, воспитатель даёт им карточки с соответствующими именами.)</w:t>
      </w:r>
      <w:r>
        <w:rPr>
          <w:rFonts w:cs="Times New Roman" w:ascii="Times New Roman" w:hAnsi="Times New Roman"/>
          <w:sz w:val="28"/>
          <w:szCs w:val="28"/>
        </w:rPr>
        <w:t xml:space="preserve"> А теперь положите их вместе с моим, чтобы ему не было одиноко. </w:t>
      </w:r>
      <w:r>
        <w:rPr>
          <w:rFonts w:cs="Times New Roman" w:ascii="Times New Roman" w:hAnsi="Times New Roman"/>
          <w:i/>
          <w:sz w:val="28"/>
          <w:szCs w:val="28"/>
        </w:rPr>
        <w:t>(кладут карточки в сундучок.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гда я была маленькая (</w:t>
      </w:r>
      <w:r>
        <w:rPr>
          <w:rFonts w:cs="Times New Roman" w:ascii="Times New Roman" w:hAnsi="Times New Roman"/>
          <w:i/>
          <w:sz w:val="28"/>
          <w:szCs w:val="28"/>
        </w:rPr>
        <w:t>показывает фотографию</w:t>
      </w:r>
      <w:r>
        <w:rPr>
          <w:rFonts w:cs="Times New Roman" w:ascii="Times New Roman" w:hAnsi="Times New Roman"/>
          <w:sz w:val="28"/>
          <w:szCs w:val="28"/>
        </w:rPr>
        <w:t>), меня называли ласково Оленька, Олечка, Олюшка. А вас как ласково называю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ите и ласковые имена в коробку. 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.</w:t>
      </w:r>
      <w:r>
        <w:rPr>
          <w:rFonts w:cs="Times New Roman" w:ascii="Times New Roman" w:hAnsi="Times New Roman"/>
          <w:sz w:val="28"/>
          <w:szCs w:val="28"/>
        </w:rPr>
        <w:t>) Но вот  налетел сильный ветер. (</w:t>
      </w:r>
      <w:r>
        <w:rPr>
          <w:rFonts w:cs="Times New Roman" w:ascii="Times New Roman" w:hAnsi="Times New Roman"/>
          <w:i/>
          <w:sz w:val="28"/>
          <w:szCs w:val="28"/>
        </w:rPr>
        <w:t>Показывает: вдох носом, выдох через рот, не надувая щёк</w:t>
      </w:r>
      <w:r>
        <w:rPr>
          <w:rFonts w:cs="Times New Roman" w:ascii="Times New Roman" w:hAnsi="Times New Roman"/>
          <w:sz w:val="28"/>
          <w:szCs w:val="28"/>
        </w:rPr>
        <w:t>.) Покажите, какой ветер. (Д</w:t>
      </w:r>
      <w:r>
        <w:rPr>
          <w:rFonts w:cs="Times New Roman" w:ascii="Times New Roman" w:hAnsi="Times New Roman"/>
          <w:i/>
          <w:sz w:val="28"/>
          <w:szCs w:val="28"/>
        </w:rPr>
        <w:t>ети дуют, воспитатель следит за правильным выполнением. Берёт сундучок, пока дети дуют, взмахивает, карточки разлетаются.</w:t>
      </w:r>
      <w:r>
        <w:rPr>
          <w:rFonts w:cs="Times New Roman" w:ascii="Times New Roman" w:hAnsi="Times New Roman"/>
          <w:sz w:val="28"/>
          <w:szCs w:val="28"/>
        </w:rPr>
        <w:t>) Наши имена разлетелись. Как мы теперь будем без имён? Что делать? Давайте соберём имена! Ребята, покажите мне, какие вы собрали имена. (</w:t>
      </w:r>
      <w:r>
        <w:rPr>
          <w:rFonts w:cs="Times New Roman" w:ascii="Times New Roman" w:hAnsi="Times New Roman"/>
          <w:i/>
          <w:sz w:val="28"/>
          <w:szCs w:val="28"/>
        </w:rPr>
        <w:t>дети по очереди показывают карточки, воспитатель читает вслух написанные имена.</w:t>
      </w:r>
      <w:r>
        <w:rPr>
          <w:rFonts w:cs="Times New Roman" w:ascii="Times New Roman" w:hAnsi="Times New Roman"/>
          <w:sz w:val="28"/>
          <w:szCs w:val="28"/>
        </w:rPr>
        <w:t>) Максим, Алишер, Данияр. Это мальчик или девочка? А как вы догадались? Правильно, мальчики и девочки имеют отличия, и мы сейчас это проверим! Возьмитесь за руки, и сделайте круг, поиграе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м отличаемся, чем похожи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, воспитатель бросает мяч по очереди детям, задаёт вопросы. Ребёнок отвечает и возвращает мяч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реди нас с косичками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мальчиков самый высокий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девочек самая высокая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детей низкого роста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тёмные волосы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кудрявые волосы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 одежде есть синий цвет (и т.д.)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вы убедились, что у каждого из нас есть то, чего нет у других. Все мы разные, непохожие. Все люди отличаются друг от друга. Но что же у нас общего? Как вы думает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Молодцы!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мы обыграем произведение  Е.Пермяка «Почему так?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идит кукла Катя и смотрит на себя в зеркало. Рассуждает: «У меня два глаза, два уха, две руки, две ноги, а язык один и нос тоже один». Давайте, дети, и мы посмотрим на себя в зеркало. Помните, что с зеркалом надо обращаться аккуратно, оно может разбиться, и вы можете пораниться. (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себя в зеркале.)</w:t>
      </w:r>
      <w:r>
        <w:rPr>
          <w:rFonts w:cs="Times New Roman" w:ascii="Times New Roman" w:hAnsi="Times New Roman"/>
          <w:sz w:val="28"/>
          <w:szCs w:val="28"/>
        </w:rPr>
        <w:t xml:space="preserve"> А у вас тоже так? Слушайте дальше: «Почему это у меня всего по двое, а язык один и нос тоже один?» - спрашивает Катя свою бабушку. А бабушка отвечает ей : «А потому, милая внучка, чтоб ты больше видела, больше слушала, больше делала, больше ходила, но меньше болтала и нос свой куда не надо не совала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вы как думаете, правильно ли бабушка ответила Ка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теперь немного отдохнём и поиграем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Маланья»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аньи, у старушки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маленькой избушке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сыновей,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бровей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усами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ушами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ой бородой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или и не ели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анью всё смотрели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делали вот так.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, ребята! А вы знаете, наша гостья рассказала мне о своей семье. О родных людях, с которыми она живёт. А давайте все вместе назовём родных людей, членов семьи. И будем загибать пальчики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Семья»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жимают пальцы в кулачок, а потом разгибают по одному пальцу, начиная с большого, согласно тексту.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.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Когда мы играли, о чём мы говорили? 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О семье.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у вас есть семья? Вот это мы сейчас узнаем и расскажем нашей гостье. Вставайте в кружок. 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ячом «Моя семья»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 очереди бросает мяч детям, задаёт вопрос, следит за тем, чтобы ответы были полными. Ребёнок отвечает, возвращая мяч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, с кем ты живёшь?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аму, папу брата, и т.д.?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младший в семье?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любите делать все вместе?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ортом в вашей семье занимаются?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у в вашей семье по утрам делают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Семья – это самые близкие, родные и дорогие друг другу люди. Катя что-то хочет вам показать. Пойдёмте за ней. </w:t>
      </w:r>
      <w:r>
        <w:rPr>
          <w:rFonts w:cs="Times New Roman" w:ascii="Times New Roman" w:hAnsi="Times New Roman"/>
          <w:i/>
          <w:sz w:val="28"/>
          <w:szCs w:val="28"/>
        </w:rPr>
        <w:t>(Показывает дома на плакате.)</w:t>
      </w:r>
      <w:r>
        <w:rPr>
          <w:rFonts w:cs="Times New Roman" w:ascii="Times New Roman" w:hAnsi="Times New Roman"/>
          <w:sz w:val="28"/>
          <w:szCs w:val="28"/>
        </w:rPr>
        <w:t xml:space="preserve"> Это город, в котором нет людей, а стоят только одни дома. Какие в этом городе дома? Посмотрите, сравните их по величине и форме.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) </w:t>
      </w:r>
      <w:r>
        <w:rPr>
          <w:rFonts w:cs="Times New Roman" w:ascii="Times New Roman" w:hAnsi="Times New Roman"/>
          <w:sz w:val="28"/>
          <w:szCs w:val="28"/>
        </w:rPr>
        <w:t xml:space="preserve">А что вы здесь видите? </w:t>
      </w:r>
      <w:r>
        <w:rPr>
          <w:rFonts w:cs="Times New Roman" w:ascii="Times New Roman" w:hAnsi="Times New Roman"/>
          <w:i/>
          <w:sz w:val="28"/>
          <w:szCs w:val="28"/>
        </w:rPr>
        <w:t>(Показывает ладошки из бумаги.)</w:t>
      </w:r>
      <w:r>
        <w:rPr>
          <w:rFonts w:cs="Times New Roman" w:ascii="Times New Roman" w:hAnsi="Times New Roman"/>
          <w:sz w:val="28"/>
          <w:szCs w:val="28"/>
        </w:rPr>
        <w:t xml:space="preserve"> На что они похожи? </w:t>
      </w:r>
      <w:r>
        <w:rPr>
          <w:rFonts w:cs="Times New Roman" w:ascii="Times New Roman" w:hAnsi="Times New Roman"/>
          <w:i/>
          <w:sz w:val="28"/>
          <w:szCs w:val="28"/>
        </w:rPr>
        <w:t>(Дети предлагают разные ответы. Воспитатель поощряет все ответы детей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усть наши ладошки, как вы сказали, превратятся в деревья. Ладошки будут верхушками деревьев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осадим  деревья в нашем городе? Катя, тебе нравятся наши деревья? Это необычное дерево! Это – дерево семьи. Сейчас,  ребята, вы  на ладошках – деревьях нарисуете  семью. На большом пальце нарисуйте дедушку, рядом с ним – бабушку, на мизинце – ребёнка, рядом с ребёнком маму и папу. Посмотрите, сколько семейных деревьев у нас получилось! Намажьте дерево с обратной стороны клеем и поместите в нашем городе, куда захотите. Ребята, посмотрите, какой получился большой, красивый город, в котором живёт много хороших, дружных семей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игра «Пожелание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наша гостья принесла вам игрушку - сердечко. Давайте будем его передавать по кругу друг другу и говорить добрые пожелания своим родным, своей семье. Начинать будем словами: «Я желаю своей семье…»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ти передают друг другу сердце  и говорят пожелания. Если ребёнок затрудняется, воспитатель предлагает детям помочь и вместе пожелать что-либо его семь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я показывала вам свою фотографию. Предлагаю вам дома со своими родителями выбрать фотографию вашей семьи и принести её завтра в свою группу. Нашей гостье пора в свою семью. Давайте напомним ей, что мы сегодня делали  с вами вместе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о том, чем занимались. Воспитатель и дети прощаются с куклой. Воспитатель оценивает деятельность детей, благодарит, дарит созданный ими город с семейными деревьями, и предлагает детям в группе обыграть его.</w:t>
        <w:tab/>
        <w:tab/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Georgia" w:hAnsi="Georgia" w:eastAsia="Times New Roman" w:cs="Arial"/>
        <w:b/>
        <w:b/>
        <w:sz w:val="24"/>
        <w:szCs w:val="24"/>
        <w:lang w:eastAsia="ru-RU"/>
      </w:rPr>
    </w:pPr>
    <w:r>
      <w:rPr>
        <w:rFonts w:eastAsia="Times New Roman" w:cs="Arial" w:ascii="Georgia" w:hAnsi="Georgia"/>
        <w:b/>
        <w:sz w:val="24"/>
        <w:szCs w:val="24"/>
        <w:lang w:eastAsia="ru-RU"/>
      </w:rPr>
      <w:t>Муниципальное  бюджетное 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Georgia" w:hAnsi="Georgia" w:eastAsia="Times New Roman" w:cs="Arial"/>
        <w:b/>
        <w:b/>
        <w:sz w:val="24"/>
        <w:szCs w:val="24"/>
        <w:lang w:eastAsia="ru-RU"/>
      </w:rPr>
    </w:pPr>
    <w:r>
      <w:rPr>
        <w:rFonts w:eastAsia="Times New Roman" w:cs="Arial" w:ascii="Georgia" w:hAnsi="Georgia"/>
        <w:b/>
        <w:sz w:val="24"/>
        <w:szCs w:val="24"/>
        <w:lang w:eastAsia="ru-RU"/>
      </w:rPr>
      <w:t>«Ермаковский детский са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Georgia" w:hAnsi="Georgia" w:eastAsia="Times New Roman" w:cs="Arial"/>
        <w:b/>
        <w:b/>
        <w:sz w:val="24"/>
        <w:szCs w:val="24"/>
        <w:lang w:eastAsia="ru-RU"/>
      </w:rPr>
    </w:pPr>
    <w:r>
      <w:rPr>
        <w:rFonts w:eastAsia="Times New Roman" w:cs="Arial" w:ascii="Georgia" w:hAnsi="Georgia"/>
        <w:b/>
        <w:sz w:val="24"/>
        <w:szCs w:val="24"/>
        <w:lang w:eastAsia="ru-RU"/>
      </w:rPr>
      <w:t>Нововаршавского муниципального района Омской области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Georgia" w:hAnsi="Georgia" w:eastAsia="Times New Roman" w:cs="Arial"/>
        <w:b/>
        <w:b/>
        <w:i/>
        <w:i/>
        <w:sz w:val="24"/>
        <w:szCs w:val="24"/>
        <w:lang w:eastAsia="ru-RU"/>
      </w:rPr>
    </w:pPr>
    <w:r>
      <w:rPr>
        <w:rFonts w:eastAsia="Times New Roman" w:cs="Arial" w:ascii="Georgia" w:hAnsi="Georgia"/>
        <w:b/>
        <w:i/>
        <w:sz w:val="24"/>
        <w:szCs w:val="24"/>
        <w:lang w:eastAsia="ru-RU"/>
      </w:rPr>
      <w:t>Бурячок Ольга Ивановна воспитатель в ДОУ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Georgia" w:hAnsi="Georgia" w:eastAsia="Times New Roman" w:cs="Arial"/>
        <w:b/>
        <w:b/>
        <w:i/>
        <w:i/>
        <w:sz w:val="28"/>
        <w:szCs w:val="28"/>
        <w:lang w:val="en-US" w:eastAsia="ru-RU"/>
      </w:rPr>
    </w:pPr>
    <w:r>
      <w:rPr>
        <w:rFonts w:eastAsia="Times New Roman" w:cs="Arial" w:ascii="Georgia" w:hAnsi="Georgia"/>
        <w:b/>
        <w:i/>
        <w:sz w:val="28"/>
        <w:szCs w:val="28"/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90805</wp:posOffset>
              </wp:positionV>
              <wp:extent cx="6515100" cy="0"/>
              <wp:effectExtent l="0" t="28575" r="0" b="28575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15pt" to="503.95pt,7.15pt" ID="Прямая соединительная линия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eorgia" w:hAnsi="Georgia" w:eastAsia="Times New Roman" w:cs="Arial"/>
        <w:sz w:val="28"/>
        <w:szCs w:val="28"/>
        <w:lang w:eastAsia="ru-RU"/>
      </w:rPr>
    </w:pPr>
    <w:r>
      <w:rPr>
        <w:rFonts w:eastAsia="Times New Roman" w:cs="Arial" w:ascii="Georgia" w:hAnsi="Georgia"/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5:00Z</dcterms:created>
  <dc:creator>User</dc:creator>
  <dc:description/>
  <dc:language>en-US</dc:language>
  <cp:lastModifiedBy>user</cp:lastModifiedBy>
  <dcterms:modified xsi:type="dcterms:W3CDTF">2013-02-14T12:35:00Z</dcterms:modified>
  <cp:revision>2</cp:revision>
  <dc:subject/>
  <dc:title/>
</cp:coreProperties>
</file>