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 планирование с родителями вторая млад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926"/>
        <w:gridCol w:w="3510"/>
        <w:gridCol w:w="2557"/>
        <w:gridCol w:w="3269"/>
        <w:gridCol w:w="192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одительское собрание «Партнерство семьи и детского сад в период адаптации детей  раннего возраста.»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», «Наша непосредственно образовательная деятельность», «Адаптация», «Визитка», «Что должно быть в шкафчике», «Именинники», «Объявления», и т. д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адаптации,  обновление группового инвентаря, участка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позитивных воспитательных влияний учреждения на семью детей раннего возраста 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беседы с родителями «Беседы на волнующие темы для родителей»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ДТП»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вновь прибывших детей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родителям своевременную помощь по вопросам воспитания детей 3-4 лет, способствовать достижению единой точки зрения по этим вопросам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695"/>
        <w:gridCol w:w="3250"/>
        <w:gridCol w:w="2783"/>
        <w:gridCol w:w="3394"/>
        <w:gridCol w:w="206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Чудесные превращения»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ая игра в жизни ребенка»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вместный труд ребенка и взрослого»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экологическому воспитанию детей, совместному труду; сплочение в общем деле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группы к зиме (утепление окон).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воспит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«Режим – это важно!», «Роль семьи в воспитании детей!» ). «Мы любим природу!» (приметы, признаки осени)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Одежда детей в группе и на улице, ее маркировка»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родителей на плодотворную совместную работу по плану и правилам группы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 родител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314"/>
        <w:gridCol w:w="2888"/>
        <w:gridCol w:w="3560"/>
        <w:gridCol w:w="3291"/>
        <w:gridCol w:w="213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, милая моя!»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, консультация «Начнем утро с зарядки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оформлению семейного фото.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вместному созданию с детьми фотографий.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.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тем, кто рядом» изготовление кормушек для птиц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б осени, птицах для совместного чтения, «Покормите птиц зимой». «Профилактика гриппа»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вместный труд», развешивание кормушек для зимующих птиц. Беседа о здоровье детей, индивидуальных способах профилактики и лечения.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экологическому воспитанию детей, совместному труду; сплочение в общем деле. Снизить заболеваемость детей.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медсестр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739"/>
        <w:gridCol w:w="2415"/>
        <w:gridCol w:w="2540"/>
        <w:gridCol w:w="4451"/>
        <w:gridCol w:w="2041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етский сад пришел в семью»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игры и развлечения», "Если у ребенка плохой аппетит"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и рекомендации медсестры.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комфортной адаптации  детей и родителей к ДОУ, через нетрадиционные формы организации сотрудничества, которые помогут  установить психологический  контакт с семьей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.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шагает новый год» привлечение родителей к праздничному украшению группы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с детьми в праздники», «Первые космонавты»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изготовление в группу украшений.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и родителей интерес и желание совместно  украсить группу к празднику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377"/>
        <w:gridCol w:w="2763"/>
        <w:gridCol w:w="3332"/>
        <w:gridCol w:w="3601"/>
        <w:gridCol w:w="211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ыставка «Волшебные снежинки!»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снежинки»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ля родителей по изготовлению снежинок вместе с детьми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и родителей интерес к совместному творчеству.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 «Снежные постройки».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нега!», пословицы и поговорки о зиме, зимние стихи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изготовлению построек, горки, использованию орудий труда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по оформлению участка зимними постройками.</w:t>
              <w:br/>
              <w:t>Положительные эмоции всех участников, оздоровление.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318"/>
        <w:gridCol w:w="2246"/>
        <w:gridCol w:w="3726"/>
        <w:gridCol w:w="3909"/>
        <w:gridCol w:w="1987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расчистке участка от снега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будущего мужчину».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изготовлению подарков ко дню Защитника Отечества из нетрадиционного материала (бросовый, природный), показ образцов.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по расчистке участка от снега;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амы.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Лучше папы друга нет!»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 с рассказами о папах</w:t>
              <w:br/>
              <w:t>(оформление детскими рисунками).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торассказов, их оформление, советы по тексту, подбор стихов.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мам и детей к оформлению выставки–поздравления к дню Защитника Отечества. Воспитывать у детей желание делать порадовать близкого человека, проявлять творчество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ам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208"/>
        <w:gridCol w:w="2582"/>
        <w:gridCol w:w="2548"/>
        <w:gridCol w:w="4357"/>
        <w:gridCol w:w="2491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Золотые руки наших мам!»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ритет родителей – необходимое условие правильного воспитания»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 к празднику.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пап и детей к оформлению выставки–поздравления к Международному женскому дню. Воспитывать желание делать подарки, проявлять творчество.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апы.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роведённый весенний праздник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стихи», «Приметы и пословицы о весне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советы по оздоровлению.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родителей и детей желание участвовать в совместном празднике, получить положительные эмоции.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 музыкальный руковод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659"/>
        <w:gridCol w:w="3260"/>
        <w:gridCol w:w="2850"/>
        <w:gridCol w:w="3411"/>
        <w:gridCol w:w="2006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образительной выставки «Весна пришла, птиц позвала!»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 – игр  для совместной логической и изобразительной деятельности детей и родителей, стихи о птицах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заданий, советы по использованию творческого подхода, подбор стихов о птицах.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здание в группе огорода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садим в огороде», «Стихи о растениях», фоторепортаж «Как мы ухаживаем за растениями»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, подготовка земли, творческое оформление огорода.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2137"/>
        <w:gridCol w:w="3244"/>
        <w:gridCol w:w="3089"/>
        <w:gridCol w:w="3710"/>
        <w:gridCol w:w="2006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– поздравления к Дню Победы.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везда памяти», информационные файлы «Мои родные защищали Родину».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оформлению, подбор стихов, поздравлений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участию в дне памяти участников в ВОВ, творческому изготовлению звезды памяти из любого материала. Воспитывать желание знать больше о родных.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Успехи 2-й младшей группы».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иагностика», «Родительская помощь на следующий учебный год». Консультация «Безопасность детей – забота взрослых»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мощи на следующий год, рекомендации по одежде. Советы по безопасности детей на дороге в летний период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б успехах детей на конец учебного года, познакомить с планом  работы на летне-оздоровительный период.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C28">
    <w:name w:val="c28"/>
    <w:basedOn w:val="Style12"/>
    <w:qFormat/>
    <w:rPr/>
  </w:style>
  <w:style w:type="character" w:styleId="C17">
    <w:name w:val="c17"/>
    <w:basedOn w:val="Style12"/>
    <w:qFormat/>
    <w:rPr/>
  </w:style>
  <w:style w:type="character" w:styleId="C29c17">
    <w:name w:val="c29 c17"/>
    <w:basedOn w:val="Style12"/>
    <w:qFormat/>
    <w:rPr/>
  </w:style>
  <w:style w:type="character" w:styleId="C29">
    <w:name w:val="c29"/>
    <w:basedOn w:val="Style12"/>
    <w:qFormat/>
    <w:rPr/>
  </w:style>
  <w:style w:type="character" w:styleId="C29c51">
    <w:name w:val="c29 c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Searchexcerpt1">
    <w:name w:val="search-excerpt1"/>
    <w:basedOn w:val="Normal"/>
    <w:qFormat/>
    <w:pPr>
      <w:ind w:left="200" w:hanging="0"/>
    </w:pPr>
    <w:rPr/>
  </w:style>
  <w:style w:type="paragraph" w:styleId="C19c2c3">
    <w:name w:val="c19 c2 c3"/>
    <w:basedOn w:val="Normal"/>
    <w:qFormat/>
    <w:pPr>
      <w:spacing w:before="120" w:after="120"/>
    </w:pPr>
    <w:rPr/>
  </w:style>
  <w:style w:type="paragraph" w:styleId="C2c3">
    <w:name w:val="c2 c3"/>
    <w:basedOn w:val="Normal"/>
    <w:qFormat/>
    <w:pPr>
      <w:spacing w:before="120" w:after="120"/>
    </w:pPr>
    <w:rPr/>
  </w:style>
  <w:style w:type="paragraph" w:styleId="C2">
    <w:name w:val="c2"/>
    <w:basedOn w:val="Normal"/>
    <w:qFormat/>
    <w:pPr>
      <w:spacing w:before="120" w:after="120"/>
    </w:pPr>
    <w:rPr/>
  </w:style>
  <w:style w:type="paragraph" w:styleId="C2c41">
    <w:name w:val="c2 c41"/>
    <w:basedOn w:val="Normal"/>
    <w:qFormat/>
    <w:pPr>
      <w:spacing w:before="120" w:after="120"/>
    </w:pPr>
    <w:rPr/>
  </w:style>
  <w:style w:type="paragraph" w:styleId="C19c2">
    <w:name w:val="c19 c2"/>
    <w:basedOn w:val="Normal"/>
    <w:qFormat/>
    <w:pPr>
      <w:spacing w:before="120" w:after="120"/>
    </w:pPr>
    <w:rPr/>
  </w:style>
  <w:style w:type="paragraph" w:styleId="C2c3c19">
    <w:name w:val="c2 c3 c19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06:00Z</dcterms:created>
  <dc:creator>User</dc:creator>
  <dc:description/>
  <cp:keywords/>
  <dc:language>en-US</dc:language>
  <cp:lastModifiedBy>User</cp:lastModifiedBy>
  <dcterms:modified xsi:type="dcterms:W3CDTF">2012-10-21T19:17:00Z</dcterms:modified>
  <cp:revision>4</cp:revision>
  <dc:subject/>
  <dc:title>СЕНТЯБРЬ</dc:title>
</cp:coreProperties>
</file>