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партамента образования города Москв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го-Западное окружное управление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разовательное учреждение города Москвы средняя общеобразовательная школа «Школа здоровья»№1693 имени 1-й дивизии народного ополчения Моск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План по </w:t>
      </w:r>
      <w:r>
        <w:rPr>
          <w:rFonts w:cs="Calibri"/>
          <w:b/>
          <w:bCs/>
          <w:sz w:val="24"/>
          <w:szCs w:val="24"/>
        </w:rPr>
        <w:t>Недели культурного формирования здорового образа жизни детей в ДОУ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Тема: «Здоровый образ жизни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готовила и провела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 гр.№8            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Махмудова Н.Д.             </w:t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 w:val="false"/>
          <w:sz w:val="32"/>
          <w:szCs w:val="32"/>
        </w:rPr>
        <w:t>Москва 2012 г.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Calibri"/>
          <w:b/>
          <w:sz w:val="32"/>
          <w:szCs w:val="32"/>
        </w:rPr>
        <w:t>Неделя</w:t>
      </w:r>
      <w:r>
        <w:rPr>
          <w:rFonts w:cs="Calibri"/>
          <w:b/>
          <w:sz w:val="30"/>
          <w:szCs w:val="30"/>
        </w:rPr>
        <w:t xml:space="preserve"> культурного формирования здорового образа жизни детей в ДОУ.</w:t>
      </w:r>
    </w:p>
    <w:p>
      <w:pPr>
        <w:pStyle w:val="Header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Header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Тема занятий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Цели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СТРАНА ВОЛШЕБНАЯ- ЗДОРОВЬЕ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я о здоровье, как ценности, о которой необходимо постоянно заботить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заботиться о своём здоровь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УТРА ДО ВЕЧЕРА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спорядком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ажности соблюдения режима в укреплении здоровья каждого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е о значимости режима дня, воспитать желание придерживаться правил его выполн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ДЕМ СТРОЙНЫЕ И КРАСИВЫЕ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детям какое значение имеет формирование правильной осанки для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иёмы и упражнения по формированию правильной оса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желание быть красивым и здоровы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 СВОИ РОДНЫЕ ЗУБКИ, МОГ ТЫ ДОЛЬШЕ СОХРАНИТЬ.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авилами ухода за зу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детям необходимость ухода за н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иметь красивые и здоровые зуб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ОТА ТЕЛА И ДУШИ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эстетическому восприятию человеческого т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имость здорового образа жизни каждого из н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ь у детей желание быть нравственно и физически красив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9:37Z</dcterms:created>
  <dc:creator/>
  <dc:description/>
  <dc:language>en-US</dc:language>
  <cp:lastModifiedBy/>
  <cp:revision>0</cp:revision>
  <dc:subject/>
  <dc:title/>
</cp:coreProperties>
</file>