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Доклад из опыта 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боты на тему: «Развитие навыков общения детей младшего дошкольного возраста»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Style15"/>
        <w:shd w:fill="FFFFFF" w:val="clear"/>
        <w:spacing w:before="28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дготовила воспитатель МБДОУд/с №22 </w:t>
      </w:r>
    </w:p>
    <w:p>
      <w:pPr>
        <w:pStyle w:val="Style15"/>
        <w:shd w:fill="FFFFFF" w:val="clear"/>
        <w:spacing w:before="28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тапова Наталья Александровна</w:t>
      </w:r>
    </w:p>
    <w:p>
      <w:pPr>
        <w:pStyle w:val="Style15"/>
        <w:shd w:fill="FFFFFF" w:val="clear"/>
        <w:spacing w:before="28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 младшая группа</w:t>
      </w:r>
    </w:p>
    <w:p>
      <w:pPr>
        <w:pStyle w:val="Style15"/>
        <w:shd w:fill="FFFFFF" w:val="clear"/>
        <w:spacing w:before="280" w:after="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12 го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В последнее время педагоги и родители все чаще с тревогой отмечают, что многие дошкольники испытывают серьезные трудности в общении со сверстниками, это, как правило, выражается в неумении находить подход к партнеру по общению, поддерживать и развивать установленный контакт, согласовывать свои действия в процессе любой деятельности, адекватно реагировать и выражать свою симпатию к конкретному ребенку, отмечаются сложности в умении сопереживать в печали и радоваться успеху другого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Умение общаться, строить и поддерживать дружеские взаимоотношения и взаимодействовать, сотрудничать и сосуществовать с людьми, в целом, это необходимые составляющие полноценно развитой и само-реализованной личности, это залог успешного психического здоровья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Потребность в общении друг с другом у ребенка возникает уже на 3 году его жизни. Как показывают исследования Шипицыной Л. М.,  ранние формы общения во многом определяют их дальнейшее развитие и влияют на личность человека, на его отношение к окружающим людям, к себе, к миру. Если у ребенка недостаточно сформирована способность к общению в детстве, то в дальнейшем у него могут возникнуть межличностные и внутри личностные конфликты, которые у взрослого человека разрешить очень сложно, а иногда и невозмож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Каждый период жизни и развития ребенка характеризуется определенным ведущим видом деятельности. В отечественной психологии под ведущей деятельностью понимается та, в процессе которой происходят качественные изменения в психике детей, формируются и развиваются основные психические процессы и свойства личности, появляются психические новообразования, характерные именно для данного конкретного возраста. Так, для детей младшего дошкольного возраста ведущим видом деятельности является иг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- есть, своего рода, средство познания ребенком действи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По утверждению Ушинского К. Д., в игре ребенок «живет» и следы этой жизни глубже остаются в нем, чем следы действительной жизни. В игре ребенок учиться подчинять свое поведение правилам игры познает правила общения с людьми, развивает свои умственные способности и познавательные интересы, которые особенно важны для успешного обучения в школе. Игра для ребенка - это серьезное занят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Преобладающей формой общения в начале младшего дошкольного возраста выступает эмоционально-практическое. Основные поводы для общения друг с другом возникают в процессе игры, занятий, выполнения бытовых обязанностей. Дети хотят привлечь к себе внимание, получить оценку себя. Заметна избирательность общения. Предъявляются более сложные требования к выполнению действий в ходе режимных процессов, бережным отношениям к игрушкам, к труду взрослых. Кроме того, теперь больше внимания необходимо уделять формированию у детей навыков и выполнению правил вежливого общения, организованного поведения в детском саду, дома, на улице. Детей очень увлекают, например, игры - упражнения на закрепление правил этикета в общении с окружающими взрослыми и детьми, в которых используется кукольный театр, игрушки, юмористические картинки, иллюстрации, подбор картинок для беседы на нравственные темы: «Наши мамы», «Уроки доброты», «Правила дружной игры», «Наши хорошие поступки», «Кукла Таня собирается в гости». Или провести такие беседы: «Как вести себя во время разговора с взрослыми», «Чем можно порадовать маму», «У нас в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гостях бабушка», «Не забывай о товарищах». Повышению культуры общения сверстников, доброжелательному отношению к ним способствуют также праздники дней рождения детей, где дети дарят подарки, поздравляют его, затевают веселые игры - забав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Младший возраст - важнейший период в развитии дошкольника, который характеризуется высокой интенсивностью физического и психического развития. В это время происходит переход ребенка к новым отношениям с взрослыми, сверстниками, предметным миром. Психологи обращают внимание на «кризис трех лет» 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. Задача взрослого - поддержать стремление к самостоятельности, не погасить его критикой неумелых действий ребенка, не подорвать его веру в собственные силы, высказывая нетерпение по поводу его медленных и неумелых действий. Необходимо помочь каждому ребенку заметить рост своих достижений, ощутить радость переживания успеха в деятельности.    Педагог внимательно наблюдает за тем, как развивается общение со сверстниками у каждого ребенка и соответственно обогащает детский опыт. Большая роль в правильной организации общения принадлежит взрослому. Воспитатель показывает пример доброго отношения к окружающим; как утешить обиженного, угостить, обрадовать, помочь.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Младшие дошкольники - это в первую очередь «деятели», а не наблюдатели. Опыт активной разнообразной деятельности составляет важнейшее условие их развития. Поэтому пребывание ребенка в детском саду организуется так, чтобы он получил возможность участвовать в разнообразных делах: в играх, двигательных упражнениях, в действиях по обследованию свойств и качеств, предметов и их использованию, в рисовании, лепке, в речевом общении, в творчестве (имитации, подражание образам животных, танцевальные импровизации и тп). Эмоционально насыщенная и разнообразная деятельность младших дошкольников в детском саду является основой для решения всех воспитательных зада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2:00Z</dcterms:created>
  <dc:creator>Евгения</dc:creator>
  <dc:description/>
  <cp:keywords/>
  <dc:language>en-US</dc:language>
  <cp:lastModifiedBy>Евгения</cp:lastModifiedBy>
  <dcterms:modified xsi:type="dcterms:W3CDTF">2013-11-07T15:11:00Z</dcterms:modified>
  <cp:revision>1</cp:revision>
  <dc:subject/>
  <dc:title>Доклад из опыта </dc:title>
</cp:coreProperties>
</file>