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артамента образования города Москв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го-Западное окружное управление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 города Москвы средняя общеобразовательная школа «Школа здоровья»№1693 имени 1-й дивизии народного ополчения Моск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Конспект прогулги на Деннь открытых двере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Тема: «Солнышки на травке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Подготовила и провела-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Воспитатель гр.№8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хмудова Н.Д.           </w:t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осква 2011 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ПЕКТ ПРОГУЛКИ В ПЕРВОЙ МЛАДШЕЙ ГРУППЕ №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 «Солнышки на травке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познакомить детей с первым весенним цветком, его строением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гулки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с детьми на прогулку, воспитатель говорит, что снег растаял, лужи и ручейки высохли, стало сухо и тепло. И сами дети и взрослые сняли шубы, надели пальто, тоненькие шапочки, вместо валенок – ботинки (сапожки), вместо варежек - перчатки; подчеркивает: это красавица весна привела теплое лучистое солнышко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видели первые одуванчики, зашумели, стали показывать на них. Взрослый улыбается, слушает высказывания детей, а затем подводит итог: «Солнышко пригрело землю, разбудило зеленую травку, а вместе с зеленой травкой показались на свет и желтые цветы - одуванчики. Открыли они глазки, подняли головки, смотрят на солнышко, улыбаются. Солнышко желтое и одуванчики желтые, у солнышка есть лучики и у одуванчиков лучики. Маленькие солнышки по траве разбежались, радуются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срывает один одуванчик и показывает старшим детям: стебель, головка цветка, а листики остались в траве. Дети сравнивают стебли одуванчика: длинный или коротк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е дети по желанию находят и показывают всем самый крупный и самый мелкий одуванчик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читает стихотворение М. Полянской «Одуванчик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на веранде воспитатель проводит подвижную игру «Солнечные зайчики».</w:t>
      </w:r>
    </w:p>
    <w:p>
      <w:pPr>
        <w:pStyle w:val="TextBody"/>
        <w:rPr/>
      </w:pPr>
      <w:r>
        <w:rPr>
          <w:color w:val="000000"/>
          <w:sz w:val="24"/>
          <w:szCs w:val="24"/>
        </w:rPr>
        <w:t>В конце прогулки воспитатель предлагает каждому ребенку сорвать один понравившийся одуванчик. Учит, как правильно нужно срывать: чем длиннее стебель, тем лучше.</w:t>
      </w:r>
    </w:p>
    <w:p>
      <w:pPr>
        <w:pStyle w:val="TextBody"/>
        <w:rPr/>
      </w:pPr>
      <w:r>
        <w:rPr/>
        <w:t>Дети протягивают цветы. Педагог считает: «Один! Один! Еще один! Еще один одуванчик! И получился красивый весенний букет». Все дружно решают подарить его няне. Если в группе есть именинник, букет собирают для него.</w:t>
      </w:r>
    </w:p>
    <w:p>
      <w:pPr>
        <w:sectPr>
          <w:type w:val="nextPage"/>
          <w:pgSz w:w="11906" w:h="16838"/>
          <w:pgMar w:left="2459" w:right="24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doc2158426"/>
      <w:bookmarkStart w:id="1" w:name="page"/>
      <w:bookmarkStart w:id="2" w:name="doc2158426"/>
      <w:bookmarkStart w:id="3" w:name="page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43:00Z</dcterms:created>
  <dc:creator/>
  <dc:description/>
  <dc:language>en-US</dc:language>
  <cp:lastModifiedBy/>
  <cp:revision>0</cp:revision>
  <dc:subject/>
  <dc:title/>
</cp:coreProperties>
</file>