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Эссе «Я  и моя професс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Порхачева, руководитель физического воспит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РЖД» - «Детский сад № 31» г. Черняхов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09855</wp:posOffset>
                </wp:positionV>
                <wp:extent cx="2409825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 гимнастикой дружи,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да весёлым будь,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проживёшь сто лет,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 может быть, и боле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кстуры, порошки – к здоровью ложный путь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родою лечись –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саду и в чистом поле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вицен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71.1pt;mso-wrap-distance-left:9.05pt;mso-wrap-distance-right:9.05pt;mso-wrap-distance-top:3.6pt;mso-wrap-distance-bottom:3.6pt;margin-top:8.65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 гимнастикой дружи, 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сегда весёлым будь,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проживёшь сто лет,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 может быть, и боле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икстуры, порошки – к здоровью ложный путь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родою лечись –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саду и в чистом поле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Авицен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доровья, физическое развитие наших детей — вопрос государственного масштаба. Ведь будущее страны напрямую зависит от того, насколько здоровые, образованные, физически развитые и красивые люди будут строить новый мир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вою профессию я  сравниваю с профессиями архитектора, строителя, врача. Так же, как архитектор и строитель, я бережно «строю», развиваю детский организм физически, психически и нравственно. Так же, как врач -  занимаюсь укреплением здоровья ребёнка. Моя задача – дать малышам навыки здоровой и активной жизн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лностью разделяю тезисы выдающегося педагога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. Амонашвили: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удь осторожен!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ошибись!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вреди!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ри себя детям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детьми дошкольного возраста я мечтала с тех пор, когда сама ещё была ребёнком: сажала перед собой рядком кукол и «учила» их читать, петь, танцевать. Это желание укрепилось, когда я стала школьницей: каждый день по дороге в школу и обратно я проходила мимо одного из самых красивейших в городе зданий довоенной постройки, в котором располагалось педагогическое училище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а торопящихся на занятие студентов и мне так хотелось тоже попасть в это здание, стать студенткой, а после – настоящим педагогом!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мечта осуществилась, и в 1983 году я получила диплом педагога дошкольного образования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знаменитый в городе детский сад меня направили по окончании училища. Детский сад был лучший в городе и люди, которые работали в нем,  были тоже самые лучшие. Я благодарна всем своим учителям.  А особенно Любови Геннадьевне Мурашовой, которая способствовала моему становлению, как педагога-профессионала. И я счастлива, что вот уже более тридцати лет занимаюсь любимым делом в этом учрежден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быстро меняется. С ним меняемся все мы. Особенно это заметно на детях. Дети уже не играют во дворе в «вышибалу», даже самые маленькие проводят время у телевизора и компьютера. Меняется детская психология и отношение к окружающему. И в связи с этим мне, как педагогу, тоже необходимо менять стиль и методы работы с детьми, постоянно совершенствоваться и уметь опережать события. И всегда быть оптимистичной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педагогике – любовь к детям. И обязательно любовь искренняя, безусловная,  потому что даже самые маленькие дети чувствуют фальшь буквально на интуитивном уровн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быть для своих воспитанников не только педагогом, но и другом, помощником, стараюсь лишний раз похвалить ребёнка даже тогда, когда его успехи очень скромны. Это придаёт ребёнку уверенность в себе, желание выполнять следующие задания ещё лучш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ытом работы накапливаются приёмы, методы, позволяющие вовлечь даже самых робких и неуверенных в себе детей, ведь занятия физической культурой я провожу во всех возрастных группах: от двух до семи лет. Надо видеть, какой радостью потом светятся их глаза: ведь всё получилось! Для меня, как педагога, эти моменты самые счастливые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хожусь в постоянном поиске, часто использую современные информационные технологии, в том числе Интернет.  С радостью и интересом вхожу в группы профессиональных интернет - сообществ коллег-единомышленников, там можно получить поддержку и одобрение, совет и реальную методическую помощь.  Именно с внедрением современных технологий появилась возможность общаться с коллегами из других регионов, обмениваться педагогическим опытом, находить новую музыку, необычные, интересные упражнения, игры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овое спортивное оборудование, современные атрибуты - стараюсь использовать на своих занятиях, как в спортивном зале, так и на недавно оборудованном современном  стадионе на открытом воздух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тараюсь применять различные оздоровительные методики и технологии, особенно хочу отметить фитбол - аэробику и степ - аэробику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ные  виды самомассажа, коррекционную и  дыхательную гимнастики,  ритмические и пальчиковые игры, закаливание и пр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традицией в моей практике стало проведение спортивных детских праздников вместе с родителями. Дети от таких мероприятий получают удовольствие, а родители – новые знания, навыки по физическому развитию своих детей. Дети любят мои занятия, с радостью на них бегут и занимают с  удовольствием. А при встрече спрашивают: «Когда будет физкультура?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растишь детей, закладываешь в них основу физического и нравственного здоровья, зажигаешь познавательный огонёк и - отпускаешь дальше, в школу. Им предстоит учиться, взрослеть, творить и строить. И мне приятно осознавать, что я - подобие взлётной площадки, подставляю им свою «спину» опыта и знаний и каждому в путь даю частицу своей души и сердца. Дети уходят, а я, как и прежде, занимаюсь с новой детворой, часто – уже с детьми моих бывших воспитанников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 ни на минуту не сомневаюсь в правильности своего выбора профессии.  Моя семья, дорогие и любимые люди, а также  коллеги, и, несомненно, дети дают мне силы и вдохновение для работы. Это источник постоянного стимула для самосовершенствования и личностного роста. Я не устаю учиться у детей радости и энергичности, доброте и доверию. Спасибо от всей души  вам, мои дорогие за то, что наполняете смыслом мою прекрасную жизнь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это радость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ечный праздник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 доброты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, и тепла…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мире профессий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х и разных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ную бы выбрать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бе не смогла!!!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32:00Z</dcterms:created>
  <dc:creator>Дмитрий</dc:creator>
  <dc:description/>
  <cp:keywords/>
  <dc:language>en-US</dc:language>
  <cp:lastModifiedBy>Ирина</cp:lastModifiedBy>
  <cp:lastPrinted>2014-05-10T19:50:00Z</cp:lastPrinted>
  <dcterms:modified xsi:type="dcterms:W3CDTF">2014-05-10T16:51:00Z</dcterms:modified>
  <cp:revision>43</cp:revision>
  <dc:subject/>
  <dc:title/>
</cp:coreProperties>
</file>