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ЗАИМОДЕЙСТВИЕ СЕМЬИ И ОБРАЗОВАТЕЛЬНОГО УЧРЕЖДЕНИЯЯ ДЛЯ ПОЛНОЦЕННОГО РАЗВИТИЯ РЕБЕНКА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нотаци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статье представлена тема раскрывающая аспекты взаимодействия семьи и дошкольного образовательного учреждения, помогающего </w:t>
      </w:r>
      <w:r>
        <w:rPr>
          <w:rFonts w:cs="Times New Roman" w:ascii="Times New Roman" w:hAnsi="Times New Roman"/>
          <w:sz w:val="28"/>
          <w:szCs w:val="28"/>
        </w:rPr>
        <w:t>адаптировать ребёнка к жизни в окружающем мире, развивая такие значимые способности, которые личностно-ориентированная модель представляет как способность познания мира, действия в мире (сохранение существующего, преобразование и создание нового), проявления отношения к мир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 семья, социокультурное пространство, взаимодействие, моделирование работ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бщественном укладе России семья всегда занимала первостепенное место, так как от её благополучия зависело воспроизводство населения, рост материального благополучия страны, сохранность культуры, нравственная культура, социальное и психическое здоровье человека. Семья - основное пространство воспитания, развития человека. Именно в семье индивид постигает основы добра и зла, чести и порядочности, демократических взаимоотношений. Семья -  это воспитательная колыбель человечества. Здесь он совершает свои первые шаги на пути нравственного, эстетического, политического и философского освоения мира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диции семейного воспитания оказывают непосредственное влияние на социализацию ребёнка. Ни няня, ни учитель не могут дать ребёнку столько души, ласки, любви и внимания, а если нужно, то и строгости, как семья, мать. Именно мать олицетворяет для ребёнка центр Вселенной, ось мира. А многообразие телесного и словесного общения ребёнка с матерью составляет основу жизненного оптимизма. Русский просветитель Н. И. Новиков  в работе «О воспитании и наставлении детей» отмечал, что ничто не действует в младых душах детских сильнее всеобщей власти примера, а между всеми другими примерами ничей другой в них не впечатлевается глубже и твёрже примера родителей. [4, с.17]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ья - школа труда, школа жизни, школа поколений, которая может характеризоваться целой системой отношений между мужем и женой, родителями и детьми. Это объясняется тем, что семья выполняет целый ряд специфических (рождение, содержание и социализация детей) и неспецифических (накопление и передача от одного поколения к другому собственности и статусов, организация производства и потребления, отдыха и досуга, забота о здоровье и благополучии членов семьи, создание микроклимата, способствующего снятию напряжений и самосохранению "Я" каждого) функций. Поэтому семья - это, прежде всего, социокультурное пространство воспитания и здоровьеформирующей деятельности личности.[2]</w:t>
        <w:br/>
        <w:t xml:space="preserve">        Сущность социокультурного пространства семьи состоит в том, что это многомерное и полифункциональное образование, созданное усилиями всех субъектов семейных отношений и способное выступить интегрированным условием воспитания детей, их здоровьеформирующей деятельности, социального самоопределения. [1]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этому если образовательное учреждение заинтересовано в доброумном воспитании и здоровьеформирующей деятельности обучаемых, то необходимо содружество с семьёй. В современном обществе взаимодействие образовательного учреждения с семьёй основано на ценностном подходе, который определяет приоритет ценностей в обучении, воспитании и здоровьеформирующей деятельности личности (признание человека высшей ценностью, уважение его чести и достоинства, сотрудничество, взаимопонимание, благожелательность, терпимость, способность личности к самоопределению, самообразованию, саморегуляции, самоактуализации и т. п.)   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Эффективное позиционирование семьи как субъекта педагогического взаимодействия опосредовано её социокультурным пространством воспитания и здоровьеформирующей деятельности личности, которое постоянно самосовершенствуется, саморегулируется. Семья, занимая ключевое положение между социальными институтами и выполняя функцию интеграции между индивидом и социумом, выступает одним из самых активных компонентов социального конструирования и развития, поскольку не только обеспечивает воспроизводство человеческого рода с его социально-культурной преемственностью, но и является самоорганизующейся системой, способной к саморазвитию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заимодействие семьи и дошкольного образовательного учреждения  направлено на решение следующих задач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лирование системы работы ДОУ по взаимодействию с семьей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ходом, промежуточными результатами  реализации поставленных задач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й компетентности воспитателей и педагогической компетентности родителей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взаимодействия между всеми участниками педагогического взаимодействия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в ДОУ положительного психологического микроклимата, атмосферы сотрудничества, корпоративности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эффективного решения задач взаимодействия, участниками  деятельности осуществляется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ор программно-методического обеспечения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 мероприятий по овладению педагогами и родителями знаниями закономерностей психического и физического развития; успешными и эффективными педагогическими технологиями, приемами, средствами и методами воспитания, обучения и культурологического развития дошкольников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технологиями педагогической рефлексии, направленной на развитие у педагогов и родителей педагогических способностей, возникновение интереса и ответственности за конечные результаты воспитательно-образовательной деятельности; умением наблюдать, критически оценивать, по мере необходимости преобразовывать педагогические ситуации и явления, сводить их в единую педагогическую систему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остранение лучшего и инновационного педагогического и родительского опыта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в ДОУ отношений сотрудничества между педагогами, родителями и детьми.</w:t>
      </w:r>
    </w:p>
    <w:p>
      <w:pPr>
        <w:pStyle w:val="Normal"/>
        <w:shd w:fill="FFFFFF" w:val="clear"/>
        <w:spacing w:lineRule="auto" w:line="360" w:before="0" w:after="0"/>
        <w:ind w:left="10" w:right="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Традиционные формы взаимодействия педагогического коллектива дошкольного учреждения с семьей сочетаются сегодня в новых социальных условиях с вариативными инновационными технологиями организации взаимодействия педагогов ДОУ с родителями воспитанников. [5]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о многих ДОУ складывается уникальный опыт работы в этом направлении.  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Методическая работа по взаимодействию с семьей  строится по двум направлениям:</w:t>
      </w:r>
    </w:p>
    <w:p>
      <w:pPr>
        <w:pStyle w:val="Normal"/>
        <w:shd w:fill="FFFFFF" w:val="clear"/>
        <w:spacing w:lineRule="auto" w:line="360" w:before="0" w:after="0"/>
        <w:ind w:right="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та с коллективом ДОУ по организации взаимодействия с семьей</w:t>
      </w:r>
    </w:p>
    <w:p>
      <w:pPr>
        <w:pStyle w:val="Normal"/>
        <w:shd w:fill="FFFFFF" w:val="clear"/>
        <w:spacing w:lineRule="auto" w:line="360" w:before="0" w:after="0"/>
        <w:ind w:right="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 педагогического коллектива с семьей.</w:t>
      </w:r>
    </w:p>
    <w:p>
      <w:pPr>
        <w:pStyle w:val="Normal"/>
        <w:shd w:fill="FFFFFF" w:val="clear"/>
        <w:spacing w:lineRule="auto" w:line="360" w:before="0" w:after="0"/>
        <w:ind w:left="10" w:right="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1 направление - работа с коллективом ДОУ -  это длительный, регулярный системный процесс, который  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существляется 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окам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мотивационный бл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ключена работа, направленная 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мощь воспитателям в осознании и преодолении собственных ошибок и трудностей в орг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изации общения с родителями воспитанников, формировании уст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новки на доверительное безоценочное взаимодействие с родителя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 xml:space="preserve">Когнитивный блок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ключает в себя формирование у педагогов дошкольного учреждения системы знаний о семье, ее воспитатель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ом потенциале, особенностях семейного воспитания, специфик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заимодействия общественного и семейного воспитания, метода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зучения семьи.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 xml:space="preserve">Практический блок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ключает в себя работу, направленную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воспитателями практическими умениями и навыками по диагностике особенностей семейного воспитания, организацию п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дагогически целесообразного общения с родителями,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8"/>
          <w:szCs w:val="28"/>
          <w:lang w:eastAsia="ru-RU"/>
        </w:rPr>
        <w:t xml:space="preserve">овладени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ком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уникативными умениями.</w:t>
      </w:r>
    </w:p>
    <w:p>
      <w:pPr>
        <w:pStyle w:val="Normal"/>
        <w:shd w:fill="FFFFFF" w:val="clear"/>
        <w:spacing w:lineRule="auto" w:line="360" w:before="0" w:after="0"/>
        <w:ind w:right="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Каждый блок содержит разнообразные взаимосвязанные формы и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>методы активи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 xml:space="preserve">заци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оспитателей. [6]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осуществлении каждого  блока системы взаимодействия непосредственно участвует старший воспитатель оказывая методическую помощь воспитателям в соответствии с их запросами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а те, в свою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чередь, оказывают помощь родителям в воспитании детей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одическая п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мощь педагогам в установлении контакта с родителями подразделяется 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а несколько позиций, а именно: 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1.Диагностика, которая, в свою очередь, реализуетс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в двух направлениях: </w:t>
      </w:r>
    </w:p>
    <w:p>
      <w:pPr>
        <w:pStyle w:val="Normal"/>
        <w:shd w:fill="FFFFFF" w:val="clear"/>
        <w:spacing w:lineRule="auto" w:line="360" w:before="0" w:after="0"/>
        <w:ind w:left="10" w:right="1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выявление особеннос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тей воспитания ребенка в семье; </w:t>
      </w:r>
    </w:p>
    <w:p>
      <w:pPr>
        <w:pStyle w:val="Normal"/>
        <w:shd w:fill="FFFFFF" w:val="clear"/>
        <w:spacing w:lineRule="auto" w:line="360" w:before="0" w:after="0"/>
        <w:ind w:left="10" w:right="1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б) диагностик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работы воспитателя с семьей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 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2.Планирование, в условиях котор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чение учебного года каждый педагог  ДОУ еженедельно планирует ра</w:t>
        <w:softHyphen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оту с семьей, включая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 наблюдение за характером детско-родительских отношений и особенностями поведения детей в моменты расставания и встречи с родителям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лановые беседы с родителями по обсуждению индивидуального развития ребенка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смотр родителями разных видов детской деятельности (иногда в видеозаписи)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овлечение родителей в детскую деятельность как равных партнеров детей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знакомление родителей с результатами продуктивных видов детской деятельности и творчества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оведение опросов, анкетирование родителей с целью изучения их ожидания в отношении детского сада, их мнений по различным проблемам семейного и общественного воспитания детей. 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3.М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етодическая помощь и контроль, когда 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изучения характерных особенностей состояния работы по данному направлению  намечаются основные пути, определяем конкретное содержание и адекватные формы  методической помощ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слеживание качества взаимодействия педагогов с родителя</w:t>
        <w:softHyphen/>
        <w:t>ми  разворачивается параллель</w:t>
        <w:softHyphen/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но и также носит цикличный характер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Вторым направлением в системе взаимодействия  дошкольного учреждения с семьей является  непосредственно работа педагогического коллектива с семье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Длительный мониторинг в сочетании с анализом  богатого опыта работы педагогического коллектива  с семьями позволяет   выделить в работе по этому направлению следующие основные этапы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1 этап - изучение семей воспитанников, детско-родительских отношений, посещение семей на дому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2 этап – разработка программы сотрудничества и составление планов работы с семьями в соответствии с их особенностями (выбор содержания, форм, средств взаимодействия с семьей)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этап – реализация программы сотрудничества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шое значение на данном этапе уделяется мотивации и вовлечению родителей в работу дошкольного учрежде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уются различные формы  взаимодействия,  наиболее яркими и эффективными из них являются: организация и работа клуба  «Сад-огород»,  дни здоровья в детском саду, заключительные мероприятия по реализации проектной деятельности, физкультурные праздники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том используются как традиционные, так и нетрадиционные формы взаимодействия, причем традиционные формы осмысливаются   по -  новому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Таким образом, вовлекая родителей в жизнь детского сада, активизируя их, располагая к сотрудничеству, методической службе ДОУ  удается  наладить эффективную  работу с семьями воспитанников,  решая  запланированные образовательные задачи.  Это подтверждают  результаты  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егодно проводимого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мониторин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ходе которого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отслеживаются, в частнос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ень включения родителей в деятельность ДОУ, уровень работы воспитателей с родителями воспитанников ДОУ, методическое обеспечение работы с родителями, информированность родителей о жизни ребенка в условиях ДО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 связи с этим,  можно также отметить процесс становления современной модели методической службы дошкольного учреждения, которая ориентирует педагогов и родителей детского сада на новые ценности воспитания, стимулирует развитие у воспитывающих взрослых важных способностей: исследовательских, проектировочных, коммуникативных, организаторских, рефлексивных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Необходимо помочь родителям понять, что</w:t>
      </w:r>
      <w:r>
        <w:rPr>
          <w:rFonts w:cs="Times New Roman" w:ascii="Times New Roman" w:hAnsi="Times New Roman"/>
          <w:sz w:val="28"/>
          <w:szCs w:val="28"/>
        </w:rPr>
        <w:t xml:space="preserve"> предметом  поддержки детей становится процесс совместного с ребенком определения его собственных интересов, целей, возможностей и путей преодоления препятствий (решения проблем), мешающих ему сохранить человеческое достоинство и самостоятельно достичь желаемых результатов в обучении, самовоспитании, общени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ное в этой ориентации — формирование механизмов самообучения и самовоспитания, максимальное раскрытие индивидуальных способностей каждого, учет индивидуальных особенностей личности ребенка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ледует сделать акцент на том, что в наибольшей степени перечисленные выше позиции относятся к дошкольной ступени образования, так как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школьное детство - наиболее восприимчивый к воздействию взрослого период развития. Главная функция взрослого на данном возрастном этапе</w:t>
      </w:r>
      <w:r>
        <w:rPr>
          <w:rStyle w:val="Emphasis"/>
          <w:rFonts w:cs="Times New Roman" w:ascii="Times New Roman" w:hAnsi="Times New Roman"/>
          <w:color w:val="3333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это относится как к педагогам, так и к родителям) - адаптировать ребёнка к жизни в окружающем мире, развивая такие значимые способности, которые личностно-ориентированная модель представляет как способность познания мира, действия в мире (сохранение существующего, преобразование и создание нового), проявления отношения к миру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Таким образом, опыт методического руководства взаимодействием дошкольных учреждений с семьями  подтверждает, что методическая служба, организующая освоение педагогами и родителями новой модели взаимодействия, практически способна улучшить традиционную для дошкольных учреждений ситуацию, когда отсутствует полноценное системное взаимодействие педагогов и родителей в процессе воспитания ребенка, и открыть неизвестные ранее возможности развития взаимоотношений в системе «ребенок - родители – педагог»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улова О.В., Заир-Бек Е.С., Илюшин Л.С. Компетентный подход в современном образовании: Материалы проекта НФНК. – СПб., 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02. – 59 с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дит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т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ду</w:t>
      </w:r>
      <w:r>
        <w:rPr>
          <w:rFonts w:cs="Times New Roman" w:ascii="Times New Roman" w:hAnsi="Times New Roman"/>
          <w:color w:val="000000"/>
          <w:sz w:val="28"/>
          <w:szCs w:val="28"/>
        </w:rPr>
        <w:t>/Г.А. Прохорова-М:Айрис-пресс, 2009.- 64с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имня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лючев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е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радиг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/Высше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годня. – М.: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ий центр проблем качества подготовки специалистов, </w:t>
      </w:r>
      <w:r>
        <w:rPr>
          <w:rFonts w:cs="Times New Roman" w:ascii="Times New Roman" w:hAnsi="Times New Roman"/>
          <w:color w:val="000000"/>
          <w:sz w:val="28"/>
          <w:szCs w:val="28"/>
        </w:rPr>
        <w:t>2003.- №5.- С. 34-42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ставл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Автор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.И. Издательство: Классика КнигаФонда, 2009. -  62 с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овых форм дошкольного образования: Сборник нормативно-правовых и программно-методических материалов. — М.: Школьная Пресса, 2004. — с. 41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че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рактикоориентированная монография и методическое пособие / под ред. М.М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таш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М.: Педагогическое общество России, 2000 - 448 с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46A3C8"/>
      <w:sz w:val="33"/>
      <w:szCs w:val="33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46A3C8"/>
      <w:sz w:val="33"/>
      <w:szCs w:val="33"/>
    </w:rPr>
  </w:style>
  <w:style w:type="character" w:styleId="InternetLink">
    <w:name w:val="Hyperlink"/>
    <w:basedOn w:val="Style13"/>
    <w:rPr>
      <w:rFonts w:ascii="Arial" w:hAnsi="Arial" w:cs="Arial"/>
      <w:color w:val="2D6186"/>
      <w:u w:val="single"/>
    </w:rPr>
  </w:style>
  <w:style w:type="character" w:styleId="Wrc01">
    <w:name w:val="wrc01"/>
    <w:basedOn w:val="Style13"/>
    <w:qFormat/>
    <w:rPr>
      <w:vanish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shd w:fill="FFFFFF" w:val="clear"/>
      <w:spacing w:lineRule="auto" w:line="360" w:before="0" w:after="0"/>
      <w:ind w:left="10" w:right="10" w:firstLine="278"/>
      <w:jc w:val="both"/>
    </w:pPr>
    <w:rPr>
      <w:rFonts w:ascii="Times New Roman" w:hAnsi="Times New Roman" w:eastAsia="Times New Roman" w:cs="Times New Roman"/>
      <w:color w:val="000000"/>
      <w:spacing w:val="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4:00Z</dcterms:created>
  <dc:creator>user</dc:creator>
  <dc:description/>
  <cp:keywords/>
  <dc:language>en-US</dc:language>
  <cp:lastModifiedBy>user</cp:lastModifiedBy>
  <dcterms:modified xsi:type="dcterms:W3CDTF">2013-11-08T06:19:00Z</dcterms:modified>
  <cp:revision>3</cp:revision>
  <dc:subject/>
  <dc:title/>
</cp:coreProperties>
</file>