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Программа педагогического сопровождения формирования мотивационной готовности к </w:t>
      </w:r>
      <w:r>
        <w:rPr>
          <w:b/>
          <w:szCs w:val="28"/>
        </w:rPr>
        <w:t>школьному обучению детей 6-7 летнего возраста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ые диагностик показали, что в обследуемой группе преобладают дети со средним уровнем развития мотивационной готовности к предстоящему обучению в школе, и очень мало детей с высоким уровнем мотивационной готов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отивационная готовность к школе у детей сформирована недостаточно, что может вызвать у ребенка огромные трудности во время первого года обучения в школе, а в дальнейшем вообще вызвать стойкое нежелание учиться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Программы подготовки ребенка к школе в детском дошкольном учреждении направлены в основном на развитие интеллектуальной готовности, кроме того, их особенностью является школьный метод обучения, в результате которого желание ребенка идти в школу не возрастает. В итоге мы получаем такую ситуацию, что многие дети хотят остаться в детском саду.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Таким образом, задача </w:t>
      </w:r>
      <w:r>
        <w:rPr/>
        <w:t>подготовки детей к школьному обучению не должна сводиться только к тому, чтобы  научить  детей  считать,  писать, читать. Главная задача – довести психологическое развитие ребенка до  уровня готовности  к  школе.  Основной  акцепт здесь должен делаться   на мотивационное развитие ребенка, а именно развитие  познавательного  интереса и учебной мотивации. Задача воспитателя сначала пробудить  у  ребенка  желание научится чему-то новому, а уже  затем  начинать  работу  по  развитию  высших психологических функций.</w:t>
      </w:r>
    </w:p>
    <w:p>
      <w:pPr>
        <w:pStyle w:val="Normal"/>
        <w:spacing w:lineRule="auto" w:line="360"/>
        <w:rPr/>
      </w:pPr>
      <w:r>
        <w:rPr/>
        <w:t>Мотивационная готовность к школьному обучению складывается из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х представлений о школе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ния учиться в школе, чтобы узнать и уметь много нового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й позиции школьника.</w:t>
      </w:r>
    </w:p>
    <w:p>
      <w:pPr>
        <w:pStyle w:val="Normal"/>
        <w:spacing w:lineRule="auto" w:line="360"/>
        <w:rPr>
          <w:szCs w:val="28"/>
        </w:rPr>
      </w:pPr>
      <w:r>
        <w:rPr/>
        <w:t>Отношение ребенка к школе формируется до того, как он в нее пойдет. И здесь важную роль играет информация о школе и способ ее подачи со стороны педагогов детского сада.</w:t>
      </w:r>
      <w:r>
        <w:rPr>
          <w:szCs w:val="28"/>
        </w:rPr>
        <w:t xml:space="preserve"> </w:t>
      </w:r>
      <w:r>
        <w:rPr/>
        <w:t>Таким образом, воспитателям подготовительных групп необходимо проводить специально направленную работу по формированию у детей положительного отношения к школе,</w:t>
      </w:r>
      <w:r>
        <w:rPr>
          <w:szCs w:val="28"/>
        </w:rPr>
        <w:t xml:space="preserve"> </w:t>
      </w:r>
      <w:r>
        <w:rPr/>
        <w:t>по повышению мотивационной готовности к школьному обучению</w:t>
      </w:r>
    </w:p>
    <w:p>
      <w:pPr>
        <w:pStyle w:val="Normal"/>
        <w:spacing w:lineRule="auto" w:line="360"/>
        <w:rPr/>
      </w:pPr>
      <w:r>
        <w:rPr>
          <w:szCs w:val="28"/>
        </w:rPr>
        <w:t>Все вышесказанное подтолкнуло н</w:t>
      </w:r>
      <w:r>
        <w:rPr/>
        <w:t xml:space="preserve">ас на создание </w:t>
      </w:r>
      <w:r>
        <w:rPr>
          <w:b/>
        </w:rPr>
        <w:t xml:space="preserve">Программы педагогического сопровождения формирования мотивационной готовности к </w:t>
      </w:r>
      <w:r>
        <w:rPr>
          <w:b/>
          <w:szCs w:val="28"/>
        </w:rPr>
        <w:t>школьному обучению детей 6-7 летнего возраста.</w:t>
      </w:r>
    </w:p>
    <w:p>
      <w:pPr>
        <w:pStyle w:val="Normal"/>
        <w:spacing w:lineRule="auto" w:line="360"/>
        <w:rPr>
          <w:szCs w:val="28"/>
        </w:rPr>
      </w:pPr>
      <w:r>
        <w:rPr/>
        <w:t>Цель программы: формирование</w:t>
      </w:r>
      <w:r>
        <w:rPr>
          <w:sz w:val="24"/>
          <w:szCs w:val="24"/>
        </w:rPr>
        <w:t xml:space="preserve"> </w:t>
      </w:r>
      <w:r>
        <w:rPr>
          <w:szCs w:val="28"/>
        </w:rPr>
        <w:t>мотивационной готовности к обучению в школе детей старшего дошкольного возраста</w:t>
      </w:r>
      <w:r>
        <w:rPr/>
        <w:t xml:space="preserve"> через систему знаний и представлений</w:t>
      </w:r>
      <w:r>
        <w:rPr>
          <w:szCs w:val="28"/>
        </w:rPr>
        <w:t>.</w:t>
      </w:r>
    </w:p>
    <w:p>
      <w:pPr>
        <w:pStyle w:val="Normal"/>
        <w:spacing w:lineRule="auto" w:line="360"/>
        <w:rPr/>
      </w:pPr>
      <w:r>
        <w:rPr/>
        <w:t>В ходе реализации программы решаются следующие образовательные, воспитательные и развивающие  задачи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я дошкольников о школе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тремления детей как можно больше узнать о школьной жизни, желания учиться в школе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тие способности к исследовательской деятельности, познавательной активности и интерес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спитание умения проявлять инициативу и любознательность с целью получения знаний о школе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у детей осознанного отношения к школе и позиции ученика.</w:t>
      </w:r>
    </w:p>
    <w:p>
      <w:pPr>
        <w:pStyle w:val="Normal"/>
        <w:spacing w:lineRule="auto" w:line="360"/>
        <w:rPr/>
      </w:pPr>
      <w:r>
        <w:rPr/>
        <w:t>Содержание: Программа рассчитана на учебный год. Состоит из 10 занятий, последнее из которых является диагностическим. Занятия проводятся один раз в месяц.</w:t>
      </w:r>
    </w:p>
    <w:p>
      <w:pPr>
        <w:pStyle w:val="Normal"/>
        <w:spacing w:lineRule="auto" w:line="360"/>
        <w:rPr/>
      </w:pPr>
      <w:r>
        <w:rPr/>
        <w:t>Программа представляет собой систему разнообразных форм и методов работы, направленную  на развитие представлений детей о школе и своем месте в ней. Это экскурсии в школу, беседы о школе, чтение рассказов и разучивание стихов школьной тематики, рассматривание картинок, отражающих школьную жизнь, и беседы по ним, рисование школы и игра в школу.</w:t>
      </w:r>
    </w:p>
    <w:p>
      <w:pPr>
        <w:pStyle w:val="Normal"/>
        <w:spacing w:lineRule="auto" w:line="360"/>
        <w:rPr/>
      </w:pPr>
      <w:r>
        <w:rPr/>
        <w:t xml:space="preserve">Комплекс занятий рассчитан на детей старшего дошкольного возраста (6-7 лет). </w:t>
      </w:r>
    </w:p>
    <w:p>
      <w:pPr>
        <w:pStyle w:val="Normal"/>
        <w:spacing w:lineRule="auto" w:line="360"/>
        <w:ind w:right="-1" w:firstLine="708"/>
        <w:rPr/>
      </w:pPr>
      <w:r>
        <w:rPr>
          <w:spacing w:val="-1"/>
        </w:rPr>
        <w:t>Практическая значимость: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8"/>
        </w:rPr>
        <w:t>Разработанная программа педагогического сопровождения формирования мотивационной готовности к школьному обучению детей может быть использована в практике работы дошкольных образовательных учреждений.</w:t>
      </w:r>
    </w:p>
    <w:p>
      <w:pPr>
        <w:pStyle w:val="Normal"/>
        <w:spacing w:lineRule="auto" w:line="360"/>
        <w:rPr/>
      </w:pPr>
      <w:r>
        <w:rPr>
          <w:bCs/>
        </w:rPr>
        <w:t>Механизм отслеживания результатов:</w:t>
      </w:r>
      <w:r>
        <w:rPr/>
        <w:t xml:space="preserve"> Заключительное диагностическое занятие.</w:t>
      </w:r>
    </w:p>
    <w:p>
      <w:pPr>
        <w:pStyle w:val="Normal"/>
        <w:spacing w:lineRule="auto" w: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аким образом, данная программа конструируется на основе данных диагностики готовности детей к школ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8"/>
        </w:rPr>
        <w:t>и включает мероприятия, направленные на повышение интереса ребенка к школьной деятельности и создание у них положительного образа школьника.</w:t>
      </w:r>
    </w:p>
    <w:p>
      <w:pPr>
        <w:pStyle w:val="Normal"/>
        <w:spacing w:lineRule="auto" w:line="360"/>
        <w:rPr/>
      </w:pPr>
      <w:r>
        <w:rPr>
          <w:szCs w:val="28"/>
        </w:rPr>
        <w:t>Так же нами были разработаны рекомендации</w:t>
      </w:r>
      <w:r>
        <w:rPr/>
        <w:t xml:space="preserve"> для воспитателей по формированию мотивационной готовности к обучению в школе детей старшего дошкольного возраста.</w:t>
      </w:r>
    </w:p>
    <w:p>
      <w:pPr>
        <w:pStyle w:val="Normal"/>
        <w:spacing w:lineRule="auto" w:line="360"/>
        <w:rPr>
          <w:szCs w:val="28"/>
        </w:rPr>
      </w:pPr>
      <w:r>
        <w:rPr/>
        <w:t xml:space="preserve">Подготовленные </w:t>
      </w:r>
      <w:r>
        <w:rPr>
          <w:color w:val="000000"/>
          <w:szCs w:val="28"/>
        </w:rPr>
        <w:t>рекомендации помогут педагогам сформировать у детей мотивационную готовность, улучшить эмоциональные отношения с детьми, подготовить детей к вступлению в очень серьезный этап своего развит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 педагогического сопровождения формирования мотивационной готовности к школьному обучению детей 6-7 летнего возрас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рок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1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/>
            </w:pPr>
            <w:r>
              <w:rPr/>
              <w:t>Праздник «День знаний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43"/>
              <w:rPr/>
            </w:pPr>
            <w:r>
              <w:rPr/>
              <w:t>Посещение праздничной линейки в близлежащей от детского сада шко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szCs w:val="28"/>
              </w:rPr>
            </w:pPr>
            <w:r>
              <w:rPr/>
              <w:t>Приход детей-школьников в детский сад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/>
              <w:t>Воспитателям необходимо заранее подготовить детей к данному мероприятию. Возможно проведение вводного занятия, на котором дети продумают вопросы беседы со школьниками. Например, организовать приход в детский сад почтальона Печкина, который принес письмо от бывших выпускников детского сада. Ребята рассказывали о том, как интересно им живется в школе, но иногда  приходится трудно.  В письме было сказано, что первоклассники вскоре придут в гости в детский сад, а ребята должны к ней подготовиться: продумать вопросы о том, что им хочется узнать, выяснилось о школе, что им интересно. Примеры вопросов: Какие предметы ждут их в школе, есть ли для этого отдельные помещения как в детском саду, спят ли дети в школе, где и что едят школьники,  как занимаются спортом, где гуляют, приезжает ли к ним кукольный театр и как проходят праздн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/>
            </w:pPr>
            <w:r>
              <w:rPr/>
              <w:t>Экскурсия по школ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и с детьми подготовительной группы посещают одну из близлежащих школ, проводят экскурсию по зданию школы, посещают музей школы, школьную библиотеку, школьный праздник или открытый урок первоклассников.</w:t>
            </w:r>
          </w:p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После экскурсии с детьми в группе можно организовать сюжетно-ролевую игру в школ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szCs w:val="28"/>
              </w:rPr>
            </w:pPr>
            <w:r>
              <w:rPr/>
              <w:t>Приход в детский сад учителя начальных клас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чительница беседует с детьми, рассказывает, чем ученики занимаются в школе; как интересно проходят уроки в школе; как дети учатся писать, читать, считать; показывает учебники, тетради детей; говорит о том, как много дети узнают, посещая уроки; знакомит со школьными правилами, которые должен выполнять каждый ученик; сообщает, что дети одного класса не только вместе посещают уроки, но и вместе играют, утраивают соревнования и конкурсы, ходят в цирк, театр и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szCs w:val="28"/>
              </w:rPr>
            </w:pPr>
            <w:r>
              <w:rPr/>
              <w:t>Беседа с дошкольниками «Школа – мой новый дом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ятие начинается с прочтения художественной литературы на школьную тематику, стихотворений о шко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 время беседы воспитателю необходимо обсудить  такие вопросы с детьми как: Что такое школа и в чем её отличие от детского сада. (Школа – это место, где дети учатся). Что обозначает школьный звонок? (Начало урока, когда все ученики должны отправится в классы на уроки. А когда звонок прозвенит снова, дети выйдут в школьные коридоры, на перемену – они смогут отдохнуть, поесть, поиграть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ссказы и стихи о школе подбираются так, чтобы показать детям различные стороны школьной жизни: радость детей, идущих в школу; важность и значимость школьных знаний; содержание школьного обучения; школьная дружба и необходимость помогать школьным товарищам; правила поведения на уроке и в школе.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Во время беседы  педагогу важно показать привлекательную сторону школы, найти общие черты, заинтересовать дет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szCs w:val="28"/>
              </w:rPr>
            </w:pPr>
            <w:r>
              <w:rPr/>
              <w:t>Встреча с родителями «Наши родители в школьные годы»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встрече педагог предлагает вспомнить родителям и рассказать детям как они были первоклассниками, рассмотреть альбом с фотографиями, где родители-школьники.</w:t>
            </w:r>
          </w:p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/>
              <w:t>На такой встрече дошкольники смогут узнать, какие предметы нравились их родителям и что они помнят из своей школьной жизни, также детям будет интересно узнать чему и как учили в школах в прошлом, как выглядели ученики, какую форму носили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/>
            </w:pPr>
            <w:r>
              <w:rPr/>
              <w:t>Занятие с проведением дидактических игр на школьную тематику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«Собери портфель в школу». Что необходимо ученику в школе? Среди разных предметов ребенок должен найти, назвать и положить в портфель те, которые необходимы ученику в школе. Объяснить, что он будет в школе делать с этими предмет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а «Четвертый лишний». Что нужно учителю для работы? Выберите из всех картинок тот предмет, который, по-вашему, учителю не пригодиться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Использовать на занятии загадки на школьную тему.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szCs w:val="28"/>
              </w:rPr>
            </w:pPr>
            <w:r>
              <w:rPr/>
              <w:t>Выставка детских рисунков «Моя школа»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 подбирает диск  музыкальных произведений, песен «О школе» и прослушает его с детьми с последующим обсуждением и рисованием на данную тему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Итогом занятия станет выставка детских рисунков «Моя школа».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/>
            </w:pPr>
            <w:r>
              <w:rPr/>
              <w:t>Просмотр фильма «Первоклассница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>Коллективный просмотр фильма с последующим обсуждением.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/>
            </w:pPr>
            <w:r>
              <w:rPr/>
              <w:t>Май (вторая полов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оведение контрольной диагностики с целью отслеживания результативности программы.</w:t>
            </w:r>
          </w:p>
        </w:tc>
      </w:tr>
    </w:tbl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Cs w:val="28"/>
        </w:rPr>
        <w:t>Рекомендации</w:t>
      </w:r>
      <w:r>
        <w:rPr>
          <w:b/>
        </w:rPr>
        <w:t xml:space="preserve"> для воспитателей по формированию мотивационной готовности к обучению в школе детей старшего дошкольного возраста</w:t>
      </w:r>
    </w:p>
    <w:p>
      <w:pPr>
        <w:pStyle w:val="Normal"/>
        <w:spacing w:lineRule="auto" w:line="360"/>
        <w:rPr/>
      </w:pPr>
      <w:r>
        <w:rPr/>
        <w:t xml:space="preserve">Подготовка ребенка к школе является одной из важнейших задач обучения и воспитания детей старшего дошкольного возраста и начинается задолго до поступления в школу. Формирование мотивов учения и положительного отношения к школе – одна из важнейших задач педагогического коллектива детского сада. </w:t>
      </w:r>
      <w:r>
        <w:rPr>
          <w:szCs w:val="28"/>
        </w:rPr>
        <w:t>Ребенка может привлечь к школе форма, ранец и другие аксессуары школьной жизни, может быть желание сменить обстановку или то, что в школе учится друг. Важнее, чтобы ребенка привлекала школа и своей главной деятельностью - учением; например, желание писать, читать, считать, решать задачи; учиться, чтобы быть, как папа и т.д.</w:t>
      </w:r>
    </w:p>
    <w:p>
      <w:pPr>
        <w:pStyle w:val="Style16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е всегда высокий уровень интеллектуального развития совпадает с личностной готовностью ребенка к школе. Если ребенок не имеет желания учиться, не имеет действенной мотивации, то его интеллектуальная готовность не будет реализована в школе. Существенного успеха в школе такой ребенок не достигнет, поэтому необходимо заботиться о формировании социально-психологической готовности ребенка, в частности о повышении его мотивации на обучение в школе. </w:t>
      </w:r>
    </w:p>
    <w:p>
      <w:pPr>
        <w:pStyle w:val="Style16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мотивационной готовности детей к обучению в школе педагогам подготовительных групп в своей работе важно учитывать следующие рекоменд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rPr/>
      </w:pPr>
      <w:r>
        <w:rPr/>
        <w:t>Поддерживать интерес ребенка ко всему новому, отвечать на его вопросы, давать новые сведения о знакомых предмета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rPr/>
      </w:pPr>
      <w:r>
        <w:rPr/>
        <w:t xml:space="preserve">Очень важно прививать ребенку веру в свои силы,  не допускать формирования заниженной самооценки. Для этого надо чаще хвалить ребенка на занятиях, не ругать за допущенные ошибки, а только показывать, как их исправить, чтобы улучшить результат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rPr/>
      </w:pPr>
      <w:r>
        <w:rPr/>
        <w:t>Развивайте в ребенке навыки общения: научите ребенка дружить с другими детьми, делить с ними успехи и неудачи. Все это ему пригодится в социально сложной атмосфере школ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rPr/>
      </w:pPr>
      <w:r>
        <w:rPr/>
        <w:t>Не допускайте, чтобы ребенок скучал во время занятий. Интерес – лучшая из мотиваций, если ребенку весело учиться, он учится лучш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rPr/>
      </w:pPr>
      <w:r>
        <w:rPr/>
        <w:t>Повторяйте упражнения. Если какое-то упражнение не получается, сделайте перерыв, вернитесь к нему позднее или предложите ребенку более легкий вариант. Не забывайте: развитие умственных способностей ребенка определяется временем и практико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rPr/>
      </w:pPr>
      <w:r>
        <w:rPr>
          <w:rFonts w:eastAsia="Times New Roman"/>
        </w:rPr>
        <w:t xml:space="preserve"> </w:t>
      </w:r>
      <w:r>
        <w:rPr/>
        <w:t>Не проявляйте излишней тревоги по поводу недостаточных успехов и недостаточного продвижения впере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rPr/>
      </w:pPr>
      <w:r>
        <w:rPr/>
        <w:t>Будьте терпеливы,  не спешите, не давайте ребенку задания, превышающие его интеллектуальные возмож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rPr/>
      </w:pPr>
      <w:r>
        <w:rPr/>
        <w:t>Поддерживайте будущего первоклассника в его желании добиться успеха. В каждой работе обязательно найдите, за что можно было бы его похвали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rPr/>
      </w:pPr>
      <w:r>
        <w:rPr/>
        <w:t>В занятиях с ребенком нужна мера. Не заставляйте ребенка делать упражнения. Если он вертится, устал, расстроен; займитесь чем-то другим. Постарайтесь определить пределы выносливости ребенка и увеличивайте длительность занятий каждый раз на очень небольшое время. Предоставьте ребенку возможность иногда заниматься тем делом, которое ему нравит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rPr/>
      </w:pPr>
      <w:r>
        <w:rPr/>
        <w:t>Дети дошкольного возраста плохо воспринимают повторяющиеся, монотонные занятия. Поэтому при проведении занятий лучше выбирать игровую форм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rPr/>
      </w:pPr>
      <w:r>
        <w:rPr/>
        <w:t>Избегайте неодобрительной оценки, находите слова поддержки, чаще хвалите ребенка за его терпение, настойчивость. Никогда не подчеркивайте его слабости в сравнении с другими детьми. Формируйте у него уверенность в своих сила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rPr/>
      </w:pPr>
      <w:r>
        <w:rPr/>
        <w:t>Обсудите с детьми те правила и нормы, с которыми он встретится в школе. Объясните их необходимость и целесообразнос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rPr/>
      </w:pPr>
      <w:r>
        <w:rPr/>
        <w:t>В своей работе педагогам следует включать в целостный педагогический процесс не только разнообразные формы и методы работы по ознакомлению детей со школой и воспитанию положительного отношения к ней, но и создавать предметно – развивающую среду для обогащения жизненного опыта детей и своевременного ее изменения в соответствии с новым содержанием дидактических задач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rPr>
          <w:szCs w:val="28"/>
        </w:rPr>
      </w:pPr>
      <w:r>
        <w:rPr>
          <w:szCs w:val="28"/>
        </w:rPr>
        <w:t>Осознанное отношение к школе связано с расширением и углублением представлений об учебной деятельности. Сообщаемый детям материал о школе должен быть не только понят ими, но и прочувствован, пережит. Например, рассказывая о своих любимых учителях, читая художественную литературу, просматривая кинофильмы, надо активизировать как сознание ребенка, так и его чувства. Экскурсии в школу, встречи с учителями помогают создавать у ребенка положительную установку на учебу в школ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rPr/>
      </w:pPr>
      <w:r>
        <w:rPr>
          <w:szCs w:val="28"/>
        </w:rPr>
        <w:t>А самое главное,</w:t>
      </w:r>
      <w:r>
        <w:rPr>
          <w:b/>
          <w:szCs w:val="28"/>
        </w:rPr>
        <w:t xml:space="preserve"> не запугивайте ребенка школой!</w:t>
      </w:r>
      <w:r>
        <w:rPr>
          <w:szCs w:val="28"/>
        </w:rPr>
        <w:t xml:space="preserve"> Если ребенок указывает, что в школе двойки будут ставить, там программа трудная, играть будет некогда, то это, как правило, результат ошибок в воспитании. Нередко к нему приводит запугивание детей школой, что особенно вредно по отношению к детям робким, неуверенным в себе, "даже двух слов сказать не можешь...", "Там тебе покажут!". Намного разумнее сразу формировать верные представления о школе, положительное отношение к ней, учителю, книге, к самому себе.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7:12:00Z</dcterms:created>
  <dc:creator>Valued Acer Customer</dc:creator>
  <dc:description/>
  <cp:keywords/>
  <dc:language>en-US</dc:language>
  <cp:lastModifiedBy>Valued Acer Customer</cp:lastModifiedBy>
  <dcterms:modified xsi:type="dcterms:W3CDTF">2011-10-10T04:41:00Z</dcterms:modified>
  <cp:revision>15</cp:revision>
  <dc:subject/>
  <dc:title/>
</cp:coreProperties>
</file>