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sz w:val="32"/>
          <w:szCs w:val="32"/>
        </w:rPr>
        <w:t>Теоретические основы проблемы обучения детей раннего возраста культурно-гигиеническим навыкам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Детский сад представляет немало возможностей для формирования навыков. </w:t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  <w:t>Культурно-гигиенические навыки надо рассматривать с учётом возрастных особенностей. Причём большое внимание уделяется взаимодействию воспитателя и родителей. Согласованность действий в этом вопросе приобретает едва ли не первостепенное значение.</w:t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  <w:t>Каждый день дети здороваются и прощаются, убирают после игры игрушки, умываются, одеваются и раздеваются к дневному сну. Ежедневно приходится аккуратно вешать одежду, ставить обувь и т.п. Во всех этих ситуациях дети не только практически овладевают различными навыками и умениями, но и осваивают определённые нормы поведения в коллективе сверстников.</w:t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  <w:t>Приучая детей здороваться со своими товарищами, воспитатель использует и утренний приход в детский сад и встречи в течение дня с другими педагогами, медицинской сестрой и т.д. Многократные упражнения помогают ребёнку осознать общее правило: «Здороваться надо со всеми, кого увидел в этот день впервые». Такая постоянная связь формирует у детей положительную привычку. Здесь важен пример взрослых – сотрудников детского сада и родителей – их приветливость и доброжелательность при встречах передаются детям.</w:t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  <w:t>Взрослые должны с самого детства воспитывать у детей чуткость, отзывчивость, готовность прийти на помощь друг к другу.</w:t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  <w:t>Создание культурных привычек начинать надо с воспитания аккуратности и чистоплотности. Уже с раннего возраста ребёнок может сам с некоторой помощью взрослого одеваться, застилать свою кровать, может помогать в уборке комнаты.</w:t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Культура еды, умение культурно принимать пищу – один из первых навыков, который должен воспитываться у ребёнка. Перед едой обязательно 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ымыть руки, уметь пользоваться ложкой, не пачкать скатерти и одежды во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время еды – всё это можно воспитывать только путём постоянного наблюдения и систематических указаний со стороны взрослых.</w:t>
      </w:r>
    </w:p>
    <w:p>
      <w:pPr>
        <w:pStyle w:val="Normal"/>
        <w:spacing w:lineRule="auto" w:line="360"/>
        <w:ind w:left="360" w:firstLine="348"/>
        <w:rPr/>
      </w:pPr>
      <w:r>
        <w:rPr>
          <w:sz w:val="26"/>
          <w:szCs w:val="26"/>
        </w:rPr>
        <w:t xml:space="preserve">С ранних лет надо воспитывать у детей любовь и привычку к труду. Следует считать важнейшим правилом воспитания: </w:t>
      </w:r>
      <w:r>
        <w:rPr>
          <w:b/>
          <w:sz w:val="26"/>
          <w:szCs w:val="26"/>
        </w:rPr>
        <w:t>«Не делай за ребёнка того, что он может сделать сам».</w:t>
      </w:r>
      <w:r>
        <w:rPr>
          <w:sz w:val="26"/>
          <w:szCs w:val="26"/>
        </w:rPr>
        <w:t xml:space="preserve"> Делая что-либо за ребёнка, взрослые думают, что они помогают ему. А на самом деле они лишь мешают выработки у него полезных навыков, лишают его самостоятельности и той радости, которую доставляют детям проявления самосто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25:00Z</dcterms:created>
  <dc:creator>Пользователь</dc:creator>
  <dc:description/>
  <cp:keywords/>
  <dc:language>en-US</dc:language>
  <cp:lastModifiedBy>Пользователь</cp:lastModifiedBy>
  <dcterms:modified xsi:type="dcterms:W3CDTF">2012-01-15T18:53:00Z</dcterms:modified>
  <cp:revision>3</cp:revision>
  <dc:subject/>
  <dc:title>Теоретические основы проблемы обучения детей раннего возраста культурно-гигиеническим навыкам</dc:title>
</cp:coreProperties>
</file>