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4"/>
        <w:gridCol w:w="434"/>
        <w:gridCol w:w="456"/>
        <w:gridCol w:w="434"/>
        <w:gridCol w:w="434"/>
        <w:gridCol w:w="434"/>
        <w:gridCol w:w="434"/>
        <w:gridCol w:w="30"/>
        <w:gridCol w:w="404"/>
        <w:gridCol w:w="434"/>
        <w:gridCol w:w="434"/>
        <w:gridCol w:w="434"/>
        <w:gridCol w:w="434"/>
        <w:gridCol w:w="434"/>
        <w:gridCol w:w="434"/>
        <w:gridCol w:w="404"/>
        <w:gridCol w:w="465"/>
      </w:tblGrid>
      <w:tr>
        <w:trPr>
          <w:trHeight w:val="664" w:hRule="atLeast"/>
        </w:trPr>
        <w:tc>
          <w:tcPr>
            <w:tcW w:w="17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– это сложный процесс перестройки психологических функций при нарушении или утрате каких-либо функций орган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– это двусторонний управляемый процесс, включающий активную познавательную деятельность детей по усвоению ЗУ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такое отсутствие или недоразвитие из-за органического поражения речевых зон коры головного мозг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имптомы нарушений речи – это …. какого-либо нарушения речев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 – это целенаправленное, систематическое, организованное управление процессом формирование личности или отдельных ее качеств в соответствии с потребностью обще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каком процессе осуществляется коррекция и компенсация личностных особенностей лиц с нарушением речевой деятельнос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логопедии используется термин </w:t>
      </w:r>
      <w:r>
        <w:rPr>
          <w:i/>
          <w:sz w:val="22"/>
          <w:szCs w:val="22"/>
        </w:rPr>
        <w:t>«РЕЧЕВАЯ …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определяется отклонение в реч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РР – это …. темпа речевого разви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– это воздействие представляет собой пед.процесс, направленный на коррекцию и компенсацию нарушения речевой деятельности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2:00Z</dcterms:created>
  <dc:creator>пользователь</dc:creator>
  <dc:description/>
  <cp:keywords/>
  <dc:language>en-US</dc:language>
  <cp:lastModifiedBy>Владелец</cp:lastModifiedBy>
  <cp:lastPrinted>2009-11-27T13:12:00Z</cp:lastPrinted>
  <dcterms:modified xsi:type="dcterms:W3CDTF">2009-11-29T08:19:00Z</dcterms:modified>
  <cp:revision>9</cp:revision>
  <dc:subject/>
  <dc:title>1</dc:title>
</cp:coreProperties>
</file>