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РОЕКТ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« МОЙ ГОРОД – МОЯ СТРАНА – МОЙ НАРОД»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атриотическое воспитание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Тип проекта – познавательно – игровой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Внутригрупповой, фронтальный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редняя группа МБДОУ д/с№11 « Лучик»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  <w:t xml:space="preserve">Воспитатель МБДОУ </w:t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  <w:t>д/с№11 « Лучик»</w:t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  <w:t>Надейкина Л.А.</w:t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Участники проекта</w:t>
      </w:r>
    </w:p>
    <w:p>
      <w:pPr>
        <w:pStyle w:val="Normal"/>
        <w:rPr>
          <w:sz w:val="36"/>
        </w:rPr>
      </w:pPr>
      <w:r>
        <w:rPr>
          <w:sz w:val="36"/>
        </w:rPr>
        <w:t>Воспитанники средней группы д/с, воспитатели, родители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Информационные ресурсы:</w:t>
      </w:r>
    </w:p>
    <w:p>
      <w:pPr>
        <w:pStyle w:val="Normal"/>
        <w:rPr>
          <w:sz w:val="36"/>
        </w:rPr>
      </w:pPr>
      <w:r>
        <w:rPr>
          <w:sz w:val="36"/>
        </w:rPr>
        <w:t>Методическая литература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ЦЕЛЬ ПРОЕКТА: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Расширить представления детей о родной стране и родном городе, развивать интерес к русскому народному творчеству, традициям и обычаям русского народа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ЗАДАЧИ: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Style15"/>
        <w:rPr>
          <w:sz w:val="32"/>
        </w:rPr>
      </w:pPr>
      <w:r>
        <w:rPr>
          <w:sz w:val="32"/>
        </w:rPr>
        <w:t>Показать детям красоту родного города и страны, приобщить к её истории.</w:t>
      </w:r>
    </w:p>
    <w:p>
      <w:pPr>
        <w:pStyle w:val="Style15"/>
        <w:rPr>
          <w:sz w:val="32"/>
        </w:rPr>
      </w:pPr>
      <w:r>
        <w:rPr>
          <w:sz w:val="32"/>
        </w:rPr>
        <w:t>Формировать бережное и заботливое отношение к природе и ко всему живому. Воспитывать у детей гражданские чувства, чувство любви к Родине, родному городу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лан реализации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.</w:t>
        <w:tab/>
        <w:t>Создать семейный альбом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.</w:t>
        <w:tab/>
        <w:t>Продуктивная деятельность детей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3.</w:t>
        <w:tab/>
        <w:t>Познакомить детей с русским народным костюмом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4.</w:t>
        <w:tab/>
        <w:t>Сделать альбом « Город – село»,  Родной свой край люби и знай»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5.</w:t>
        <w:tab/>
        <w:t>Сделать сборник русских народных песен, потешек, загадок, пословиц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6.</w:t>
        <w:tab/>
        <w:t>Создать « Добрую книгу» о природе нашего края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7.</w:t>
        <w:tab/>
        <w:t>Сотворчество детей и родителей на тему: « Природа родного края»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Литература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  <w:t>1.</w:t>
        <w:tab/>
        <w:t>Н.В. Алёшина « Ознакомление дошкольников с окружающим миром и социальной действительностью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.</w:t>
        <w:tab/>
        <w:t>Н.В. Алёшина « Патриотическое воспитание дошкольников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3.</w:t>
        <w:tab/>
        <w:t>Программа воспитания и обучения в д/с М.А.Васильева, В.В.Гербова, Т.С. Комаров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4.</w:t>
        <w:tab/>
        <w:t>Методические рекомендации к программе воспитания и обучения в д/с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5.</w:t>
        <w:tab/>
        <w:t>Патриотическое воспитание дошкольников средствами краеведческо – туристской деятельности.</w:t>
      </w:r>
    </w:p>
    <w:p>
      <w:pPr>
        <w:pStyle w:val="Normal"/>
        <w:rPr>
          <w:sz w:val="32"/>
        </w:rPr>
      </w:pPr>
      <w:r>
        <w:rPr>
          <w:sz w:val="32"/>
        </w:rPr>
        <w:t>( Под редакцией А.А. Остапца)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Журнал. Управление образования №7-09-«Герои нашей семьи», №7-07-« Слава нашей стороне, слава русской старине», №4-08 «Родной свой край люби и знай», №1-05 « Наш родной город», №1-05 « Край наш Петровский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6.</w:t>
        <w:tab/>
        <w:t>О.В.Дыбина « Ребёнок и окружающий мир».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7.</w:t>
        <w:tab/>
        <w:t>О.А.Новиковская « Конспекты комплексных занятий с детьми 4-5 лет.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8.</w:t>
        <w:tab/>
        <w:t>Г.А.Ковалёва « Воспитывая маленького гражданина»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лан проект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ентябрь</w:t>
      </w:r>
    </w:p>
    <w:p>
      <w:pPr>
        <w:pStyle w:val="Normal"/>
        <w:rPr>
          <w:sz w:val="32"/>
        </w:rPr>
      </w:pPr>
      <w:r>
        <w:rPr>
          <w:sz w:val="32"/>
        </w:rPr>
        <w:t>Занятие « Мой родной город»</w:t>
      </w:r>
    </w:p>
    <w:p>
      <w:pPr>
        <w:pStyle w:val="Normal"/>
        <w:rPr>
          <w:sz w:val="32"/>
        </w:rPr>
      </w:pPr>
      <w:r>
        <w:rPr>
          <w:sz w:val="32"/>
        </w:rPr>
        <w:t>Целевая прогулка по близлежащей улице.</w:t>
      </w:r>
    </w:p>
    <w:p>
      <w:pPr>
        <w:pStyle w:val="Normal"/>
        <w:rPr>
          <w:sz w:val="32"/>
        </w:rPr>
      </w:pPr>
      <w:r>
        <w:rPr>
          <w:sz w:val="32"/>
        </w:rPr>
        <w:t>Беседа «Моя семья»</w:t>
      </w:r>
    </w:p>
    <w:p>
      <w:pPr>
        <w:pStyle w:val="Normal"/>
        <w:rPr>
          <w:sz w:val="32"/>
        </w:rPr>
      </w:pPr>
      <w:r>
        <w:rPr>
          <w:sz w:val="32"/>
        </w:rPr>
        <w:t xml:space="preserve">Заучивание домашних адресов. Проблемные ситуации. </w:t>
      </w:r>
    </w:p>
    <w:p>
      <w:pPr>
        <w:pStyle w:val="Normal"/>
        <w:rPr>
          <w:sz w:val="32"/>
        </w:rPr>
      </w:pPr>
      <w:r>
        <w:rPr>
          <w:sz w:val="32"/>
        </w:rPr>
        <w:t>Рассказывание р.н. сказки.</w:t>
      </w:r>
    </w:p>
    <w:p>
      <w:pPr>
        <w:pStyle w:val="Normal"/>
        <w:rPr>
          <w:sz w:val="32"/>
        </w:rPr>
      </w:pPr>
      <w:r>
        <w:rPr>
          <w:sz w:val="32"/>
        </w:rPr>
        <w:t>П/и « У медведя во бору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Октябрь</w:t>
      </w:r>
    </w:p>
    <w:p>
      <w:pPr>
        <w:pStyle w:val="Normal"/>
        <w:rPr>
          <w:sz w:val="32"/>
        </w:rPr>
      </w:pPr>
      <w:r>
        <w:rPr>
          <w:sz w:val="32"/>
        </w:rPr>
        <w:t>Работа в книжном уголке. Главная достопримечательность города.</w:t>
      </w:r>
    </w:p>
    <w:p>
      <w:pPr>
        <w:pStyle w:val="Normal"/>
        <w:rPr>
          <w:sz w:val="32"/>
        </w:rPr>
      </w:pPr>
      <w:r>
        <w:rPr>
          <w:sz w:val="32"/>
        </w:rPr>
        <w:t>Целевая прогулка по близлежащей улице. Удобства в до-мах.</w:t>
      </w:r>
    </w:p>
    <w:p>
      <w:pPr>
        <w:pStyle w:val="Normal"/>
        <w:rPr>
          <w:sz w:val="32"/>
        </w:rPr>
      </w:pPr>
      <w:r>
        <w:rPr>
          <w:sz w:val="32"/>
        </w:rPr>
        <w:t>Экскурсия на почту.</w:t>
      </w:r>
    </w:p>
    <w:p>
      <w:pPr>
        <w:pStyle w:val="Normal"/>
        <w:rPr>
          <w:sz w:val="32"/>
        </w:rPr>
      </w:pPr>
      <w:r>
        <w:rPr>
          <w:sz w:val="32"/>
        </w:rPr>
        <w:t>Занятие « Путешествие в осень»</w:t>
      </w:r>
    </w:p>
    <w:p>
      <w:pPr>
        <w:pStyle w:val="Normal"/>
        <w:rPr>
          <w:sz w:val="32"/>
        </w:rPr>
      </w:pPr>
      <w:r>
        <w:rPr>
          <w:sz w:val="32"/>
        </w:rPr>
        <w:t>Знакомство с русским национальным костюмом.</w:t>
      </w:r>
    </w:p>
    <w:p>
      <w:pPr>
        <w:pStyle w:val="Normal"/>
        <w:rPr>
          <w:sz w:val="32"/>
        </w:rPr>
      </w:pPr>
      <w:r>
        <w:rPr>
          <w:sz w:val="32"/>
        </w:rPr>
        <w:t xml:space="preserve">Беседа об экскурсии на почту. </w:t>
      </w:r>
    </w:p>
    <w:p>
      <w:pPr>
        <w:pStyle w:val="Normal"/>
        <w:rPr/>
      </w:pPr>
      <w:r>
        <w:rPr>
          <w:sz w:val="32"/>
        </w:rPr>
        <w:t>Чтение стихотворения А.Прокофьева « Люблю берёзку русскую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оябрь</w:t>
      </w:r>
    </w:p>
    <w:p>
      <w:pPr>
        <w:pStyle w:val="Normal"/>
        <w:rPr/>
      </w:pPr>
      <w:r>
        <w:rPr>
          <w:sz w:val="32"/>
        </w:rPr>
        <w:t>Целевая прогулка по близлежащей улице. Уборка улиц.</w:t>
      </w:r>
    </w:p>
    <w:p>
      <w:pPr>
        <w:pStyle w:val="Normal"/>
        <w:rPr>
          <w:sz w:val="32"/>
        </w:rPr>
      </w:pPr>
      <w:r>
        <w:rPr>
          <w:sz w:val="32"/>
        </w:rPr>
        <w:t>Занятие « В нашем детском саду»</w:t>
      </w:r>
    </w:p>
    <w:p>
      <w:pPr>
        <w:pStyle w:val="Normal"/>
        <w:rPr>
          <w:sz w:val="32"/>
        </w:rPr>
      </w:pPr>
      <w:r>
        <w:rPr>
          <w:sz w:val="32"/>
        </w:rPr>
        <w:t>Знакомство с мужским русским национальным костюмом.</w:t>
      </w:r>
    </w:p>
    <w:p>
      <w:pPr>
        <w:pStyle w:val="Normal"/>
        <w:rPr>
          <w:sz w:val="32"/>
        </w:rPr>
      </w:pPr>
      <w:r>
        <w:rPr>
          <w:sz w:val="32"/>
        </w:rPr>
        <w:t>Беседа « Наш детский сад»</w:t>
      </w:r>
    </w:p>
    <w:p>
      <w:pPr>
        <w:pStyle w:val="Normal"/>
        <w:rPr>
          <w:sz w:val="32"/>
        </w:rPr>
      </w:pPr>
      <w:r>
        <w:rPr>
          <w:sz w:val="32"/>
        </w:rPr>
        <w:t>Игры со строительным материалом.</w:t>
      </w:r>
    </w:p>
    <w:p>
      <w:pPr>
        <w:pStyle w:val="Normal"/>
        <w:rPr>
          <w:sz w:val="32"/>
        </w:rPr>
      </w:pPr>
      <w:r>
        <w:rPr>
          <w:sz w:val="32"/>
        </w:rPr>
        <w:t>Рассказ о русской матрёшке.</w:t>
      </w:r>
    </w:p>
    <w:p>
      <w:pPr>
        <w:pStyle w:val="Normal"/>
        <w:rPr>
          <w:sz w:val="32"/>
        </w:rPr>
      </w:pPr>
      <w:r>
        <w:rPr>
          <w:sz w:val="32"/>
        </w:rPr>
        <w:t>Чтение отрывка из » Сказки о мёртвой царевне и о семи бо-гатырях»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Декабр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бота в книжном уголке. Виды родного кр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а с куклами в русской национальной одеж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седа об улицах города. Как давали названия улиц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.н. игра « Гуси-лебед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нятие « Наша Родина – Росси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кскурсия « Красивые здания родного город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ение стих-я И.Сурикова « Зим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  <w:t>Январь</w:t>
      </w:r>
    </w:p>
    <w:p>
      <w:pPr>
        <w:pStyle w:val="Normal"/>
        <w:rPr/>
      </w:pPr>
      <w:r>
        <w:rPr>
          <w:sz w:val="32"/>
          <w:szCs w:val="32"/>
        </w:rPr>
        <w:t>Целевая прогулка по близлежащей улице. Уборка улиц от сне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сматривание с детьми дымковских игруш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седа о труде взрослых в д/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сказывание детям р.н. сказ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накомство с р.н. игрой « Как на тоненький ледок»</w:t>
      </w:r>
    </w:p>
    <w:p>
      <w:pPr>
        <w:pStyle w:val="Normal"/>
        <w:rPr/>
      </w:pPr>
      <w:r>
        <w:rPr>
          <w:sz w:val="32"/>
          <w:szCs w:val="32"/>
        </w:rPr>
        <w:t>Целевая прогулка по близлежащим улицам. Транспор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сматривание фотографий « Главные достопримечательности гор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нятие « Весело зимой»</w:t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  <w:t>Февра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ение главы из книги Б. Житкова « Что я видел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нятие Целевое посещение кухни д/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сказ о празднике « День защитника Отечеств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сматривание фотографий. Памятники защитникам Отечества в родном горо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нятие « Наша армия родна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готовление подарков пап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  <w:t>Мар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накомство с метр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седа о празднике 8 Мар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ение главы из книги Б.Житкова « Что я видел» ( Ещё светофор»</w:t>
      </w:r>
    </w:p>
    <w:p>
      <w:pPr>
        <w:pStyle w:val="Normal"/>
        <w:rPr/>
      </w:pPr>
      <w:r>
        <w:rPr>
          <w:sz w:val="32"/>
          <w:szCs w:val="32"/>
        </w:rPr>
        <w:t>Рассматривание изделий из хохломской росписи.</w:t>
      </w:r>
    </w:p>
    <w:p>
      <w:pPr>
        <w:pStyle w:val="Normal"/>
        <w:rPr/>
      </w:pPr>
      <w:r>
        <w:rPr>
          <w:sz w:val="32"/>
          <w:szCs w:val="32"/>
        </w:rPr>
        <w:t>Р.н. подвижные иг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нятие « Семейные обычаи на Рус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  <w:t>Апре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ение стихотворения А.Барто из цикла « Я живу в Москв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нятие « В магазине Детский мир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сказ о родном городе. Благоустройство гор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сматривание изделий народно-прикладного искус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евая прогулка по улице. Правила перехода через улиц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ставка предметов народно-прикладного искус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  <w:t>Ма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ение стих-я С.Маршака « Майский праздник в Москв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седа с детьми о празднике 9 М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нятие « Город – село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сматривание картины с изображением людей в национальных костюмах разных стра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ение главы из книги из книги Л.Воронковой « Солнечный денё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евая прогулка на центральную площадь, украшенную к празднику.</w:t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Style15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8:24:00Z</dcterms:created>
  <dc:creator>Пользователь Windows</dc:creator>
  <dc:description/>
  <cp:keywords/>
  <dc:language>en-US</dc:language>
  <cp:lastModifiedBy>User</cp:lastModifiedBy>
  <dcterms:modified xsi:type="dcterms:W3CDTF">2012-12-23T16:35:00Z</dcterms:modified>
  <cp:revision>3</cp:revision>
  <dc:subject/>
  <dc:title/>
</cp:coreProperties>
</file>