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8 «Ягод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художественно-эстетического развития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Комаровский Оренбург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ружок по психолог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Познай себ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23"/>
        <w:shd w:fill="FFFFFF" w:val="clear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12"/>
          <w:sz w:val="28"/>
          <w:szCs w:val="28"/>
        </w:rPr>
        <w:t>Автор – составитель:</w:t>
      </w:r>
    </w:p>
    <w:p>
      <w:pPr>
        <w:pStyle w:val="C23"/>
        <w:shd w:fill="FFFFFF" w:val="clear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12"/>
          <w:sz w:val="28"/>
          <w:szCs w:val="28"/>
        </w:rPr>
        <w:t>Педагог – психолог МБДОУ «Д/с №8 «Ягодка»</w:t>
      </w:r>
    </w:p>
    <w:p>
      <w:pPr>
        <w:pStyle w:val="C23"/>
        <w:shd w:fill="FFFFFF" w:val="clear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12"/>
          <w:sz w:val="28"/>
          <w:szCs w:val="28"/>
        </w:rPr>
        <w:t>Кабанова Л.К.</w:t>
      </w:r>
    </w:p>
    <w:p>
      <w:pPr>
        <w:pStyle w:val="C23"/>
        <w:shd w:fill="FFFFFF" w:val="clear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12"/>
          <w:sz w:val="28"/>
          <w:szCs w:val="28"/>
        </w:rPr>
        <w:t>ЗАТО Комаровский</w:t>
      </w:r>
    </w:p>
    <w:p>
      <w:pPr>
        <w:pStyle w:val="C23"/>
        <w:shd w:fill="FFFFFF" w:val="clear"/>
        <w:spacing w:lineRule="atLeast" w:line="270" w:before="0" w:after="0"/>
        <w:jc w:val="right"/>
        <w:rPr>
          <w:rFonts w:ascii="Arial" w:hAnsi="Arial" w:cs="Arial"/>
          <w:sz w:val="18"/>
          <w:szCs w:val="18"/>
        </w:rPr>
      </w:pPr>
      <w:r>
        <w:rPr>
          <w:rStyle w:val="C12"/>
          <w:sz w:val="28"/>
          <w:szCs w:val="28"/>
        </w:rPr>
        <w:t>2011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овая работа направлена на повышение самооценки детей, сплочению детского коллектива, снижению конфликтности, развитию у детей энпатии, творческих способностей, воображения самооценки и взаимооценки, наблюдательности, воспитание основ нравственности, профилактике и психокоррекции агрессивности, конфликтности, замкнутости и трев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тренинговых упражнений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редставление о внутреннем мире человека, о его месте в окружающем мир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ценностно-смысловой компонент сознания и личности детей, побудить их к осмыслению общечеловеческих ценностей, к осознанию собственной внутренней позиции, формированию собственных ценностных ориентац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чувствовать и понимать другого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самооценку детей, их уверенность в себ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и воображения, индивидуальному самовыражению дете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, наблюдательность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детского коллекти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риёмам мышечного расслабления - базового условия для аутогенной тренировк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/>
        <w:t xml:space="preserve">Занятия проводятся один раз в неделю в игровой форме. Каждое зан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 </w:t>
      </w:r>
    </w:p>
    <w:p>
      <w:pPr>
        <w:pStyle w:val="Style15"/>
        <w:jc w:val="both"/>
        <w:rPr/>
      </w:pPr>
      <w:r>
        <w:rPr/>
        <w:t xml:space="preserve">Цикл занятий рассчитан на семь месяцев (28 занятий). </w:t>
      </w:r>
    </w:p>
    <w:p>
      <w:pPr>
        <w:pStyle w:val="Style15"/>
        <w:jc w:val="both"/>
        <w:rPr/>
      </w:pPr>
      <w:r>
        <w:rPr/>
        <w:t xml:space="preserve">Желательно, чтобы подгруппа состояла не более чем из шести детей старшего возраста.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тренинговых упражнений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5"/>
        <w:gridCol w:w="2644"/>
        <w:gridCol w:w="2368"/>
        <w:gridCol w:w="2337"/>
      </w:tblGrid>
      <w:tr>
        <w:trPr>
          <w:trHeight w:val="5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</w:tr>
      <w:tr>
        <w:trPr>
          <w:trHeight w:val="17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 «Мы соскучились друг по друг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spacing w:before="5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седа «Что интересного я увидел и узнал за лет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й рисунок «Каким нам запомнилось л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итуал окончания занятия «Круг друзе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Мы все за лето очень выросли, изменились. Давайте расска</w:t>
              <w:softHyphen/>
              <w:t>жем о себе». Игра-беседа «Знаешь ли ты себ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before="1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гра «Узнай по описанию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исуй свой портр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 друз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-беседа «Опиши семь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 «Круг друзе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е «Как меня зову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можно назвать человека по имени»)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– беседа «Как можно назвать ваших маму, папу, дедушку и бабушку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астический этюд «Солнышко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гра «Дотронься до...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итуал окончания занятия «Круг друзей»</w:t>
            </w:r>
          </w:p>
        </w:tc>
      </w:tr>
      <w:tr>
        <w:trPr>
          <w:trHeight w:val="37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перевоплощ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рода создала репейник, чтобы он ко всем приставал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ни-этюд «Грибоч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нтомима «Солим гри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беседа «Стрекоз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астический этюд   «Роси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итуал окончания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/>
            </w:pPr>
            <w:r>
              <w:rPr>
                <w:rFonts w:cs="Times New Roman" w:ascii="Times New Roman" w:hAnsi="Times New Roman"/>
              </w:rPr>
              <w:t>2. Игра-беседа. «Если бы мы были водосточной трубо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3.Пластический этюд «Капельки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rPr/>
            </w:pPr>
            <w:r>
              <w:rPr>
                <w:rFonts w:cs="Times New Roman" w:ascii="Times New Roman" w:hAnsi="Times New Roman"/>
              </w:rPr>
              <w:t>4. Рисование домов с различными водосточными труб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rPr/>
            </w:pPr>
            <w:r>
              <w:rPr>
                <w:rFonts w:cs="Times New Roman" w:ascii="Times New Roman" w:hAnsi="Times New Roman"/>
              </w:rPr>
              <w:t>-мы архитект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итуал окончания занятия «Доброе Животное»</w:t>
            </w:r>
          </w:p>
          <w:p>
            <w:pPr>
              <w:pStyle w:val="Normal"/>
              <w:shd w:fill="FFFFFF" w:val="clear"/>
              <w:spacing w:before="182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клубоче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перевоплощение «Ты — маленькое деревц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стический этюд «Я — маленький листоче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</w:rPr>
              <w:t>4.Ритуал окончания занятия «Доброе Животн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Ритуал начала занятия «Комплимент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Ветер дует на... 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 «Эстафета дружб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юд «Скажи хорошее о друге» (2 ребен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 «Рычи, лев, рычи; стучи, поезд, стуч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итуал окончания за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афета дружб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еседа «Как можно пожалет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Этюды на выражение страдания и печали:</w:t>
              <w:br/>
              <w:t>4.Ритуал окончания занятия «Эстафета дружб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перевоплощение «Бездомному всегда плохо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тюд «Спаси птенц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rPr/>
            </w:pPr>
            <w:r>
              <w:rPr>
                <w:rFonts w:cs="Times New Roman" w:ascii="Times New Roman" w:hAnsi="Times New Roman"/>
              </w:rPr>
              <w:t>4.Ритуал окончания занятия «Эстафета дружб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азка «Маша и сандали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по сказке, в которой используются вопросы о чувствах детей по отношению к героям сказ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тюд «Глаза в глаз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</w:rPr>
              <w:t>5.Ритуал окончания занятия «Солнечные лучики»</w:t>
            </w:r>
          </w:p>
          <w:p>
            <w:pPr>
              <w:pStyle w:val="Normal"/>
              <w:shd w:fill="FFFFFF" w:val="clear"/>
              <w:spacing w:before="26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перевоплощение «Все когда-то мечтают стать птице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ластический этюд «Птицы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итуал окончания занятия «Солнечные лучики»</w:t>
            </w:r>
          </w:p>
          <w:p>
            <w:pPr>
              <w:pStyle w:val="Normal"/>
              <w:shd w:fill="FFFFFF" w:val="clear"/>
              <w:spacing w:before="26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 «Как можно понять настроение человека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 «На что похоже настроение?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тюд «Нарисуй свое настроение и расскажи, почему оно се</w:t>
              <w:softHyphen/>
              <w:t>годня тако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</w:rPr>
              <w:t>5.Ритуал окончания занятия «Солнечные лучики»</w:t>
            </w:r>
          </w:p>
          <w:p>
            <w:pPr>
              <w:pStyle w:val="Normal"/>
              <w:shd w:fill="FFFFFF" w:val="clear"/>
              <w:spacing w:before="26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начинается с улыб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беседа. «Ты — часть природ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тюд «Скажи хорошее о друг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 «Найди друг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гра «Мяч в ру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</w:rPr>
              <w:t>6.Ритуал окончания занятия «Солнечные лучики»</w:t>
            </w:r>
          </w:p>
          <w:p>
            <w:pPr>
              <w:pStyle w:val="Normal"/>
              <w:shd w:fill="FFFFFF" w:val="clear"/>
              <w:spacing w:before="26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еседа «Как можно назвать человека по имени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Встреча настроени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 «Тренируем эмоции».</w:t>
              <w:br/>
              <w:t>5.Ритуал окончания занятия. «Эстафета друж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-перевоплощение «Представь себе, что ты паучо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 «Солнечный зайчи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ая игра «Паутин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итуал окончания за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афета друж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казка «Пес Барбос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по сказке о чувствах и отношении детей к геро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тюд «Сломанная кукл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ручение «Поможем нашим игрушкам в групп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.Ритуал окончания занятия «Эстафета друж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стический этюд «Солнышко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а-перевоплощение «Представь себя облачком, плывущим по неб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ение песни «Облака, белогривые лошадки» с имитацией дви</w:t>
              <w:softHyphen/>
              <w:t>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.Ритуал окончания занятия «Эстафета дружб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Ритуал начала занятия «Комплименты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е «Возьми себя в ру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 «Круг друзей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е «Заряд бодро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 друзе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ссказывание сказки «Волшебник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по сюжету сказ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-имитация «Починим стульчи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итуал окончания занятия «Круг друзей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мплимент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 «Как можно поздороватьс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туал окончания занятия «Круг друзей»</w:t>
            </w:r>
          </w:p>
        </w:tc>
      </w:tr>
      <w:tr>
        <w:trPr>
          <w:trHeight w:val="20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</w:rPr>
              <w:t>2.Беседа о том, как город готовится к приходу весны. Предло</w:t>
              <w:softHyphen/>
              <w:t>жение отправиться в разные уголки города (парки или скве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</w:rPr>
              <w:t>3.Игра-перевоплощение «Скамейка в парк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</w:rPr>
              <w:t>4.Игра-имитация «Маляры» (под музык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</w:rPr>
              <w:t>5.Ритуал окончания занятия «Солнечные лу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а-продолжение темы предыдущего занятия. 3.Игра-перевоп</w:t>
              <w:softHyphen/>
              <w:t>лощение «Волшебник превратил вас в качел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ставь себе, что ты — качел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тюд «Качел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тюд «Танец морских волн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итуал окончания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лу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перевоплощение «Представь себя камнем у дорог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с пластилином, глиной или пенопластом. «Мы — скуль</w:t>
              <w:softHyphen/>
              <w:t>птор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</w:rPr>
              <w:t>4.Ритуал окончания занятия «Солнечные лу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е №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итуал начала зан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Животно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ывание сказки «Про чашечк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 о том, как плохо зазнавать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ыгрывание мини-этюдов из сказ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сматривание пиктограммы — хвастовст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cs="Times New Roman" w:ascii="Times New Roman" w:hAnsi="Times New Roman"/>
              </w:rPr>
              <w:t>5.Ритуал окончания занятия «Солнечные луч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ы начала тренинга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Волшебный клубочек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ти сидят на ковре по кругу. Психолог передает клубок ниток  ребенку, тот наматывает нить на палец и при этом говорит ласковое слово, или доброе пожелание, или ласково называет рядом сидящего по имени, или произносит «волшебное вежливое слово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брое Животное»</w:t>
      </w:r>
    </w:p>
    <w:p>
      <w:pPr>
        <w:pStyle w:val="Normal"/>
        <w:shd w:fill="FFFFFF" w:val="clear"/>
        <w:spacing w:before="163" w:after="0"/>
        <w:ind w:left="38" w:right="5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стают в круг и берутся за руки. Психолог тихим голосом говорит: «Мы — одно большое доброе животное. Давайте послушаем, как оно дышит!» Все прислушиваются к своему дыха</w:t>
        <w:softHyphen/>
        <w:t>нию, дыханию соседей. «А теперь послушаем вместе!»</w:t>
      </w:r>
    </w:p>
    <w:p>
      <w:pPr>
        <w:pStyle w:val="Normal"/>
        <w:shd w:fill="FFFFFF" w:val="clear"/>
        <w:ind w:left="24" w:righ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 — все делают шаг вперед, выдох — шаг назад. «Так не только дышит животное, так же ровно бьется его большое доброе сердце. Стук — шаг вперед, стук — шаг назад и т.д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74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«Дружба начинается с улыбки»</w:t>
      </w:r>
    </w:p>
    <w:p>
      <w:pPr>
        <w:pStyle w:val="Normal"/>
        <w:shd w:fill="FFFFFF" w:val="clear"/>
        <w:spacing w:before="206" w:after="0"/>
        <w:ind w:left="29" w:right="2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щие в кругу дети берутся за руки, смотрят соседу в глаза и молча улыбаются друг другу.</w:t>
      </w:r>
    </w:p>
    <w:p>
      <w:pPr>
        <w:pStyle w:val="Normal"/>
        <w:numPr>
          <w:ilvl w:val="0"/>
          <w:numId w:val="29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именты»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317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я в кругу, все берутся за руки. Глядя в глаза соседу, надо сказать ему несколько добрых слов, за что-то похвалить. Прини</w:t>
        <w:softHyphen/>
        <w:t>мающий комплимент кивает головой и говорит: «Спасибо, мне очень приятно!» Затем он произносит комплимент своему соседу. При затруднении психолог может сделать комплимент или пред</w:t>
        <w:softHyphen/>
        <w:t>ложить сказать что-то «вкусное», «сладкое», «цветочное».</w:t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итуала психолог находится в кругу вместе с деть</w:t>
        <w:softHyphen/>
        <w:t>ми, показывает пример, подсказывает, подбадривает, настраивает детей.</w:t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ы окончания тренинга</w:t>
      </w:r>
    </w:p>
    <w:p>
      <w:pPr>
        <w:pStyle w:val="Normal"/>
        <w:shd w:fill="FFFFFF" w:val="clear"/>
        <w:spacing w:before="235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Круг друз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35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 или сидя в круге, всем взяться за руки, пожать их, по</w:t>
        <w:softHyphen/>
        <w:t>смотреть по очереди на всех.</w:t>
      </w:r>
    </w:p>
    <w:p>
      <w:pPr>
        <w:pStyle w:val="Normal"/>
        <w:shd w:fill="FFFFFF" w:val="clear"/>
        <w:spacing w:before="22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Эстафета дружбы»</w:t>
      </w:r>
    </w:p>
    <w:p>
      <w:pPr>
        <w:pStyle w:val="Normal"/>
        <w:shd w:fill="FFFFFF" w:val="clear"/>
        <w:spacing w:before="149" w:after="0"/>
        <w:ind w:right="1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ся за руки и передавать, как эстафету, рукопожатие. Начи</w:t>
        <w:softHyphen/>
        <w:t>нает психолог: «Я передам вам свою дружбу, и она идет от меня к Маше, от Маши к Саше и т. д.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. До свидания!»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83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Солнечные лучики»</w:t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нуть руки вперед и соединить их в центре круга. Тихо так постоять, пытаясь почувствовать себя теплым солнечным лучиком.</w:t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hd w:fill="FFFFFF" w:val="clear"/>
        <w:spacing w:before="144" w:after="0"/>
        <w:ind w:left="307" w:right="35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before="96" w:after="0"/>
        <w:ind w:left="3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ружба начинается с улыбк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ы соскучились друг по другу».</w:t>
      </w:r>
    </w:p>
    <w:p>
      <w:pPr>
        <w:pStyle w:val="Normal"/>
        <w:shd w:fill="FFFFFF" w:val="clear"/>
        <w:spacing w:before="5" w:after="0"/>
        <w:ind w:left="29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редлагает сесть в круг, протягивает свои руки в центр круга, и дети кладут свои ладошки на ладонь воспитателя так, чтобы получилось крепкое пожатие «узел дружбы», которое никому не разжать.</w:t>
      </w:r>
    </w:p>
    <w:p>
      <w:pPr>
        <w:pStyle w:val="Normal"/>
        <w:shd w:fill="FFFFFF" w:val="clear"/>
        <w:spacing w:before="5" w:after="0"/>
        <w:ind w:left="24" w:firstLine="3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вайте скажем, друг другу, как мы скучали, как мы друг друга любим (можно сказать сначала психологу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spacing w:before="5" w:after="0"/>
        <w:ind w:left="19" w:firstLine="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«Что интересного я увидел и узнал за лето»</w:t>
      </w:r>
      <w:r>
        <w:rPr>
          <w:rFonts w:cs="Times New Roman" w:ascii="Times New Roman" w:hAnsi="Times New Roman"/>
          <w:sz w:val="24"/>
          <w:szCs w:val="24"/>
        </w:rPr>
        <w:t xml:space="preserve"> (подели</w:t>
        <w:softHyphen/>
        <w:t>тесь с нами своей радостью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19" w:firstLine="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лето не ушло сразу, мы его нарисуем</w:t>
      </w:r>
      <w:r>
        <w:rPr>
          <w:rFonts w:cs="Times New Roman" w:ascii="Times New Roman" w:hAnsi="Times New Roman"/>
          <w:sz w:val="24"/>
          <w:szCs w:val="24"/>
        </w:rPr>
        <w:t xml:space="preserve"> (коллективный рисунок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ким нам запомнилось лето» </w:t>
      </w:r>
      <w:r>
        <w:rPr>
          <w:rFonts w:cs="Times New Roman" w:ascii="Times New Roman" w:hAnsi="Times New Roman"/>
          <w:sz w:val="24"/>
          <w:szCs w:val="24"/>
        </w:rPr>
        <w:t>можно рисовать под весе</w:t>
        <w:softHyphen/>
        <w:t>лую музыку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42" w:leader="none"/>
        </w:tabs>
        <w:ind w:left="317" w:firstLine="2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Круг друзей».</w:t>
      </w:r>
    </w:p>
    <w:p>
      <w:pPr>
        <w:pStyle w:val="Normal"/>
        <w:shd w:fill="FFFFFF" w:val="clear"/>
        <w:spacing w:before="178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2" w:leader="none"/>
        </w:tabs>
        <w:spacing w:before="9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ружба начинается с улыбки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8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все за лето очень выросли, изменились. Давайте расска</w:t>
        <w:softHyphen/>
        <w:t>жем о себе»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беседа «Знаешь ли ты себя».</w:t>
      </w:r>
    </w:p>
    <w:p>
      <w:pPr>
        <w:pStyle w:val="Normal"/>
        <w:shd w:fill="FFFFFF" w:val="clear"/>
        <w:spacing w:before="86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: Внесение волшебных зеркал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— потерялся ребенок, его надо описать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разные, чем они отличаются, почему не путают людей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 к детя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, мальчик или девочк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14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у тебя волосы? (Светло-русые, темно-русые, каш</w:t>
        <w:softHyphen/>
        <w:t>тановые, черные, белые, рыжие, пепельные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ли вьющиес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или жестки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ическа? (Стрижка, коса, до плеч, до середины спины..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у тебя глаза? (Серые, черные, карие, голубые, зеленые..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е можно сказать о твоих глазах? (Форма, выражение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 у тебя носик? (Вздернутый, прямой, курносый, с веснушками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24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тебя губы? (Пухлые, полненькие, узкие, как ниточка, бан</w:t>
        <w:softHyphen/>
        <w:t>тиком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29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с другими детьми, как ты думаешь, какого ты роста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уденький или полненький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твоя кожа? (Смуглая, белая, розовая, бледная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родинки, по которым тебя можно узнать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 у тебя брови, на что они похож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дежду ты больше всего любишь носить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5" w:after="0"/>
        <w:ind w:left="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цвет одежды тебе нравится больше всего? Или сочета</w:t>
        <w:softHyphen/>
        <w:t>ние цветов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носить украшения? Каки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2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всего в твоей внешности нравится родителям, ок</w:t>
        <w:softHyphen/>
        <w:t>ружающим, а тебе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 Игра «Узнай по описанию». </w:t>
      </w:r>
    </w:p>
    <w:p>
      <w:pPr>
        <w:pStyle w:val="Normal"/>
        <w:shd w:fill="FFFFFF" w:val="clear"/>
        <w:spacing w:before="149" w:after="0"/>
        <w:ind w:left="19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описывает какого-нибудь ребенка, он должен узнать себя.</w:t>
      </w:r>
    </w:p>
    <w:p>
      <w:pPr>
        <w:pStyle w:val="Normal"/>
        <w:shd w:fill="FFFFFF" w:val="clear"/>
        <w:spacing w:before="24" w:after="0"/>
        <w:ind w:left="14" w:right="4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внешнего вида, не обсуждать недостат</w:t>
        <w:softHyphen/>
        <w:t>ки, дефекты внешности. Во время разговора пытаться убедить ре</w:t>
        <w:softHyphen/>
        <w:t>бенка, что он очень привлекательный, особенно девочек, шутить, использовать сравнения типа: веснушки — привет от солнечных лу</w:t>
        <w:softHyphen/>
        <w:t>чиков, которые тебя полюбили и оставили свои следы, чтобы не спутать ни с кем другим..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гры можно использовать зеркала, фотографии, рисунк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Нарисуй свой портрет</w:t>
      </w:r>
      <w:r>
        <w:rPr>
          <w:rFonts w:cs="Times New Roman" w:ascii="Times New Roman" w:hAnsi="Times New Roman"/>
          <w:sz w:val="24"/>
          <w:szCs w:val="24"/>
        </w:rPr>
        <w:t xml:space="preserve"> (цветные карандаши). Устройство гале</w:t>
        <w:softHyphen/>
        <w:t>реи портрет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Ритуал окончания занятия «Круг друзей».</w:t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96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Ритуал начала занятия «Дружба начинается с улыбки»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96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Игра-беседа «Опиши семью».</w:t>
      </w:r>
      <w:r>
        <w:rPr>
          <w:rFonts w:cs="Times New Roman" w:ascii="Times New Roman" w:hAnsi="Times New Roman"/>
          <w:sz w:val="24"/>
          <w:szCs w:val="24"/>
        </w:rPr>
        <w:t xml:space="preserve"> (Опиши свою маму, папу, бабушку, дедушку, сестру, брата).</w:t>
      </w:r>
    </w:p>
    <w:p>
      <w:pPr>
        <w:pStyle w:val="Normal"/>
        <w:shd w:fill="FFFFFF" w:val="clear"/>
        <w:spacing w:before="134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даются аналогично первой игр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ind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кую обувь носит мама? У нее туфли на высоких каблуках</w:t>
        <w:br/>
        <w:t>или на низк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before="72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ли мама, бабушка, дедушка оч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spacing w:before="5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дедушки боро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мама по характер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лицо старого человека от молодог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ли цвет волос с возрас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ая ли походка пожилого и молодог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Круг друзей».</w:t>
      </w:r>
    </w:p>
    <w:p>
      <w:pPr>
        <w:pStyle w:val="Normal"/>
        <w:shd w:fill="FFFFFF" w:val="clear"/>
        <w:spacing w:before="187" w:after="0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96" w:after="0"/>
        <w:ind w:lef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итуал начала занятия «Дружба начинается с улыбк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ак меня зовут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зывают свое имя: краткое, полное, ласковое, самое лю</w:t>
        <w:softHyphen/>
        <w:t xml:space="preserve">бимое (за основу можно взять беседу </w:t>
      </w:r>
      <w:r>
        <w:rPr>
          <w:rFonts w:cs="Times New Roman" w:ascii="Times New Roman" w:hAnsi="Times New Roman"/>
          <w:b/>
          <w:sz w:val="24"/>
          <w:szCs w:val="24"/>
        </w:rPr>
        <w:t>«Как можно назвать человека по имени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before="173" w:after="0"/>
        <w:ind w:left="10"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а – беседа «Как можно назвать ваших маму, папу, дедушку и бабушку»</w:t>
      </w:r>
    </w:p>
    <w:p>
      <w:pPr>
        <w:pStyle w:val="Normal"/>
        <w:shd w:fill="FFFFFF" w:val="clear"/>
        <w:spacing w:before="125" w:after="0"/>
        <w:ind w:right="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тебя окружают близкие люди: мама, папа, бабушка, дедушка. Они все очень разные. У каждого есть свои имена. Каждый день ты с ними общаешься, разговариваешь. И давай с тобой вспом</w:t>
        <w:softHyphen/>
        <w:t>ним, как ты называешь своих маму, папу, бабушку, Дедушк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их? Почему? (Потому, что они добрые, ласковые, заботятся обо мне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spacing w:before="5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елает твоя мама? (Гладит белье, моет посуду, готовит еду..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какая твоя мама? (Трудолюбивая, заботливая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ы обычно называешь свою маму? (Мама, мамочка, мамуля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ы называешь своего папу? (Папа, папуля, папулечка.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09" w:leader="none"/>
        </w:tabs>
        <w:ind w:lef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 твою маму бабушка с дедушкой? (Лена, Ле</w:t>
        <w:softHyphen/>
        <w:t>ночка, дочк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88010</wp:posOffset>
                </wp:positionH>
                <wp:positionV relativeFrom="paragraph">
                  <wp:posOffset>5909945</wp:posOffset>
                </wp:positionV>
                <wp:extent cx="0" cy="3898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65.35pt" to="-46.3pt,49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когда к твоей маме приходят подруги, знакомые, как они</w:t>
        <w:br/>
        <w:t>ее называют? (Лена, Ленок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, как ты думаешь? (Потому, что они очень давно дру</w:t>
        <w:softHyphen/>
        <w:t>жат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зовут твоего папу? (Саш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ты его называешь? (Папа, папочк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? (Саша, дорогой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бушка с дедушкой? (Сынок, Сашеньк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твоих бабушку и дедушку? (Баба Аня, дедушка Ваня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ют твои родители? (Мама, папа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ты гуляешь с бабушкой или с дедушкой, и к вам подошла соседка — как она называет твоих бабушку и дедушку?</w:t>
        <w:br/>
        <w:t>(Анна Сергеевна, Иван Петрович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? А как ты думаешь? (Потому что они уже пожилые, старенькие, они старше, их нужно уважать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твои бабушка и дедушка заболеют, как ты их будешь называть? (Дорогие, любимые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5" w:after="0"/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стический этюд «Солнышко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От ласковых имен стало тепло, как от солнышка. Все мы сей</w:t>
        <w:softHyphen/>
        <w:t>час станем солнышками и согреем друг дру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Игра «Дотронься до...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егодня мы ближе знакомились друг с другом, узнали лю</w:t>
        <w:softHyphen/>
        <w:t>бимые имена каждого, согрели друг друга солнечным теплом, а те</w:t>
        <w:softHyphen/>
        <w:t>перь хорошо рассмотрите, друг друга, кто, во что одет и какого цве</w:t>
        <w:softHyphen/>
        <w:t>та одежда.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: «Дотронься до... синего!» Все должны мгновенно сориентироваться, обнаружить у участ</w:t>
        <w:softHyphen/>
        <w:t>ников в одежде что-то синее и дотронуться до этого предмета.</w:t>
      </w:r>
    </w:p>
    <w:p>
      <w:pPr>
        <w:pStyle w:val="Normal"/>
        <w:shd w:fill="FFFFFF" w:val="clear"/>
        <w:ind w:left="19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периодически меняются, кто не успел — ведущий. Психолог следит, чтобы дотрагивались до каждого участник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итуал окончания занятия «Круг друзей».</w:t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93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shd w:fill="FFFFFF" w:val="clear"/>
        <w:spacing w:before="173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5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итуал начала занятия «Волшебный клубочек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Игра-перевоплощени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рода создала репейник, чтобы он ко всем приставал». </w:t>
      </w:r>
      <w:r>
        <w:rPr>
          <w:rFonts w:cs="Times New Roman" w:ascii="Times New Roman" w:hAnsi="Times New Roman"/>
          <w:sz w:val="24"/>
          <w:szCs w:val="24"/>
        </w:rPr>
        <w:t>Осень, природа готовится к зиме, только репейнику хорошо.</w:t>
        <w:br/>
        <w:t>Давайте отправимся в путешествие на луг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>Представь себе теплый солнечный день. Кругом цветут ромашки, колокольчики, луговые гвоздики, кашка и другие цветы. Прямо че</w:t>
        <w:softHyphen/>
        <w:t>рез середину луга проходит узкая тропинка. Возле этой тропинки ра</w:t>
        <w:softHyphen/>
        <w:t>стет одинокий репейник. Он цепляется за всех, кто проходит мимо. Даже кошки и собаки не могут пройти, не зацепив липучих голо</w:t>
        <w:softHyphen/>
        <w:t>вок репейника. Одни люди смеются, прицепляют репейник к себе на маечки, как брошки. Другие начинают злиться и сердиться.</w:t>
      </w:r>
    </w:p>
    <w:p>
      <w:pPr>
        <w:pStyle w:val="Normal"/>
        <w:shd w:fill="FFFFFF" w:val="clear"/>
        <w:ind w:left="211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и есть этот репейник. На что ты бы обижал</w:t>
        <w:softHyphen/>
        <w:t>ся, стоя у дороги? Чего бы ты боялся? Как бы ты отнесся к тому, что дети обрывают твои колючки и кидаются ими друг в друга?</w:t>
      </w:r>
    </w:p>
    <w:p>
      <w:pPr>
        <w:pStyle w:val="Normal"/>
        <w:shd w:fill="FFFFFF" w:val="clear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мог рассказать прохожим о себе хорошего?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игры мог бы предложить поиграть ребятам?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расти в глухом месте, где не ходят люди? Почему?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мечтаешь?</w:t>
      </w:r>
    </w:p>
    <w:p>
      <w:pPr>
        <w:pStyle w:val="Normal"/>
        <w:shd w:fill="FFFFFF" w:val="clear"/>
        <w:ind w:lef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ы ко всем цепляешься?</w:t>
      </w:r>
    </w:p>
    <w:p>
      <w:pPr>
        <w:pStyle w:val="Normal"/>
        <w:shd w:fill="FFFFFF" w:val="clear"/>
        <w:ind w:left="5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можно узнать о растении, которое не сразу заметишь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   Мини-этюд «Грибочки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закройте глазки, представьте, что вы грибочки. Вот грибочки в траву спрятались, вставать им не хочется, тесно прижались друг к другу. Но вот первый луч солнца упал на землю. И грибочки потянулись к нему, вылезли из травы, подняли голову, посмотрели на солнышко, показали друг другу свои красивые шляпки, порадовались солнышку!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ли друг другу ручки, подняли их в верх, погрели на солнышк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вот туча набежала, дождик закапал: кап-кап-кап. Убрали свои ручки грибочки, спрятали под шляпку и стоят прямо, чтобы их дождик не намочи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о вот дождик кончился дождик, выглянуло солнышко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дуются грибочки, прячутся в траве, чтобы их никто не наше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и день прошел. Пора спать. Закрыли глазки, прижались друг к другу и заснул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Пантомима «Солим грибы»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 Ритуал окончания занятия «Круг друзей».</w:t>
      </w:r>
    </w:p>
    <w:p>
      <w:pPr>
        <w:pStyle w:val="Normal"/>
        <w:shd w:fill="FFFFFF" w:val="clear"/>
        <w:spacing w:before="182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итуал начала занятия «Волшебный клубочек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гра-беседа «Стрекоза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илось это на озере. Прилетела большая стрекоза и стала кружить над озером. Вскоре она выбрала себе место в зарослях камыша и начала откладывать яйца. Окунет кончик хвоста в воду - одно яичко, постоит над водой, окунет – еще одно яичко. Побросала их в воду и улетела.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яички лежали неподвижно, затем зашевелились, и из них появились личинки. Они совершенно небыли похожи на свою мать, у них не было крыльев, поэтому они только ползали.</w:t>
      </w:r>
    </w:p>
    <w:p>
      <w:pPr>
        <w:pStyle w:val="Normal"/>
        <w:shd w:fill="FFFFFF" w:val="clear"/>
        <w:spacing w:before="19" w:after="0"/>
        <w:ind w:left="216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ки были очень прожорливы и хватали свою добычу силь</w:t>
        <w:softHyphen/>
        <w:t>ными челюстями.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заталкивали себе в рот и проглатывали.</w:t>
      </w:r>
    </w:p>
    <w:p>
      <w:pPr>
        <w:pStyle w:val="Normal"/>
        <w:shd w:fill="FFFFFF" w:val="clear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шел день за днем.</w:t>
      </w:r>
    </w:p>
    <w:p>
      <w:pPr>
        <w:pStyle w:val="Normal"/>
        <w:shd w:fill="FFFFFF" w:val="clear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пора личинкам превращаться в стрекоз.</w:t>
      </w:r>
    </w:p>
    <w:p>
      <w:pPr>
        <w:pStyle w:val="Normal"/>
        <w:shd w:fill="FFFFFF" w:val="clear"/>
        <w:ind w:left="20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тились они крепкими лапками за стебель тростника и нача</w:t>
        <w:softHyphen/>
        <w:t>ли карабкаться вверх. Выбрались из воды и стали выбираться из тес</w:t>
        <w:softHyphen/>
        <w:t>ной одежды личинки. Одежда личинки держится крепко и трудно из нее выбираться, как из скафандра.</w: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усилия — и вот на тростнике молодые стрекозы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лись они на солнышке и стали расправлять свои крылышки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ли свои крылышки, а лететь боятся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делать специальную зарядку для крыльев.</w:t>
      </w:r>
    </w:p>
    <w:p>
      <w:pPr>
        <w:pStyle w:val="Normal"/>
        <w:shd w:fill="FFFFFF" w:val="clear"/>
        <w:ind w:left="20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ими надо немного пошевелить. Затем немного и часто помахать. Теперь хорошенько расправить и помахать.</w:t>
      </w:r>
    </w:p>
    <w:p>
      <w:pPr>
        <w:pStyle w:val="Normal"/>
        <w:shd w:fill="FFFFFF" w:val="clear"/>
        <w:ind w:left="21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ететь. Полетели стрекозки над рекой, закружились над ней. Потом взмыли высоко-высоко и полетели.</w:t>
      </w:r>
    </w:p>
    <w:p>
      <w:pPr>
        <w:pStyle w:val="Normal"/>
        <w:shd w:fill="FFFFFF" w:val="clear"/>
        <w:ind w:left="202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до вечера резвились на лугу. Устали и решили отдох</w:t>
        <w:softHyphen/>
        <w:t>нуть. Одна села на малиновый куст, другая — на лист яблони, тре</w:t>
        <w:softHyphen/>
        <w:t>тья — на забор.</w:t>
      </w:r>
    </w:p>
    <w:p>
      <w:pPr>
        <w:pStyle w:val="Normal"/>
        <w:shd w:fill="FFFFFF" w:val="clear"/>
        <w:ind w:lef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отдохнуть, да так и проспали до самого утра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прожили стрекозки все лето без забот и хлопот на лугу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стический этюд   «Росинки»</w:t>
      </w:r>
    </w:p>
    <w:p>
      <w:pPr>
        <w:pStyle w:val="Normal"/>
        <w:shd w:fill="FFFFFF" w:val="clear"/>
        <w:spacing w:before="144" w:after="0"/>
        <w:ind w:left="29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утро. Солнышко еще дремало. В лесу все спали, толь</w:t>
        <w:softHyphen/>
        <w:t>ко птички проснулись и запели: «Чик-чирик»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винках проснулись росинки.</w:t>
      </w:r>
    </w:p>
    <w:p>
      <w:pPr>
        <w:pStyle w:val="Normal"/>
        <w:shd w:fill="FFFFFF" w:val="clear"/>
        <w:ind w:lef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качались, кивнули птичкам, потянулись, захлопали в ладоши и сказали всем радостно: «С добрым утром!»</w:t>
      </w:r>
    </w:p>
    <w:p>
      <w:pPr>
        <w:pStyle w:val="Normal"/>
        <w:shd w:fill="FFFFFF" w:val="clear"/>
        <w:ind w:left="19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всеми росинки разбудили и злую крапиву. Она выста</w:t>
        <w:softHyphen/>
        <w:t>вила свои колючки и обожгла росинк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лись росинки от боли, испугались, притихли.</w:t>
      </w:r>
    </w:p>
    <w:p>
      <w:pPr>
        <w:pStyle w:val="Normal"/>
        <w:shd w:fill="FFFFFF" w:val="clear"/>
        <w:ind w:left="1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терок откатил росинки от крапивы, и они упали в домик-колокольчик. Удивились росинки, осмотрелись и обрадовались, что рядом нет злюки-крапивы. Голубой колокольчик был очень краси</w:t>
        <w:softHyphen/>
        <w:t>вым. Вот таким (руки, пальцы). Колокольчик закачался и зазвенел: «Динь-дон, динь-дон»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нки умыли колокольчик, его стебелек, лепестки, листочки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щались и покатились дальш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Ритуал окончания занятия «Доброе Животное»</w:t>
      </w:r>
    </w:p>
    <w:p>
      <w:pPr>
        <w:pStyle w:val="Normal"/>
        <w:shd w:fill="FFFFFF" w:val="clear"/>
        <w:spacing w:before="221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7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итуал начала занятия «Волшебный клубочек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гра-бес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ли бы мы были водосточной трубой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все чаще идет дождь. Стучит по крыше, стекает по водосточной трубе.</w:t>
      </w:r>
    </w:p>
    <w:p>
      <w:pPr>
        <w:pStyle w:val="Normal"/>
        <w:shd w:fill="FFFFFF" w:val="clear"/>
        <w:spacing w:before="96" w:after="0"/>
        <w:ind w:right="3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вно шел дождь, его капли стучали по крышам, собирались в ручейки и стекали по водосточным трубам вниз, с шумом выли</w:t>
        <w:softHyphen/>
        <w:t>ваясь на тротуар. Я спряталась под крышу дома, чтобы не намок путь под дождем. Стояла я долго, прислушиваясь к шуму дождя, но вдруг услышала разговор двух водосточных труб. Они рассказы</w:t>
        <w:softHyphen/>
        <w:t>вали о своей трудной жизни, радостях и огорчениях. Это было так интересно, что даже, когда закончился дождь, я еще некоторое вре</w:t>
        <w:softHyphen/>
        <w:t>мя стояла и слушала. А может, мне это просто показалось?</w:t>
      </w:r>
    </w:p>
    <w:p>
      <w:pPr>
        <w:pStyle w:val="Normal"/>
        <w:shd w:fill="FFFFFF" w:val="clear"/>
        <w:ind w:left="5" w:right="6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редставим, что эти водосточные трубы — мы с тобой? Давай поговорим?</w:t>
      </w:r>
    </w:p>
    <w:p>
      <w:pPr>
        <w:pStyle w:val="Normal"/>
        <w:shd w:fill="FFFFFF" w:val="clear"/>
        <w:ind w:left="10" w:right="5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— водосточная труба, которая находится на стене старого дома. Тебя давно не красили, и старая краска начала шелушиться и облетать.</w:t>
      </w:r>
    </w:p>
    <w:p>
      <w:pPr>
        <w:pStyle w:val="Normal"/>
        <w:shd w:fill="FFFFFF" w:val="clear"/>
        <w:ind w:left="10" w:right="5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ты думаешь, мечтаешь в жаркий летний день? Когда идет сильный ливень? Когда в мороз в тебе замерзает и превращается в лед вода?</w:t>
      </w:r>
    </w:p>
    <w:p>
      <w:pPr>
        <w:pStyle w:val="Normal"/>
        <w:shd w:fill="FFFFFF" w:val="clear"/>
        <w:ind w:left="29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бы ты хотела поговорить с птицами, которые каждый день прилетают на крышу твоего дома?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уешь, когда дует сильный ветер и гудит в тебе?</w:t>
      </w:r>
    </w:p>
    <w:p>
      <w:pPr>
        <w:pStyle w:val="Normal"/>
        <w:shd w:fill="FFFFFF" w:val="clear"/>
        <w:ind w:left="19" w:righ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 окружен деревьями и кустарниками. Мимо него редко ходят люди, почти не проезжают машины. Хотелось бы тебе пере</w:t>
        <w:softHyphen/>
        <w:t>браться на центральную улицу? Почему?</w:t>
      </w:r>
    </w:p>
    <w:p>
      <w:pPr>
        <w:pStyle w:val="Normal"/>
        <w:shd w:fill="FFFFFF" w:val="clear"/>
        <w:ind w:left="29" w:right="4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слушать пение птиц летним теплым вечером? О чем ты тогда мечтаешь?</w:t>
      </w:r>
    </w:p>
    <w:p>
      <w:pPr>
        <w:pStyle w:val="Normal"/>
        <w:shd w:fill="FFFFFF" w:val="clear"/>
        <w:ind w:left="29"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больше нравится, когда вода стекает по тебе маленькой струйкой или бурлящим потоком, когда капельки с тающих сосу</w:t>
        <w:softHyphen/>
        <w:t>лек разбиваются о твои стенки?</w:t>
      </w:r>
    </w:p>
    <w:p>
      <w:pPr>
        <w:pStyle w:val="Normal"/>
        <w:shd w:fill="FFFFFF" w:val="clear"/>
        <w:ind w:left="38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е напротив поставили новые водосточные трубы. Они бле</w:t>
        <w:softHyphen/>
        <w:t>стят на солнце, их все замечают, говорят о них. О чем ты дума</w:t>
        <w:softHyphen/>
        <w:t>ешь, глядя на них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стический этюд «Капельки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стучать в металлофон (как капельки). Предложить детям поиграть в игр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бята, помните, вчера вечером шел дождь. С неба летели ка</w:t>
        <w:softHyphen/>
        <w:t>пельки — большие и маленькие. Вот и вы сейчас станете капелька</w:t>
        <w:softHyphen/>
        <w:br/>
        <w:t>ми. Хотите? Дождь шел сильный, но теплый. Капельки, одна за дру</w:t>
        <w:softHyphen/>
        <w:t>гой, падали на землю, на травку, на листочки деревьев.</w:t>
      </w:r>
    </w:p>
    <w:p>
      <w:pPr>
        <w:pStyle w:val="Normal"/>
        <w:shd w:fill="FFFFFF" w:val="clear"/>
        <w:ind w:left="5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ждь и кончился, капельки лежат на листочках, не высы</w:t>
        <w:softHyphen/>
        <w:t>хают, ведь уже наступила ночь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и так устали, что заснули. А утром они проснулись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холодно: «Брр», капельки потянулись, зевнули, задрожали.</w:t>
      </w:r>
    </w:p>
    <w:p>
      <w:pPr>
        <w:pStyle w:val="Normal"/>
        <w:shd w:fill="FFFFFF" w:val="clear"/>
        <w:ind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ул ветер, и капельки стали спрыгивать с листочка на ли</w:t>
        <w:softHyphen/>
        <w:t>сточек, с листочка на веточку. Но вот уже и самая последняя, ниж</w:t>
        <w:softHyphen/>
        <w:t>няя ветка. Капельки посмотрели вниз. До земли ой как далеко! Ведь капельки такие маленькие. А ветер все сильнее, капельки слетели с дерева и закружились в воздухе.</w:t>
      </w:r>
    </w:p>
    <w:p>
      <w:pPr>
        <w:pStyle w:val="Normal"/>
        <w:shd w:fill="FFFFFF" w:val="clear"/>
        <w:ind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лавно летели то в одну, то в другую сторону, то опуска</w:t>
        <w:softHyphen/>
        <w:t>лись вниз, то кружили вокруг себя, капали. А вот и земля, и наши капельки упали на травку, на цветочки.</w:t>
      </w:r>
    </w:p>
    <w:p>
      <w:pPr>
        <w:pStyle w:val="Normal"/>
        <w:shd w:fill="FFFFFF" w:val="clear"/>
        <w:ind w:left="5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долгожданное солнце, капельки потянулись к нему, пригрелись, погрели один бочок, другой.</w:t>
      </w:r>
    </w:p>
    <w:p>
      <w:pPr>
        <w:pStyle w:val="Normal"/>
        <w:shd w:fill="FFFFFF" w:val="clear"/>
        <w:ind w:left="10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згорался жаркий, солнце пекло все сильнее, и наши ка</w:t>
        <w:softHyphen/>
        <w:t>пельки стали понемногу испаряться.</w:t>
      </w:r>
    </w:p>
    <w:p>
      <w:pPr>
        <w:pStyle w:val="Normal"/>
        <w:shd w:fill="FFFFFF" w:val="clear"/>
        <w:ind w:left="14" w:right="2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спарившиеся капельки собрались на небе в большое облачко. Капелькам стало очень весело вмест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нравилось вам быть вместе капельками? Хотите побыть кем-нибудь еще? Кем? Хорошо, в следующий раз еще поиграе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исование домов с различными водосточными трубами — мы архитектор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Ритуал окончания занятия «Доброе Животное»</w:t>
      </w:r>
    </w:p>
    <w:p>
      <w:pPr>
        <w:pStyle w:val="Normal"/>
        <w:shd w:fill="FFFFFF" w:val="clear"/>
        <w:spacing w:before="182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Волшебный клубоче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Ты — маленькое деревце».</w:t>
      </w:r>
    </w:p>
    <w:p>
      <w:pPr>
        <w:pStyle w:val="Normal"/>
        <w:shd w:fill="FFFFFF" w:val="clear"/>
        <w:spacing w:before="115" w:after="0"/>
        <w:ind w:left="221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мы гуляли по улицам города и видели, как много вы</w:t>
        <w:softHyphen/>
        <w:t>сажено молодых деревьев взамен больных и старых. Люди привяза</w:t>
        <w:softHyphen/>
        <w:t>ли их к колышкам, чтобы ветер не повалил их. Каждый день спе</w:t>
        <w:softHyphen/>
        <w:t>циальная машина поливает деревца, чтобы они не засохли.</w:t>
      </w:r>
    </w:p>
    <w:p>
      <w:pPr>
        <w:pStyle w:val="Normal"/>
        <w:shd w:fill="FFFFFF" w:val="clear"/>
        <w:ind w:left="22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е, что ты — молоденькое слабенькое деревце с не</w:t>
        <w:softHyphen/>
        <w:t>жными зелеными листочками, тоненьким стволом и веточками — еще тоньше. Всякий может обидеть тебя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 сильный ветер и сломал маленькую хрупкую веточку. Болит пальчик-веточка? Расскажи об этом ветру-озорнику. Давай я пожа</w:t>
        <w:softHyphen/>
        <w:t>лею твой пальчик.</w:t>
      </w:r>
    </w:p>
    <w:p>
      <w:pPr>
        <w:pStyle w:val="Normal"/>
        <w:shd w:fill="FFFFFF" w:val="clear"/>
        <w:spacing w:before="5" w:after="0"/>
        <w:ind w:left="1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уло теплое весеннее солнышко, пригрело тебя. Какое у тебя настроение? Что ты хочешь сказать солнышку?</w:t>
      </w:r>
    </w:p>
    <w:p>
      <w:pPr>
        <w:pStyle w:val="Normal"/>
        <w:shd w:fill="FFFFFF" w:val="clear"/>
        <w:ind w:left="14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холодный дождь с градом, град повредил молодые лис</w:t>
        <w:softHyphen/>
        <w:t>точки. Как ты себя чувствуешь? Как тебе можно помочь?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ыглянуло солнышко. Прилетела красивая бабочка и села на веточку. Она долго летела, устала и захотела отдохнуть. Ты рад бабочке? О чем бы ты с ней поговорил?</w:t>
      </w:r>
    </w:p>
    <w:p>
      <w:pPr>
        <w:pStyle w:val="Normal"/>
        <w:shd w:fill="FFFFFF" w:val="clear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, какая бабочка? Тебе нравится все красивое? Почему? Мимо шел мальчик, сорвал веточку, чтобы подарить ее маме. Как ты к этому отнесешься? Правильно ли он поступил? Расскажи ему, что ты чувствуешь, когда он ломает веточку.</w:t>
      </w:r>
    </w:p>
    <w:p>
      <w:pPr>
        <w:pStyle w:val="Normal"/>
        <w:shd w:fill="FFFFFF" w:val="clear"/>
        <w:ind w:left="10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еще беда. На веточках поселились прожорливые гусени</w:t>
        <w:softHyphen/>
        <w:t>цы, которые съедают твои молодые листочки. Как тебе можно по</w:t>
        <w:softHyphen/>
        <w:t>мочь?</w:t>
      </w:r>
    </w:p>
    <w:p>
      <w:pPr>
        <w:pStyle w:val="Normal"/>
        <w:shd w:fill="FFFFFF" w:val="clear"/>
        <w:ind w:left="14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ты мечтаешь, глядя на другую сторону улицы, где ра</w:t>
        <w:softHyphen/>
        <w:t>стут большие деревья? Хотелось бы тебе расти где-то в другом месте?</w:t>
      </w:r>
    </w:p>
    <w:p>
      <w:pPr>
        <w:pStyle w:val="Normal"/>
        <w:shd w:fill="FFFFFF" w:val="clear"/>
        <w:ind w:left="10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и высадили молодые деревца вдоль дорог? Какую пользу ты приносишь людям?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тебе за заботу о людях. Мы тоже будем заботиться о теб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ческий этюд «Я — маленький листочек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какое сейчас время года?</w:t>
      </w:r>
    </w:p>
    <w:p>
      <w:pPr>
        <w:pStyle w:val="Normal"/>
        <w:shd w:fill="FFFFFF" w:val="clear"/>
        <w:ind w:left="168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окошко — сколько красивых листиков. И желтых, и зеленых, и красных! А хотели бы вы сейчас побыть красивыми листочками? Ну, тогда давайте превратимся в разноцветные лис</w:t>
        <w:softHyphen/>
        <w:t>точки.</w:t>
      </w:r>
    </w:p>
    <w:p>
      <w:pPr>
        <w:pStyle w:val="Normal"/>
        <w:shd w:fill="FFFFFF" w:val="clear"/>
        <w:ind w:left="178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ки. Я считаю: «Раз, два, три». Вот вы и листочки. Кто желтый листочек, кто красный, а кто зеленый. Живут наши ли</w:t>
        <w:softHyphen/>
        <w:t>сточки на могучем дереве. Вот какое могучее дерево!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солнышко пригревает, листочкам очень приятно.</w:t>
      </w:r>
    </w:p>
    <w:p>
      <w:pPr>
        <w:pStyle w:val="Normal"/>
        <w:shd w:fill="FFFFFF" w:val="clear"/>
        <w:ind w:left="17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друг подул сильный ветер, и все листочки зазвенели пе</w:t>
        <w:softHyphen/>
        <w:t>сенку: «Дует, дует ветер, дует-задувает, желтые листочки с дерева срывает и...».</w:t>
      </w:r>
    </w:p>
    <w:p>
      <w:pPr>
        <w:pStyle w:val="Normal"/>
        <w:shd w:fill="FFFFFF" w:val="clear"/>
        <w:ind w:left="173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ильного ветра листочки один за другим стали падать на зем</w:t>
        <w:softHyphen/>
        <w:t>лю. Падают листики на землю плавно, неслышно.</w:t>
      </w:r>
    </w:p>
    <w:p>
      <w:pPr>
        <w:pStyle w:val="Normal"/>
        <w:shd w:fill="FFFFFF" w:val="clear"/>
        <w:spacing w:before="10" w:after="0"/>
        <w:ind w:left="3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ли на землю и отдыхают. А ветер тут как тут, опять подхватил листочки и подгоняет их, подгоняет, листочки опять зазвенели свою песенку: «...И летят листочки, кружат по дорожке, падают листочки прямо к нам под ножки». Наши листики шуршат от ветра.</w:t>
      </w:r>
    </w:p>
    <w:p>
      <w:pPr>
        <w:pStyle w:val="Normal"/>
        <w:shd w:fill="FFFFFF" w:val="clear"/>
        <w:spacing w:before="48" w:after="0"/>
        <w:ind w:left="10"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утились листики на веранде детского садика. Забились они в угол веранды, чтобы ветер их не нашел. И так на веранде усну</w:t>
        <w:softHyphen/>
        <w:t>ли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, ребята, пора возвращаться в группу.</w:t>
      </w:r>
    </w:p>
    <w:p>
      <w:pPr>
        <w:pStyle w:val="Normal"/>
        <w:shd w:fill="FFFFFF" w:val="clear"/>
        <w:ind w:left="43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все глазки, я считаю до трех, и вы открываете глаза: «Раз, два, три».</w:t>
      </w:r>
    </w:p>
    <w:p>
      <w:pPr>
        <w:pStyle w:val="Normal"/>
        <w:shd w:fill="FFFFFF" w:val="clear"/>
        <w:spacing w:before="5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вернулись обратно.</w:t>
      </w:r>
    </w:p>
    <w:p>
      <w:pPr>
        <w:pStyle w:val="Normal"/>
        <w:shd w:fill="FFFFFF" w:val="clear"/>
        <w:spacing w:before="5" w:after="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Доброе Животное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9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 «Комплименты» </w:t>
      </w:r>
    </w:p>
    <w:p>
      <w:pPr>
        <w:pStyle w:val="Normal"/>
        <w:shd w:fill="FFFFFF" w:val="clear"/>
        <w:spacing w:before="317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гра «Ветер дует на... »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ловами «Ветер дует на... » психолог начинает игру. Чтобы все участники игры больше узнали друг о друге, вопросы могут быть следующими: «Ветер дует на того, у кого светлые волосы» — все светловолосые собираются в одну кучку. «Ветер дует на того, у кого есть сестра... брат... кто больше всего любит сладкое... и т. д. ». Варианты можно взять из предыдущего занятия (игра «Мяч в руки»).</w:t>
      </w:r>
    </w:p>
    <w:p>
      <w:pPr>
        <w:pStyle w:val="Normal"/>
        <w:shd w:fill="FFFFFF" w:val="clear"/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необходимо менять, давая возможность поспрашивать участников каждому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Этюд «Сочиним историю»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начинает историю: «Жили-были дети старшей группы одного детского сада...», следующий участник продолжает, и так далее по кругу. Когда очередь опять доходит до ведущего, он кор</w:t>
        <w:softHyphen/>
        <w:t>ректирует сюжет истории, делает более осмысленным, и упражне</w:t>
        <w:softHyphen/>
        <w:t>ние продолжает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Игра «Дракон».</w:t>
      </w:r>
    </w:p>
    <w:p>
      <w:pPr>
        <w:pStyle w:val="Normal"/>
        <w:shd w:fill="FFFFFF" w:val="clear"/>
        <w:ind w:left="5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в линию, держась за плечи. Первый учас</w:t>
        <w:softHyphen/>
        <w:t>тник «голова», последний — «хвост» дракона. «Голова» должна до</w:t>
        <w:softHyphen/>
        <w:t>тянуться до «хвоста» и дотронуться до него. «Тело» дракона нераз</w:t>
        <w:softHyphen/>
        <w:t>рывно. Как только «голова» схватит «хвост», она становится «хвос</w:t>
        <w:softHyphen/>
        <w:t>том». Желательно, чтобы большее количество участников побывали в двух ролях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Эстафета дружбы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0</w:t>
      </w:r>
    </w:p>
    <w:p>
      <w:pPr>
        <w:pStyle w:val="Normal"/>
        <w:numPr>
          <w:ilvl w:val="0"/>
          <w:numId w:val="30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 «Комплименты»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Скажи хорошее о друге» (2 ребенка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ычи, лев, рычи; стучи, поезд, стучи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67215</wp:posOffset>
                </wp:positionH>
                <wp:positionV relativeFrom="paragraph">
                  <wp:posOffset>5120640</wp:posOffset>
                </wp:positionV>
                <wp:extent cx="0" cy="73787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403.2pt" to="745.45pt,461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 говорит: «Все мы — львы, большая львиная семья. Давайте устроим соревнование, кто громче рычит. Как только я ска</w:t>
        <w:softHyphen/>
        <w:t>жу: «Рычи, лев, рычи!» — пусть раздастся самое громкое рычание.</w:t>
      </w:r>
    </w:p>
    <w:p>
      <w:pPr>
        <w:pStyle w:val="Normal"/>
        <w:shd w:fill="FFFFFF" w:val="clear"/>
        <w:ind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се выстраиваются друг за другом, положив руки на пле</w:t>
        <w:softHyphen/>
        <w:t>чи впереди стоящего. Это — паровоз. Он пыхтит, свистит, колеса работают четко в такт, каждый слушает и подстраивается под сосе</w:t>
        <w:softHyphen/>
        <w:t>дей. Паровоз едет в разных направлениях, темпе, издавая громкие звуки и свист. Машинист на станциях меняется. В конце игры мо</w:t>
        <w:softHyphen/>
        <w:t>жет произойти «крушение», и все валятся на по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 «Эстафета дружбы»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1</w:t>
      </w:r>
    </w:p>
    <w:p>
      <w:pPr>
        <w:pStyle w:val="Normal"/>
        <w:numPr>
          <w:ilvl w:val="0"/>
          <w:numId w:val="27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  «Комплименты»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«Как можно пожалеть»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вести игровой персонаж.</w:t>
      </w:r>
    </w:p>
    <w:p>
      <w:pPr>
        <w:pStyle w:val="Normal"/>
        <w:shd w:fill="FFFFFF" w:val="clear"/>
        <w:ind w:left="29" w:right="38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ам всегда бывает весело? Иногда всем бывает плохо, вас кто-то обидел, вы ушиблись и, наверное, так хочется, чтобы вас кто-нибудь пожалел. Так и другому ребенку или взрослому, когда ему плохо, хочется, чтобы его пожалели. Давайте поговорим о том, как можно пожалеть, утешить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жалеет мама?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человеку, чтобы он успокоился?</w:t>
      </w:r>
    </w:p>
    <w:p>
      <w:pPr>
        <w:pStyle w:val="Normal"/>
        <w:shd w:fill="FFFFFF" w:val="clear"/>
        <w:spacing w:before="1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делать?</w:t>
      </w:r>
    </w:p>
    <w:p>
      <w:pPr>
        <w:pStyle w:val="Normal"/>
        <w:shd w:fill="FFFFFF" w:val="clear"/>
        <w:ind w:left="43" w:right="3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е себя вести, если у мамы болит голова? Если сестрен</w:t>
        <w:softHyphen/>
        <w:t>ка или братик ушиблись? Если заболела кошка, собака?</w:t>
      </w:r>
    </w:p>
    <w:p>
      <w:pPr>
        <w:pStyle w:val="Normal"/>
        <w:shd w:fill="FFFFFF" w:val="clear"/>
        <w:ind w:left="43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чего человеку может быть плохо? Во всех ли случаях вы будете жалеть одинаково?</w:t>
      </w:r>
    </w:p>
    <w:p>
      <w:pPr>
        <w:pStyle w:val="Normal"/>
        <w:shd w:fill="FFFFFF" w:val="clear"/>
        <w:ind w:left="38" w:right="2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же, если вы спешите, вам весело, то обязательно по</w:t>
        <w:softHyphen/>
        <w:t>жалейте того, кому плохо, больно.</w:t>
      </w:r>
    </w:p>
    <w:p>
      <w:pPr>
        <w:pStyle w:val="Normal"/>
        <w:shd w:fill="FFFFFF" w:val="clear"/>
        <w:ind w:left="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йте так, как хотелось бы вам, чтобы поступили с вами.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людям добро, и оно вернется к в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3" w:leader="none"/>
        </w:tabs>
        <w:spacing w:before="5" w:after="0"/>
        <w:ind w:left="720" w:right="169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Этюды на выражение страдания и печали:</w:t>
      </w:r>
      <w:r>
        <w:rPr>
          <w:rFonts w:cs="Times New Roman" w:ascii="Times New Roman" w:hAnsi="Times New Roman"/>
          <w:sz w:val="24"/>
          <w:szCs w:val="24"/>
        </w:rPr>
        <w:br/>
        <w:t>— «Ой-ой, живот болит!»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двежонка Тим и Том съели вкусные, но немытые яблоки. У них разболелись животы. Медвежата жалуются: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й, живот болит!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й, меня тошнит!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й, мы яблок не хотим!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вораем. Том и Тим.</w:t>
      </w:r>
    </w:p>
    <w:p>
      <w:pPr>
        <w:pStyle w:val="Normal"/>
        <w:shd w:fill="FFFFFF" w:val="clear"/>
        <w:ind w:left="5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движения: брови приподняты, живот втянут, руки прижаты к животу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редлагает «медвежатам» пожалеть друг друга/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«Я так устал».</w:t>
      </w:r>
    </w:p>
    <w:p>
      <w:pPr>
        <w:pStyle w:val="Normal"/>
        <w:shd w:fill="FFFFFF" w:val="clear"/>
        <w:ind w:lef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гномик несет на спине большую еловую шишку. Вот он остановился, положил шишку у своих ног и говорит: «Я так устал, я очень устал... ».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ind w:left="10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ые движения: стоит, руки висят вдоль тела, плечи опущены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редлагает одной группе детей изобразить гноми</w:t>
        <w:softHyphen/>
        <w:t>ков, а другой — помочь донести большую шишку, пожалеть. За</w:t>
        <w:softHyphen/>
        <w:t>тем дети меняются мест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 «Эстафета дружбы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2</w:t>
      </w:r>
    </w:p>
    <w:p>
      <w:pPr>
        <w:pStyle w:val="Normal"/>
        <w:numPr>
          <w:ilvl w:val="0"/>
          <w:numId w:val="16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  «Комплименты»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Бездомному всегда плохо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Спаси птенца»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говорит о том, что в нашей помощи нуждаются мно</w:t>
        <w:softHyphen/>
        <w:t>гие животные, предлагает спасти маленького птенц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4" w:after="0"/>
        <w:ind w:lef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редставьте, что у вас в руках маленький беспомощный пте</w:t>
        <w:softHyphen/>
        <w:t>нец. Вытяните руки ладонями вверх. А теперь согрейте его, медлен</w:t>
        <w:softHyphen/>
        <w:t>но, по одному пальчику сложите ладони, спрячьте в них птенца, подышите на него, согревая своим ровным, спокойным дыхани</w:t>
        <w:softHyphen/>
        <w:t>ем, приложите ладони к своей груди, дайте птенцу тепло своего сердца и дыхания. А теперь раскройте ладони и вы увидите, что пте</w:t>
        <w:softHyphen/>
        <w:t>нец радостно взлетел, улыбнитесь ему и не грустите, он еще при</w:t>
        <w:softHyphen/>
        <w:t>летит к нам!</w:t>
      </w:r>
    </w:p>
    <w:p>
      <w:pPr>
        <w:pStyle w:val="Normal"/>
        <w:shd w:fill="FFFFFF" w:val="clear"/>
        <w:ind w:firstLine="3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  «Эстафета дружбы»</w:t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3</w:t>
      </w:r>
    </w:p>
    <w:p>
      <w:pPr>
        <w:pStyle w:val="Normal"/>
        <w:numPr>
          <w:ilvl w:val="0"/>
          <w:numId w:val="26"/>
        </w:numPr>
        <w:shd w:fill="FFFFFF" w:val="clear"/>
        <w:spacing w:before="27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ружба начинается с улыбки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Маша и сандалики».</w:t>
      </w:r>
    </w:p>
    <w:p>
      <w:pPr>
        <w:pStyle w:val="Normal"/>
        <w:shd w:fill="FFFFFF" w:val="clear"/>
        <w:spacing w:before="120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детском саду жили-были сандалики. Они были очень кра</w:t>
        <w:softHyphen/>
        <w:t>сивые, мягкие и удобные, розового цвета с белыми бантиками. Как ни странно, но эти сандалики очень не нравились их хозяйке — Маше. Ей всегда хотелось иметь сандалики на липучках, точно та</w:t>
        <w:softHyphen/>
        <w:t>кие же, как у ее подружки — Светы. Маше никак не хотелось но</w:t>
        <w:softHyphen/>
        <w:t>сить их, и однажды вечером, перед выходом на прогулку, она со злостью забросила их под свой шкафчик.</w:t>
      </w:r>
    </w:p>
    <w:p>
      <w:pPr>
        <w:pStyle w:val="Normal"/>
        <w:shd w:fill="FFFFFF" w:val="clear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но стало сандаликам, и решили они уйти от Маши куда глаза глядят. Долго ли, коротко ли шли сандалики, вдруг подул сильный ветер и начался дождь. От сырости отклеился и потерялся один бантик. Бедные сандалики промокли насквозь и простудились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ни решили попроситься в другой детский сад. Когда они пе</w:t>
        <w:softHyphen/>
        <w:t>реходили улицу, на них чуть не наехала большая грузовая машина. Простуженные и испуганные сандалики еле добрались до здания дет</w:t>
        <w:softHyphen/>
        <w:t>ского сада. Как ни стучались они в дверь, никто их так и не услы</w:t>
        <w:softHyphen/>
        <w:t>шал.</w:t>
      </w:r>
    </w:p>
    <w:p>
      <w:pPr>
        <w:pStyle w:val="Normal"/>
        <w:shd w:fill="FFFFFF" w:val="clear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м временем Машино желание сбылось: мама купила ей но</w:t>
        <w:softHyphen/>
        <w:t>вые сандалики с липучками. Весь день Маша ходила и хвалилась своими сандаликами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вечеру Маша так сильно растерла ногу новыми сандалика</w:t>
        <w:softHyphen/>
        <w:t>ми, что не могла в них сделать больше ни шагу. И тут она вспом</w:t>
        <w:softHyphen/>
        <w:t>нила про свои мягкие и удобные сандалики, которые когда-то заб</w:t>
        <w:softHyphen/>
        <w:t>росила под свой шкафчи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х нет, — прошептала Маша.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икак не могла понять, куда же делись сандалики. Она точ</w:t>
        <w:softHyphen/>
        <w:t>но, помнила, что несколько дней назад забросила их именно сюда. И Маша поняла, что сильно обидела их и что они, наверно, ушли от нее и больше никогда не вернутся, и еще она подумала о том, что ей придется носить вот эти сандалики на липучке, которые ей будут натирать ног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выступили слез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5" w:firstLine="293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андалики, милые, прошу вас, вернитесь. Мне без вас очень плохо. Я обещаю вам, что никогда не буду вас обижать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только она произнесла эти слова, она увидела перед со</w:t>
        <w:softHyphen/>
        <w:t>бой свои сандалики.</w:t>
      </w:r>
    </w:p>
    <w:p>
      <w:pPr>
        <w:pStyle w:val="Normal"/>
        <w:shd w:fill="FFFFFF" w:val="clear"/>
        <w:ind w:left="5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она отнесла их домой, аккуратно протерла тряпочкой, высушила и приклеила к ним красивые беленькие бантики. И они теперь стали, как новеньки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по сказке, в которой используются вопросы о чувствах детей по отношению к героям сказ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Глаза в глаза».</w:t>
      </w:r>
    </w:p>
    <w:p>
      <w:pPr>
        <w:pStyle w:val="Normal"/>
        <w:shd w:fill="FFFFFF" w:val="clear"/>
        <w:ind w:left="10" w:righ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оворит о том, что нужно быть очень вниматель</w:t>
        <w:softHyphen/>
        <w:t>ным к окружающим людям. Предлагает поупражняться в понима</w:t>
        <w:softHyphen/>
        <w:t>нии выражения лица, глаз друг друга. Дети разбиваются на пары, берутся за руки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редлагает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1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Глядя только в глаза и чувствуя руки, друг друга, попробуйте молча передать разные эмоции: «Я грущу, помоги мне!», «Мне ве</w:t>
        <w:softHyphen/>
        <w:t>село, давай поиграем!», «Я хочу с тобой дружить!»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 дети выполняют в парах. Потом дети обсуждают, в какой, раз какая, эмоция передавалась и воспринималась.</w:t>
      </w:r>
    </w:p>
    <w:p>
      <w:pPr>
        <w:pStyle w:val="Normal"/>
        <w:shd w:fill="FFFFFF" w:val="clear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 «Солнечные лучики»</w:t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4</w:t>
      </w:r>
    </w:p>
    <w:p>
      <w:pPr>
        <w:pStyle w:val="Normal"/>
        <w:numPr>
          <w:ilvl w:val="0"/>
          <w:numId w:val="28"/>
        </w:numPr>
        <w:shd w:fill="FFFFFF" w:val="clear"/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  начала занятия «Дружба начинается с улыбки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Все когда-то мечтают стать птицей».</w:t>
      </w:r>
    </w:p>
    <w:p>
      <w:pPr>
        <w:pStyle w:val="Normal"/>
        <w:shd w:fill="FFFFFF" w:val="clear"/>
        <w:spacing w:before="125" w:after="0"/>
        <w:ind w:left="182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рядом с человеком живут птицы. Одни из них полностью зависят от ухода за ними людей, другие живут самостоятельно и не очень любят, когда человек вмешивается в их жизнь.</w:t>
      </w:r>
    </w:p>
    <w:p>
      <w:pPr>
        <w:pStyle w:val="Normal"/>
        <w:shd w:fill="FFFFFF" w:val="clear"/>
        <w:ind w:left="182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могут летать, об этом мечтает каждый. Сколько интерес</w:t>
        <w:softHyphen/>
        <w:t>ного можно увидеть сверху! Люди даже придумали самолеты, вер</w:t>
        <w:softHyphen/>
        <w:t>толеты, дельтапланы. Чтобы хоть чуть-чуть побыть на месте птиц.</w:t>
      </w:r>
    </w:p>
    <w:p>
      <w:pPr>
        <w:pStyle w:val="Normal"/>
        <w:shd w:fill="FFFFFF" w:val="clear"/>
        <w:ind w:left="178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е, что у тебя выросли крылья. Теперь ты можешь летать, где захочешь, увидеть весь мир! Птичка, расскажи мне, как ты живешь!</w:t>
      </w:r>
    </w:p>
    <w:p>
      <w:pPr>
        <w:pStyle w:val="Normal"/>
        <w:shd w:fill="FFFFFF" w:val="clear"/>
        <w:spacing w:before="5" w:after="0"/>
        <w:ind w:left="182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ты хотела жить? (Лес, луг, горы, море, деревня, город, юг, север...)</w:t>
      </w:r>
    </w:p>
    <w:p>
      <w:pPr>
        <w:pStyle w:val="Normal"/>
        <w:shd w:fill="FFFFFF" w:val="clear"/>
        <w:ind w:left="187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ы ты хотела свить гнездо: на" траве, на дереве, в кустах, на воде, в песке?.. Почему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тебя соседи?</w:t>
      </w:r>
    </w:p>
    <w:p>
      <w:pPr>
        <w:pStyle w:val="Normal"/>
        <w:shd w:fill="FFFFFF" w:val="clear"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ты хотела питаться?</w:t>
      </w:r>
    </w:p>
    <w:p>
      <w:pPr>
        <w:pStyle w:val="Normal"/>
        <w:shd w:fill="FFFFFF" w:val="clear"/>
        <w:ind w:left="182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ы себя чувствовала, если бы мальчишки стреляли в тебя из рогаток? Как бы ты к ним относилась?</w:t>
      </w:r>
    </w:p>
    <w:p>
      <w:pPr>
        <w:pStyle w:val="Normal"/>
        <w:shd w:fill="FFFFFF" w:val="clear"/>
        <w:ind w:left="178" w:right="5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долго высиживала яйца, чтобы из них вылупились птенцы. Вот они и появились, такие маленькие, беззащитные. Ты улетела за кормом, когда вернулась, увидела, что гнездо разорено. Что бы ты почувствовала в этот момент?</w:t>
      </w:r>
    </w:p>
    <w:p>
      <w:pPr>
        <w:pStyle w:val="Normal"/>
        <w:shd w:fill="FFFFFF" w:val="clear"/>
        <w:ind w:left="178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оберегала яйца с будущими птенцами, согревала их, но проголодалась, и пришлось улететь за кормом. Прилетела назад, а на дереве сидит мальчик и берет в руки яйца, рассматривает их.</w:t>
      </w:r>
    </w:p>
    <w:p>
      <w:pPr>
        <w:pStyle w:val="Normal"/>
        <w:shd w:fill="FFFFFF" w:val="clear"/>
        <w:ind w:left="182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почувствовала в этот момент? Что бы сказала этому мальчику?</w:t>
      </w:r>
    </w:p>
    <w:p>
      <w:pPr>
        <w:pStyle w:val="Normal"/>
        <w:shd w:fill="FFFFFF" w:val="clear"/>
        <w:ind w:left="182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ебя поймали и посадили в клетку. Правда, клетка красивая, просторная, тебя кормят и ухаживают. О чем бы ты ду</w:t>
        <w:softHyphen/>
        <w:t>мала, мечтала, сидя в клетке?</w:t>
      </w:r>
    </w:p>
    <w:p>
      <w:pPr>
        <w:pStyle w:val="Normal"/>
        <w:shd w:fill="FFFFFF" w:val="clear"/>
        <w:ind w:left="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ебе жилось в месте, где много машин, заводов, фабрик?</w:t>
      </w:r>
    </w:p>
    <w:p>
      <w:pPr>
        <w:pStyle w:val="Normal"/>
        <w:shd w:fill="FFFFFF" w:val="clear"/>
        <w:ind w:left="178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ты себя чувствовала, если бы, искупавшись в реке, уви</w:t>
        <w:softHyphen/>
        <w:t>дела, что все твое оперенье покрылось нефтью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воде ты хотела бы купаться, какую воду пить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оздухом ты хотела бы дышать?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ты хотела сказать всем людям?</w:t>
      </w:r>
    </w:p>
    <w:p>
      <w:pPr>
        <w:pStyle w:val="Normal"/>
        <w:shd w:fill="FFFFFF" w:val="clear"/>
        <w:ind w:left="178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что мы не можем в жизни превратиться в птицу, но так при</w:t>
        <w:softHyphen/>
        <w:t>ятно помечтать и заодно понять, как надо относиться ко всем птица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ческий этюд «Птицы». (Музыкальное сопровождение).</w:t>
      </w:r>
    </w:p>
    <w:p>
      <w:pPr>
        <w:pStyle w:val="Normal"/>
        <w:shd w:fill="FFFFFF" w:val="clear"/>
        <w:spacing w:before="154" w:after="0"/>
        <w:ind w:left="211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ети рассматривают картинки с изображением разных птиц и цветов, наблюдают за птицами на участк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бята, представьте себе, что вы — птички.</w:t>
      </w:r>
    </w:p>
    <w:p>
      <w:pPr>
        <w:pStyle w:val="Normal"/>
        <w:shd w:fill="FFFFFF" w:val="clear"/>
        <w:ind w:left="20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 и присядьте — птички сидят на ветке и спят. Вот пригрело теплое весеннее солнышко, и птички проснулись, рас</w:t>
        <w:softHyphen/>
        <w:t>правили крылышки, перышки, потянулись.</w:t>
      </w:r>
    </w:p>
    <w:p>
      <w:pPr>
        <w:pStyle w:val="Normal"/>
        <w:shd w:fill="FFFFFF" w:val="clear"/>
        <w:ind w:left="197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нули крылышками и полетели по голубому небу. Летали птички и устали, опустились на травку возле ручейка, попили во</w:t>
        <w:softHyphen/>
        <w:t>дички.</w:t>
      </w:r>
    </w:p>
    <w:p>
      <w:pPr>
        <w:pStyle w:val="Normal"/>
        <w:shd w:fill="FFFFFF" w:val="clear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тички полетели и опустились на птичий двор.</w:t>
      </w:r>
    </w:p>
    <w:p>
      <w:pPr>
        <w:pStyle w:val="Normal"/>
        <w:shd w:fill="FFFFFF" w:val="clear"/>
        <w:ind w:left="197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евали зернышек и стали рассматривать обитателей птичьего двора. А во дворе кого только нет: и важный-преважный индюк, и гордый петух, и куры-хохотушки, и утята непослушные, и уточ</w:t>
        <w:softHyphen/>
        <w:t>ка-кряква, и гусь-задира.</w:t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стили птички у них и полетели домой обратно.</w:t>
      </w:r>
    </w:p>
    <w:p>
      <w:pPr>
        <w:pStyle w:val="Normal"/>
        <w:shd w:fill="FFFFFF" w:val="clear"/>
        <w:ind w:left="197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ышко уже садиться стало, небо потемнело, птички усе</w:t>
        <w:softHyphen/>
        <w:t>лись снова на веточки, сложили свои крылышки и уснул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0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 теперь откроем глазки и снова станем, детьми и нарисуем</w:t>
        <w:br/>
        <w:t>того, кого видели на птичьем двор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0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 «Солнечные лучики»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before="27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ружба начинается с улыбки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Как можно понять настроение человека?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left="562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 меня сегодня плохое настроение. А у вас?</w:t>
        <w:br/>
        <w:t>Всегда ли у вас бывает хорошее настроение?</w:t>
      </w:r>
    </w:p>
    <w:p>
      <w:pPr>
        <w:pStyle w:val="Normal"/>
        <w:shd w:fill="FFFFFF" w:val="clear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эти фотографии и скажите, чем они отличаются?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чему бывает так грустно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грустно, плохо, как ты себя ведешь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28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у твоего друга, мамы плохое настроение, как это за</w:t>
        <w:softHyphen/>
        <w:t>метишь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вает лицо у такого человек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можете поднять настроени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спросить о причине плохого настроения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у просто хочется побыть одному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28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знаете, что у человека хорошее настроение? Отчего оно бывает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года действует на настроение человек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28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ме гости, все веселые, праздник, а у тебя плохое настроение, будешь ли ты его показывать остальным? Как ты ду</w:t>
        <w:softHyphen/>
        <w:t>маешь, их это огорчит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06" w:leader="none"/>
        </w:tabs>
        <w:ind w:left="28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озьмем друг друга за руки и заглянем друг другу в глаза, скажем друг другу ласковые слова. Пусть у всех будет хоро</w:t>
        <w:softHyphen/>
        <w:t>шее настроение.</w:t>
      </w:r>
    </w:p>
    <w:p>
      <w:pPr>
        <w:pStyle w:val="Normal"/>
        <w:shd w:fill="FFFFFF" w:val="clear"/>
        <w:ind w:left="293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детям фотографии, вырезки из газет, иллюс</w:t>
        <w:softHyphen/>
        <w:t>трации и попросить определить настроение персонажей, определить причину. Объяснить детям, как важно уметь определять настроение человека, быть внимательным и предусмотрительным, добрым, на</w:t>
        <w:softHyphen/>
        <w:t>блюдательным. Можно предложить схематическое изображение лиц, изображающих разное настроение. Определить, объяснить почему.</w:t>
      </w:r>
    </w:p>
    <w:p>
      <w:pPr>
        <w:pStyle w:val="Normal"/>
        <w:shd w:fill="FFFFFF" w:val="clear"/>
        <w:ind w:left="298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етям каждый день, когда они здороваются, обяза</w:t>
        <w:softHyphen/>
        <w:t>тельно посмотреть в глаза другом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 что похоже настроение?»</w:t>
      </w:r>
    </w:p>
    <w:p>
      <w:pPr>
        <w:pStyle w:val="Normal"/>
        <w:shd w:fill="FFFFFF" w:val="clear"/>
        <w:ind w:left="5" w:right="24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 очереди говорят, на какое время года, природное явле</w:t>
        <w:softHyphen/>
        <w:t>ние, погоду похоже их сегодняшнее настроение. Начать лучше вос</w:t>
        <w:softHyphen/>
        <w:t>питателю воспоминанием «Мое настроение похоже на белое пуш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е</w:t>
      </w:r>
      <w:r>
        <w:rPr>
          <w:rFonts w:cs="Times New Roman" w:ascii="Times New Roman" w:hAnsi="Times New Roman"/>
          <w:sz w:val="24"/>
          <w:szCs w:val="24"/>
        </w:rPr>
        <w:t xml:space="preserve"> облачко в спокойном голубом небе, а твое?» В конце психолог обобщает — какое же сегодня у всей группы настроение: грус</w:t>
        <w:softHyphen/>
        <w:t>тное, веселое, смешное, злое и т. д.</w:t>
      </w:r>
    </w:p>
    <w:p>
      <w:pPr>
        <w:pStyle w:val="Normal"/>
        <w:shd w:fill="FFFFFF" w:val="clear"/>
        <w:ind w:left="5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учитывать, что плохая погода, холод, дождь, хмурое небо, агрессивные элементы свидетельствуют об эмоциональном небла</w:t>
        <w:softHyphen/>
        <w:t>гополуч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Нарисуй свое настроение и расскажи, почему оно се</w:t>
        <w:softHyphen/>
        <w:t>годня такое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Солнечные лучики»</w:t>
      </w:r>
    </w:p>
    <w:p>
      <w:pPr>
        <w:pStyle w:val="Normal"/>
        <w:shd w:fill="FFFFFF" w:val="clear"/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ружба начинается с улыбк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before="27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беседа. «Ты — часть природы»</w:t>
      </w:r>
    </w:p>
    <w:p>
      <w:pPr>
        <w:pStyle w:val="Normal"/>
        <w:shd w:fill="FFFFFF" w:val="clear"/>
        <w:spacing w:before="130" w:after="0"/>
        <w:ind w:left="5" w:right="29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 нашей планете Земля живут вместе разные народы, множество животных и растений. Все мы дышим одним воздухом, пьем одну воду и очень зависим друг от друга. В мире растений и животных нет ненужных, лишних. Человек тоже часть природы. Без нее он не может жить. Если человек неправильно ведет себя в при</w:t>
        <w:softHyphen/>
        <w:t>роде, уничтожает растения и животных, загрязняет реки, моря, зем</w:t>
        <w:softHyphen/>
        <w:t>лю, то ему самому становится жить плохо. Грязный воздух и вода, зараженная земля вызывают разные заболевания и даже гибель лю</w:t>
        <w:softHyphen/>
        <w:t>дей. Уничтожение животных ведет к исчезновению многих видов животных. Все вы знаете о «Красной книге». Помните о том, что вы всегда должны бережно относиться ко всему, что вас окружает, чтобы наша земля не превратилась в пустыню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животных своими друзьями? Почему?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а ли жизнь животных и растений на нашу с вами жизнь? Чем?</w:t>
      </w:r>
    </w:p>
    <w:p>
      <w:pPr>
        <w:pStyle w:val="Normal"/>
        <w:shd w:fill="FFFFFF" w:val="clear"/>
        <w:ind w:left="24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 вами ухаживает мама? А надо ли ухаживать за растения</w:t>
        <w:softHyphen/>
        <w:t>ми, чтобы они росли и расцветали?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 будет мамы, вам будет плохо?</w:t>
      </w:r>
    </w:p>
    <w:p>
      <w:pPr>
        <w:pStyle w:val="Normal"/>
        <w:shd w:fill="FFFFFF" w:val="clear"/>
        <w:ind w:left="24" w:right="2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охотник убьет медведицу и медвежонок останется один, как ему в жизни будет одному?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ывает больно, когда вас случайно дернут за волосы, руку?</w:t>
      </w:r>
    </w:p>
    <w:p>
      <w:pPr>
        <w:pStyle w:val="Normal"/>
        <w:shd w:fill="FFFFFF" w:val="clear"/>
        <w:ind w:left="29" w:right="2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растению больно, когда вы ломаете ветку, рвете листок, цветок?</w:t>
      </w:r>
    </w:p>
    <w:p>
      <w:pPr>
        <w:pStyle w:val="Normal"/>
        <w:shd w:fill="FFFFFF" w:val="clear"/>
        <w:ind w:left="3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вас не будет вовремя кормить, забудет вам пригото</w:t>
        <w:softHyphen/>
        <w:t>вить еду, как вы себя будете чувствовать? А если не полить расте</w:t>
        <w:softHyphen/>
        <w:t>ние, не покормить животных, рыбок?</w:t>
      </w:r>
    </w:p>
    <w:p>
      <w:pPr>
        <w:pStyle w:val="Normal"/>
        <w:shd w:fill="FFFFFF" w:val="clear"/>
        <w:ind w:left="43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не будет вас умывать, мыть, стирать одежду, каки</w:t>
        <w:softHyphen/>
        <w:t>ми вы будете?</w:t>
      </w:r>
    </w:p>
    <w:p>
      <w:pPr>
        <w:pStyle w:val="Normal"/>
        <w:shd w:fill="FFFFFF" w:val="clear"/>
        <w:ind w:left="38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растение не мыть, не протирать листочки, не мыть клет</w:t>
        <w:softHyphen/>
        <w:t>ку животного?</w:t>
      </w:r>
    </w:p>
    <w:p>
      <w:pPr>
        <w:pStyle w:val="Normal"/>
        <w:shd w:fill="FFFFFF" w:val="clear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роение ваше и растений, животных зависит от погоды?</w:t>
      </w:r>
    </w:p>
    <w:p>
      <w:pPr>
        <w:pStyle w:val="Normal"/>
        <w:shd w:fill="FFFFFF" w:val="clear"/>
        <w:ind w:lef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были волшебниками, в какого животного, или ка</w:t>
        <w:softHyphen/>
        <w:t>кое растение вы бы хотели превратиться? Почему?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ли они на вас? Чем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Этюд «Скажи хорошее о друге».</w:t>
      </w:r>
    </w:p>
    <w:p>
      <w:pPr>
        <w:pStyle w:val="Normal"/>
        <w:shd w:fill="FFFFFF" w:val="clear"/>
        <w:ind w:right="24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выбирается ребенок, его сажают в круг, и каж</w:t>
        <w:softHyphen/>
        <w:t>дый говорит о том, что ему нравится в этом ребенке. Воспитатель обращает внимание детей на то, чтобы они не повторялись, дает образец. В своих высказываниях дети отмечают внешние и внут</w:t>
        <w:softHyphen/>
        <w:t>ренние достоинства ребенка, приводят примеры любых жизнен</w:t>
        <w:softHyphen/>
        <w:t>ных ситуаций.</w:t>
      </w:r>
    </w:p>
    <w:p>
      <w:pPr>
        <w:pStyle w:val="Normal"/>
        <w:shd w:fill="FFFFFF" w:val="clear"/>
        <w:ind w:left="10"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занятии выбирать более двух детей. Периодически воз</w:t>
        <w:softHyphen/>
        <w:t xml:space="preserve">вращайтесь к этому этюду на других занятиях.  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Игра «Найди друга».</w:t>
      </w:r>
    </w:p>
    <w:p>
      <w:pPr>
        <w:pStyle w:val="Normal"/>
        <w:shd w:fill="FFFFFF" w:val="clear"/>
        <w:ind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елят на две группы, одной из которых завязывают глаза и дают возможность походить по помещению. Им предлагают по</w:t>
        <w:softHyphen/>
        <w:t>дойти и узнать друг друга. Узнать можно с помощью рук, ощупы</w:t>
        <w:softHyphen/>
        <w:t>вая волосы, одежду, руки. Затем, когда друг найден, игроки ме</w:t>
        <w:softHyphen/>
        <w:t>няются ролям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. Игра «Мяч в руки».</w:t>
      </w:r>
    </w:p>
    <w:p>
      <w:pPr>
        <w:pStyle w:val="Normal"/>
        <w:shd w:fill="FFFFFF" w:val="clear"/>
        <w:ind w:left="5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о очереди бросает мяч каждому ребенку в кругу, а поймавший должен ответить на вопрос: «Что ты любишь больше всего?» или «Что тебе не нравится больше всего?», или «Чем ты любишь заниматься?», или «Чего ты больше всего боишься?»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Солнечные лучики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</w:tabs>
        <w:spacing w:before="106" w:after="0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еседа «Как можно назвать человека по имени» </w:t>
      </w:r>
      <w:r>
        <w:rPr>
          <w:rFonts w:cs="Times New Roman" w:ascii="Times New Roman" w:hAnsi="Times New Roman"/>
          <w:sz w:val="24"/>
          <w:szCs w:val="24"/>
        </w:rPr>
        <w:t>(поговорим еще раз о настроении)</w:t>
      </w:r>
    </w:p>
    <w:p>
      <w:pPr>
        <w:pStyle w:val="Normal"/>
        <w:shd w:fill="FFFFFF" w:val="clear"/>
        <w:spacing w:before="86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начала.</w:t>
      </w:r>
    </w:p>
    <w:p>
      <w:pPr>
        <w:pStyle w:val="Normal"/>
        <w:shd w:fill="FFFFFF" w:val="clear"/>
        <w:ind w:left="298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ята, сегодня утром я шла в детский садик и видела, как два мальчика о чем-то спорили и называли друг друга некрасиво — Сашка, Мишка. На них так было неприятно смотреть! В нашей груп</w:t>
        <w:softHyphen/>
        <w:t>пе я тоже слышу иногда, как вы грубо называете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ind w:left="29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шла в детский садик, то на скамеечке во дворе увиде</w:t>
        <w:softHyphen/>
        <w:t>ла куклу Катю. Она сидела и горько плакала. Когда я спросила ее, почему она плачет, Катя рассказала что девочки, которые с ней играют, называют ее Катькой. А ей нравится, когда ее зовут ласко</w:t>
        <w:softHyphen/>
        <w:t>во: Катенька, Катюша. Как ещ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29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знаете, что у каждого из нас есть имя. Этим име</w:t>
        <w:softHyphen/>
        <w:t>нем вас называют мама, папа, бабушка, дедушка, другие люди.</w:t>
        <w:br/>
        <w:t>Каждое имя награждает человека и разными отличительными чер</w:t>
        <w:softHyphen/>
        <w:t>тами характера. Например, имя... означает... Но человека можно на</w:t>
        <w:softHyphen/>
        <w:t>зывать не только именем, а любимым ласковым словом (солныш</w:t>
        <w:softHyphen/>
        <w:t>ко, зайчик, рыбка, цыпленочек, лапушка...). Может быть, кого-то из вас тоже называют не вашим именем, а таким вот ласковым сло</w:t>
        <w:softHyphen/>
        <w:t>вом? Какими словами? А как можно назвать себя? Послушайте, какя буду называть Лену: Лена, Аленушка, Алена, Аленка, Леночка...</w:t>
        <w:br/>
        <w:t>(Спросить детей их варианты.) Вы знаете, что имена дают, когда человек родится. Когда он маленький, его зовут очень ласково и нежно — Оленька, Олюшка (спросить детей, как еще), а когда че</w:t>
        <w:softHyphen/>
        <w:t>ловек подрастает, его зовут по-другому — Ольга.</w:t>
      </w:r>
    </w:p>
    <w:p>
      <w:pPr>
        <w:pStyle w:val="Normal"/>
        <w:shd w:fill="FFFFFF" w:val="clear"/>
        <w:spacing w:before="5" w:after="0"/>
        <w:ind w:left="24" w:right="1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зовут: Оксана Ивановна. Почему меня так зовут? Как имя вашего папы? Взрослых людей чаще называют по имени и отчеству. Вот какие интересные имена у наших ребя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 как вы обращаетесь друг к другу? Я знаю, что у вас есть про</w:t>
        <w:softHyphen/>
        <w:t>звища. Мне хочется услышать, почему же вы так называете друг друга?</w:t>
      </w:r>
    </w:p>
    <w:p>
      <w:pPr>
        <w:pStyle w:val="Normal"/>
        <w:shd w:fill="FFFFFF" w:val="clear"/>
        <w:ind w:left="1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называете Диму? Как считает Дима, это хорошее или плохое прозвище? Как думают об этом дети?</w:t>
      </w:r>
    </w:p>
    <w:p>
      <w:pPr>
        <w:pStyle w:val="Normal"/>
        <w:shd w:fill="FFFFFF" w:val="clear"/>
        <w:ind w:left="14" w:right="2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знаем, какое имя у наших ребят, как по-другому их называют, как их будут называть, когда они станут взрослыми, как их называют друзья сейчас. И будет очень хорошо, если мы будем называть друг друга ласковыми, нежными, добрыми имен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8"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гра «Встреча настроений».</w:t>
      </w:r>
    </w:p>
    <w:p>
      <w:pPr>
        <w:pStyle w:val="Normal"/>
        <w:shd w:fill="FFFFFF" w:val="clear"/>
        <w:ind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раскладывает две группы карточек с изображения</w:t>
        <w:softHyphen/>
        <w:t>ми эмоций (пиктограммы) и просит детей представить, как встре</w:t>
        <w:softHyphen/>
        <w:t>чаются разные эмоции: та, которая нравится, и та, которая непри</w:t>
        <w:softHyphen/>
        <w:t>ятна. Психолог изображает «хорошую», а ребенок «плохую», за</w:t>
        <w:softHyphen/>
        <w:t>тем меняются кучками карточек. Идет обсуждение, как можно помирить эмо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5" w:firstLine="29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ям предлагается набор фотографий или иллюстраций с изоб</w:t>
        <w:softHyphen/>
        <w:t>ражениями людей с разным настроением. Ребенку нужно выбрать</w:t>
        <w:br/>
        <w:t>такое изображение, которому соответствует его сегодняшнее настро</w:t>
        <w:softHyphen/>
        <w:t>ение, картинку с изображением настроения мамы, папы, друга.</w:t>
        <w:br/>
        <w:t>Выбор обсуждаетс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right="33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гра «Тренируем эмоции».</w:t>
        <w:br/>
      </w:r>
      <w:r>
        <w:rPr>
          <w:rFonts w:cs="Times New Roman" w:ascii="Times New Roman" w:hAnsi="Times New Roman"/>
          <w:sz w:val="24"/>
          <w:szCs w:val="24"/>
        </w:rPr>
        <w:t>Психолог просит дете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муриться, как осенняя туча; рассерженный человек; злая волшебниц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ться, как кот на солнце; само солнце; Буратино; хит</w:t>
        <w:softHyphen/>
        <w:t>рая лиса; радостный ребенок; будто ты увидел чудо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литься, как ребенок, у которого отняли мороженое; два барана на мосту; человек, которого толкну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ться, как ребенок, потерявшийся в лесу; заяц, уви</w:t>
        <w:softHyphen/>
        <w:t>девший волка; котенок, на которого лает соба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ть, как папа после работы; человек, поднявший тяжелый груз; муравей, притащивший большую веточ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2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, как ребенок, который много потрудился, но по</w:t>
        <w:softHyphen/>
        <w:t>мог маме; лошадь, которая привезла большой груз; мама после ра</w:t>
        <w:softHyphen/>
        <w:t>боты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варианты.)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итуал окончания занятия. «Эстафета дружбы»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Представь себе, что ты паучок».</w:t>
      </w:r>
    </w:p>
    <w:p>
      <w:pPr>
        <w:pStyle w:val="Normal"/>
        <w:shd w:fill="FFFFFF" w:val="clear"/>
        <w:spacing w:before="149" w:after="0"/>
        <w:ind w:left="10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беседа проводится после наблюдения за местом обитания, особенностями поведения паука.</w:t>
      </w:r>
    </w:p>
    <w:p>
      <w:pPr>
        <w:pStyle w:val="Normal"/>
        <w:shd w:fill="FFFFFF" w:val="clear"/>
        <w:ind w:left="5" w:right="1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ребенку вспомнить мультфильм про па</w:t>
        <w:softHyphen/>
        <w:t>учка, у которого не было друзей, потому что все его боялись и счи</w:t>
        <w:softHyphen/>
        <w:t>тали некрасивым.</w:t>
      </w:r>
    </w:p>
    <w:p>
      <w:pPr>
        <w:pStyle w:val="Normal"/>
        <w:shd w:fill="FFFFFF" w:val="clear"/>
        <w:ind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как мы наблюдали за жизнью паучка, а Маша хоте</w:t>
        <w:softHyphen/>
        <w:t>ла его раздавить. Давай подумаем, почему я ей не разрешила это сделать. Что ты знаешь о паучке?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 тобой поиграем? Представь, что ты маленький паучок. У тебя восемь ножек, и ты, ловко перебирая ими, ползешь по тра</w:t>
        <w:softHyphen/>
        <w:t>винкам и даже по ровной стене. А еще ты умеешь плести паутину. Она у тебя такая легкая, ажурная, воздушная, как кружево. Иног</w:t>
        <w:softHyphen/>
        <w:t>да на нее попадают капельки росы и блестят на солнце. Тогда твоя паутинка становится еще красивее. Твоя паутинка расположена в очень тихом и уютном месте. Ты любишь раскачиваться на ней, когда дует легкий ветерок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можешь рассказать о себе, паучок?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из насекомых ты дружишь?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ые собаки часто болеют, нападают на людей, поэтому их отлавливают и уничтожают. Это справедливо? Что бы ты сказал об этом людям?</w:t>
      </w:r>
    </w:p>
    <w:p>
      <w:pPr>
        <w:pStyle w:val="Normal"/>
        <w:shd w:fill="FFFFFF" w:val="clear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е счастье, нашелся человек, который взял тебя домой, отмыл, накормил, приласкал. О чем бы ты подумал, лежа на теп</w:t>
        <w:softHyphen/>
        <w:t>лом мягком коврике? Что бы ты пожелал собакам, у которых нет хозяина?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кормим того щенка, которого мы видели.</w:t>
      </w:r>
    </w:p>
    <w:p>
      <w:pPr>
        <w:pStyle w:val="Normal"/>
        <w:shd w:fill="FFFFFF" w:val="clear"/>
        <w:ind w:left="10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жалей куска хлеба для бездомных, не обижай их, они ведь и так обижены. Расскажи об ответственности за животных, которую несут люди, купившие или взявшие себе животное. Они не игрушки, они живы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олнечный зайчик»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говорит, что дети-паучки любят солнышко, как детки: — Представьте себе, что солнечный зайчик заглянул вам в глаза. Закройте их. Зайчик побежал дальше по лицу, нежно погладьте его ладонями: на лбу, на носу, на ротике, на щечках, на подбородке, поглаживайте аккуратно, чтобы не спугнуть, голову, животик, руки, ноги, он забрался за шиворот — погладьте его и там. Сол</w:t>
        <w:softHyphen/>
        <w:t>нечный зайчик — не озорник, он любит и ласкает вас, а вы по</w:t>
        <w:softHyphen/>
        <w:t>гладьте его и подружитесь с ним. Вот и появился друг у паучко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движная игра «Паутинка».</w:t>
      </w:r>
    </w:p>
    <w:p>
      <w:pPr>
        <w:pStyle w:val="Normal"/>
        <w:shd w:fill="FFFFFF" w:val="clear"/>
        <w:ind w:lef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говорит, что дети, как паучки, сейчас будут плес</w:t>
        <w:softHyphen/>
        <w:t>ти паутину-путанку. Дети встают в круг, берутся за руки и, пролезая под руками по очереди не разжимая рук, запутывают паутин</w:t>
        <w:softHyphen/>
        <w:t xml:space="preserve">ку, а затем распутывают ее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итуал окончания занятия. «Эстафета дружбы»</w:t>
      </w:r>
    </w:p>
    <w:p>
      <w:pPr>
        <w:pStyle w:val="Normal"/>
        <w:shd w:fill="FFFFFF" w:val="clear"/>
        <w:ind w:left="19" w:first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Пес Барбос».</w:t>
      </w:r>
    </w:p>
    <w:p>
      <w:pPr>
        <w:pStyle w:val="Normal"/>
        <w:shd w:fill="FFFFFF" w:val="clear"/>
        <w:spacing w:before="125" w:after="0"/>
        <w:ind w:left="24"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мальчик Вова. Он очень любил играть. У него было мно</w:t>
        <w:softHyphen/>
        <w:t>го игрушечных друзей. Самым любимым среди них был плюшевый ушастый пес Барбос. Мальчик целыми днями играл со своими иг</w:t>
        <w:softHyphen/>
        <w:t>рушками, но был, к сожалению, ленивым и не убирал их на мес</w:t>
        <w:softHyphen/>
        <w:t>то. Они оставались лежать на полу, хотя у каждой игрушки было свое место, где они должны были спать ночью.</w:t>
      </w:r>
    </w:p>
    <w:p>
      <w:pPr>
        <w:pStyle w:val="Normal"/>
        <w:shd w:fill="FFFFFF" w:val="clear"/>
        <w:ind w:lef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такую ночь псу Барбосу стало очень грустно. Он по</w:t>
        <w:softHyphen/>
        <w:t>думал, что Вова, наверное, не любит его. И он решил уйти из дома и найти нового хозяина. Утром Вова проснулся и не увидел люби</w:t>
        <w:softHyphen/>
        <w:t>мого Барбос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Почему же он ушел от меня? Ведь я же его очень люблю, — расстроился мальчик, — я обязательно должен его найти. И он отправился в сказочную страну, где жили все потерянные игрушки.</w:t>
        <w:tab/>
      </w:r>
    </w:p>
    <w:p>
      <w:pPr>
        <w:pStyle w:val="Normal"/>
        <w:shd w:fill="FFFFFF" w:val="clear"/>
        <w:spacing w:before="5" w:after="0"/>
        <w:ind w:left="14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не знал туда дороги, но шел прямо и прямо и надеялся, что найдет ее. И вот он увидел красивый дом, мальчик не испугал</w:t>
        <w:softHyphen/>
        <w:t>ся и вошел в него. А это был дом доброго волшебника, у которого жили все потерянные игрушки. Вова спросил, не знает ли волшеб</w:t>
        <w:softHyphen/>
        <w:t>ник, где его пес Барбо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н живет у меня, — ответил добрый ма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не могли бы вернуть его мн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47" w:leader="none"/>
        </w:tabs>
        <w:ind w:lef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ну его тебе. Но ты должен пожить у меня и выполнить мое поручение. И если ты поймешь, почему от тебя ушел твой пес, то он вернется к тебе, а если нет, то его больше не увидишь у себя дома.</w:t>
      </w:r>
    </w:p>
    <w:p>
      <w:pPr>
        <w:pStyle w:val="Normal"/>
        <w:shd w:fill="FFFFFF" w:val="clear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и последние слова волшебника. Как только он их произ</w:t>
        <w:softHyphen/>
        <w:t>нес, сразу исчез. А поручение, мальчику дал вот какое: три дня про</w:t>
        <w:softHyphen/>
        <w:t>жить в доме и каждый день наводить порядок среди игрушек. Вове не очень понравилось предложение волшебника, потому что он был ленив, но ему очень хотелось вернуть любимого Барбоса домой, и он согласился. Вова жил у него три дня и очень аккуратно обра</w:t>
        <w:softHyphen/>
        <w:t>щался с игрушками, убирал их всегда на место. Каждый день он вспоминал любимого песика, которого не было среди этих игру</w:t>
        <w:softHyphen/>
        <w:t>шек. Вова понял, почему им нравится жить в сказочном царстве — да потому, что их всегда убирают на место, они возвращаются в свои уютные дома, ведь никто не может жить без дома. Видно, и Барбосу у волшебника лучше живется. И Вова дал себе слово, что всегда будет убирать игрушки на место, чтобы никто больше не ушел от него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шел срок, в доме вновь появился добрый хозяи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Ты хорошо выполнил мое желание и осознал свою ошибку,</w:t>
        <w:br/>
        <w:t>и за это я выполню твое желание.</w:t>
      </w:r>
    </w:p>
    <w:p>
      <w:pPr>
        <w:pStyle w:val="Normal"/>
        <w:shd w:fill="FFFFFF" w:val="clear"/>
        <w:spacing w:before="5" w:after="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перед мальчиком появился его любимый пес. Они друг другу очень обрадовались. В награду за хорошее выполне</w:t>
        <w:softHyphen/>
        <w:t>ние его поручения волшебник подарил Вове новую игрушку — за</w:t>
        <w:softHyphen/>
        <w:t>водного зайчика. Мальчик поблагодарил его за подарок. Волшебник произнес магические слова, и Вова с Барбосом оказались дома.</w:t>
      </w:r>
    </w:p>
    <w:p>
      <w:pPr>
        <w:pStyle w:val="Normal"/>
        <w:shd w:fill="FFFFFF" w:val="clear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 пор Вова больше не ленится и убирает игрушки на место. А игрушки еще больше полюбили своего хозяина за то, что он стал таким внимательным и аккуратны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сказке о чувствах и отношении детей к геро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Сломанная кукла».</w:t>
      </w:r>
    </w:p>
    <w:p>
      <w:pPr>
        <w:pStyle w:val="Normal"/>
        <w:shd w:fill="FFFFFF" w:val="clear"/>
        <w:spacing w:before="10" w:after="0"/>
        <w:ind w:left="24" w:right="10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говорит, что иногда игрушки ломаются, но им мож</w:t>
        <w:softHyphen/>
        <w:t>но помочь.</w:t>
      </w:r>
    </w:p>
    <w:p>
      <w:pPr>
        <w:pStyle w:val="Normal"/>
        <w:shd w:fill="FFFFFF" w:val="clear"/>
        <w:spacing w:before="14" w:after="0"/>
        <w:ind w:left="1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детям изобразить куклу, у которой оборвались вере</w:t>
        <w:softHyphen/>
        <w:t>вочки, крепящие голову, шею, руки, тело, ноги. Она вся «раз</w:t>
        <w:softHyphen/>
        <w:t>болталась», с ней не хотят играть, предлагает потрясти всеми раз</w:t>
        <w:softHyphen/>
        <w:t>ломанными частями одновременно.</w:t>
      </w:r>
    </w:p>
    <w:p>
      <w:pPr>
        <w:pStyle w:val="Normal"/>
        <w:shd w:fill="FFFFFF" w:val="clear"/>
        <w:spacing w:before="5" w:after="0"/>
        <w:ind w:left="14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сейчас собирайте, укрепляйте веревочки — медленно, ос</w:t>
        <w:softHyphen/>
        <w:t>торожно соединяйте голову и шею, выпрямите их, теперь расправь</w:t>
        <w:softHyphen/>
        <w:t>те плечи и закрепите руки, подышите ровно и глубоко, и на месте будет туловище, ну и выпрямите ноги. Все. Куклу починили сами, теперь она снова красивая, с ней все хотят играт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чение «Поможем нашим игрушкам в групп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Ритуал окончания занятия. «Эстафета дружбы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8" w:leader="none"/>
        </w:tabs>
        <w:spacing w:before="2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ческий этюд «Солнышко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сходит солнце, чтобы обогреть всю землю. Все рады солнышку! Но пока оно спит. Ночь подходит к концу. Сторож-ме</w:t>
        <w:softHyphen/>
        <w:t>сяц пошел отдыхать и по пути постучал к солнышку, чтобы оно просыпалось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лнышко сладко спит.</w:t>
      </w:r>
    </w:p>
    <w:p>
      <w:pPr>
        <w:pStyle w:val="Normal"/>
        <w:shd w:fill="FFFFFF" w:val="clear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ло оно, что в дверь постучали. Открыло свои глаза, а на улице темно. Не хочется вставать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зевнуло и снова крепко закрыло свои глазки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ремя не ждет. Надо будить Землю. Солнышко потянулось и встало с кроват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ло глазки, ротик, щечк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о расческу и расчесало свои золотые волосы-лучики.</w:t>
      </w:r>
    </w:p>
    <w:p>
      <w:pPr>
        <w:pStyle w:val="Normal"/>
        <w:shd w:fill="FFFFFF" w:val="clear"/>
        <w:ind w:left="24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и распрямились, ярко засияли. Солнышко расправило свое платьице и вышло на небо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уло свежий воздух и улыбнулось все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Представь себя облачком, плывущим по небу».</w:t>
      </w:r>
    </w:p>
    <w:p>
      <w:pPr>
        <w:pStyle w:val="Normal"/>
        <w:shd w:fill="FFFFFF" w:val="clear"/>
        <w:spacing w:before="125" w:after="0"/>
        <w:ind w:left="163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 понравилось наблюдать за облаками! Какие они краси</w:t>
        <w:softHyphen/>
        <w:t>вые! Когда я за ними наблюдаю, мне кажется, что попадаю в ска</w:t>
        <w:softHyphen/>
        <w:t>зочную страну. Жалко, только поговорить с облаками нельзя, они бы рассказали о своих путешествиях. Давай ты станешь облачком? У тебя белоснежное воздушное платье. Оно меняет свой цвет в зави</w:t>
        <w:softHyphen/>
        <w:t>симости от освещения. Когда светит солнышко, оно становится зо</w:t>
        <w:softHyphen/>
        <w:t>лотистым, когда заря освещает его, оно становится розовым, а за</w:t>
        <w:softHyphen/>
        <w:t>ход солнца окрашивает его даже в красный цвет.</w:t>
      </w:r>
    </w:p>
    <w:p>
      <w:pPr>
        <w:pStyle w:val="Normal"/>
        <w:shd w:fill="FFFFFF" w:val="clear"/>
        <w:ind w:left="168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летало, облачко? Что ты видело интересного? С кем ты познакомилось?</w:t>
      </w:r>
    </w:p>
    <w:p>
      <w:pPr>
        <w:pStyle w:val="Normal"/>
        <w:shd w:fill="FFFFFF" w:val="clear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тебе нравится смотреть сверху?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я огорчает внизу?</w:t>
      </w:r>
    </w:p>
    <w:p>
      <w:pPr>
        <w:pStyle w:val="Normal"/>
        <w:shd w:fill="FFFFFF" w:val="clear"/>
        <w:spacing w:before="5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ет, когда ты ссоришься с другими облаками?</w:t>
      </w:r>
    </w:p>
    <w:p>
      <w:pPr>
        <w:pStyle w:val="Normal"/>
        <w:shd w:fill="FFFFFF" w:val="clear"/>
        <w:ind w:lef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 ты бываешь? Можно узнать погоду по твоей форме?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игры ты любишь играть? С кем?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отдыхать на самой высокой горе?</w:t>
      </w:r>
    </w:p>
    <w:p>
      <w:pPr>
        <w:pStyle w:val="Normal"/>
        <w:shd w:fill="FFFFFF" w:val="clear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тебе дышится над городом? Деревней? Лесом? Морем?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е мешают самолеты, птицы? Как ты к ним относишься?</w:t>
      </w:r>
    </w:p>
    <w:p>
      <w:pPr>
        <w:pStyle w:val="Normal"/>
        <w:shd w:fill="FFFFFF" w:val="clear"/>
        <w:ind w:left="154" w:righ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облачко. Может, мы когда-нибудь прилетим к тебе в гости на самолете, вертолете, дельтаплане или волшебном ковре-самоле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ие песни «Облака, белогривые лошадки» с имитацией дви</w:t>
        <w:softHyphen/>
        <w:t>жений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 «Эстафета дружбы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left="2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hd w:fill="FFFFFF" w:val="clear"/>
        <w:spacing w:before="178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1</w:t>
      </w:r>
    </w:p>
    <w:p>
      <w:pPr>
        <w:pStyle w:val="Normal"/>
        <w:numPr>
          <w:ilvl w:val="0"/>
          <w:numId w:val="12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. «Комплименты»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9" w:leader="none"/>
        </w:tabs>
        <w:spacing w:before="5" w:after="0"/>
        <w:rPr/>
      </w:pPr>
      <w:r>
        <w:rPr>
          <w:rFonts w:cs="Times New Roman" w:ascii="Times New Roman" w:hAnsi="Times New Roman"/>
          <w:sz w:val="24"/>
          <w:szCs w:val="24"/>
        </w:rPr>
        <w:t>Психолог говорит о том, что часто мы излишне волнуемся,</w:t>
        <w:br/>
        <w:t>не можем сосредоточиться на чем-то, переживаем, тревожимся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учится помогать себе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озьми себя в руки»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ы почувствуете, что забеспокоились, захочется кого-то стукнуть, что-то кинуть, есть очень простой способ доказать себе свою силу: обхватите ладонями локти и сильно прижмите руки к груди — это поза выдержанного человека.</w:t>
      </w:r>
    </w:p>
    <w:p>
      <w:pPr>
        <w:pStyle w:val="Normal"/>
        <w:shd w:fill="FFFFFF" w:val="clear"/>
        <w:spacing w:before="58" w:after="0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расти в землю».</w:t>
      </w:r>
    </w:p>
    <w:p>
      <w:pPr>
        <w:pStyle w:val="Normal"/>
        <w:shd w:fill="FFFFFF" w:val="clear"/>
        <w:ind w:right="19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ильно-сильно надавить пятками на пол, руки сло</w:t>
        <w:softHyphen/>
        <w:t>жите в кулачки, крепко сцепите зубы. Вы — могучее, крепкое де</w:t>
        <w:softHyphen/>
        <w:t>рево, у которого сильные корни, и никакие ветры вам не страшны. Это поза уверенного человека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брось усталость».</w:t>
      </w:r>
    </w:p>
    <w:p>
      <w:pPr>
        <w:pStyle w:val="Normal"/>
        <w:shd w:fill="FFFFFF" w:val="clear"/>
        <w:ind w:left="1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расставьте широко ноги, немного согните их в коленях, нагните тело и свободно опустите руки, расправьте пальцы, склоните голову к груди, приоткройте рот. Слегка покачайтесь в стороны, впе</w:t>
        <w:softHyphen/>
        <w:t>ред, назад. А сейчас резко тряхните головой, руками, ногами, телом. Вы стряхнули всю усталость, чуть-чуть осталось, повторите еще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тойкий солдатик».</w:t>
      </w:r>
    </w:p>
    <w:p>
      <w:pPr>
        <w:pStyle w:val="Normal"/>
        <w:shd w:fill="FFFFFF" w:val="clear"/>
        <w:ind w:left="10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сильно возбуждены и не можете успокоиться, взять себя в руки, встаньте на одну ногу, а другую подогните в колене, руки опустите по швам. Вы — стойкие оловянные солдатики на по</w:t>
        <w:softHyphen/>
        <w:t>сту, честно несете свою службу. Оглянитесь по сторонам, заметьте, что вокруг вас делается, кто чем занят, кому надо помочь. А те</w:t>
        <w:softHyphen/>
        <w:t>перь поменяйте ногу и посмотрите еще пристальнее. Молодцы! Вы — настоящие защитники!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Торт».</w:t>
      </w:r>
    </w:p>
    <w:p>
      <w:pPr>
        <w:pStyle w:val="Normal"/>
        <w:shd w:fill="FFFFFF" w:val="clear"/>
        <w:ind w:left="10" w:right="14" w:first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говорит, что дети очень старались, и за это он хо</w:t>
        <w:softHyphen/>
        <w:t>чет угостить их тортом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ребенку он предлагает лечь на коврик: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ейчас мы из тебя будем делать торт.</w:t>
      </w:r>
    </w:p>
    <w:p>
      <w:pPr>
        <w:pStyle w:val="Normal"/>
        <w:shd w:fill="FFFFFF" w:val="clear"/>
        <w:ind w:left="14" w:righ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детей представляет собой одну из составных частей: муку, сахар, молоко, масло, яйца и т. д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— повар.</w:t>
      </w:r>
    </w:p>
    <w:p>
      <w:pPr>
        <w:pStyle w:val="Normal"/>
        <w:shd w:fill="FFFFFF" w:val="clear"/>
        <w:ind w:left="19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замесить тесто. Нужна мука — «мука» руками «по</w:t>
        <w:softHyphen/>
        <w:t>сыпает» тело лежащего, слегка массируя и пощипывая его.</w:t>
      </w:r>
    </w:p>
    <w:p>
      <w:pPr>
        <w:pStyle w:val="Normal"/>
        <w:shd w:fill="FFFFFF" w:val="clear"/>
        <w:ind w:left="19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ужно молоко — «молоко» «разливается» руками по телу, поглаживая его.</w:t>
      </w:r>
    </w:p>
    <w:p>
      <w:pPr>
        <w:pStyle w:val="Normal"/>
        <w:shd w:fill="FFFFFF" w:val="clear"/>
        <w:ind w:left="10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сахар. Он «посыпает» тело, и немного соли — чуть-чуть, нежно прикасается к голове, рукам, ногам. Повар «замеши</w:t>
        <w:softHyphen/>
        <w:t>вает» тесто, хорошенько разминая его.</w:t>
      </w:r>
    </w:p>
    <w:p>
      <w:pPr>
        <w:pStyle w:val="Normal"/>
        <w:shd w:fill="FFFFFF" w:val="clear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есто кладется в печь и там поднимается — ровно и спокойно лежит и дышит, все дети, изображающие составляющие, тоже дышат, как тесто. Наконец тесто испеклось. Чтобы торт был красивый, надо его украсить красивыми цветами. Все участники, прикасаясь к «торту», дарят ему свой цветок, описывая его. Торт необыкновенно хорош! Сейчас повар угостит каждого участника вкусным кусочком. (Упражнение должно проходить весело.)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. «Круг друзей»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2</w:t>
      </w:r>
    </w:p>
    <w:p>
      <w:pPr>
        <w:pStyle w:val="Normal"/>
        <w:numPr>
          <w:ilvl w:val="0"/>
          <w:numId w:val="25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. «Комплименты»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before="5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 говорит о том, что в прошлый раз дети учились</w:t>
        <w:br/>
        <w:t>сдерживать себя и расслабляться, а сегодня она научит их снимать</w:t>
        <w:br/>
        <w:t>усталость, заряжать себя активностью, бодростью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Заряд бодрости».</w:t>
      </w:r>
    </w:p>
    <w:p>
      <w:pPr>
        <w:pStyle w:val="Normal"/>
        <w:shd w:fill="FFFFFF" w:val="clear"/>
        <w:spacing w:before="5" w:after="0"/>
        <w:ind w:left="38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редлагает детям сесть свободно, вытянуть руки и приготовить два пальчика: большой и указательный.</w:t>
      </w:r>
    </w:p>
    <w:p>
      <w:pPr>
        <w:pStyle w:val="Normal"/>
        <w:shd w:fill="FFFFFF" w:val="clear"/>
        <w:spacing w:before="5" w:after="0"/>
        <w:ind w:left="19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зьмитесь ими за самые кончики ушей — один сверху, дру</w:t>
        <w:softHyphen/>
        <w:t>гой снизу ушка. Помассируйте свои ушки, приговаривая: «Ушки, ушки слышат все!» — 10 раз в одну сторону и 10 — в другую. При</w:t>
        <w:softHyphen/>
        <w:t>жимайте слегка. А теперь опустите руки. Стряхните ладошки. При</w:t>
        <w:softHyphen/>
        <w:t>готовьте указательный палец, вытяните руку и поставьте его меж</w:t>
        <w:softHyphen/>
        <w:t>ду бровей над носом. Помассируйте эту точку 10 раз со словами: «Просыпайся третий глаз!» Сильно нажимать не надо. Стряхните ла</w:t>
        <w:softHyphen/>
        <w:t>дошки. Соберите пальцы рук в горсточку, найдите внизу шеи ямку, положите туда руку и со словами: «Я дышу, дышу, дышу!» — по</w:t>
        <w:softHyphen/>
        <w:t>массируйте ямку 10 раз в одну и 10 раз в другую сторону. Нажи</w:t>
        <w:softHyphen/>
        <w:t>майте не очень сильно. Молодцы! Вы видите, слышите, чувствуете!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ыши и думай красиво».</w:t>
      </w:r>
    </w:p>
    <w:p>
      <w:pPr>
        <w:pStyle w:val="Normal"/>
        <w:shd w:fill="FFFFFF" w:val="clear"/>
        <w:ind w:left="29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волнуетесь, попробуйте красиво и спокойно дышать. Закройте глаза, глубоко вдохните и мысленно (про себя) скажите:</w:t>
      </w:r>
    </w:p>
    <w:p>
      <w:pPr>
        <w:pStyle w:val="Normal"/>
        <w:shd w:fill="FFFFFF" w:val="clear"/>
        <w:ind w:left="19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— лев», — выдохните; вдохните, скажите: «Я — птица», — выдохните; вдохните, скажите: «Я — камень», — выдохните; вдох</w:t>
        <w:softHyphen/>
        <w:t>ните, скажите: «Я цветок», — выдохните; вдохните, скажите: «Я спокоен», — выдохните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действительно успокоитесь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Очки».</w:t>
      </w:r>
    </w:p>
    <w:p>
      <w:pPr>
        <w:pStyle w:val="Normal"/>
        <w:shd w:fill="FFFFFF" w:val="clear"/>
        <w:spacing w:before="5" w:after="0"/>
        <w:ind w:left="19" w:right="24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объясняет, как делать двумя указательными паль</w:t>
        <w:softHyphen/>
        <w:t>цами легкие массирующие движения от переносицы под глазами, за ушами, по шее вниз до впадины внизу шеи (6—10 раз)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Усы».</w:t>
      </w:r>
    </w:p>
    <w:p>
      <w:pPr>
        <w:pStyle w:val="Normal"/>
        <w:shd w:fill="FFFFFF" w:val="clear"/>
        <w:ind w:left="5" w:right="2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объясняет и показывает, как делать массирующие лег</w:t>
        <w:softHyphen/>
        <w:t>кие движения двумя указательными пальцами рук от надгубной впа</w:t>
        <w:softHyphen/>
        <w:t>динки вдоль губ, вниз по шее до впадинки внизу шеи (6—10 раз)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убы».</w:t>
      </w:r>
    </w:p>
    <w:p>
      <w:pPr>
        <w:pStyle w:val="Normal"/>
        <w:shd w:fill="FFFFFF" w:val="clear"/>
        <w:spacing w:before="5" w:after="0"/>
        <w:ind w:left="5" w:right="3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ми и средними пальцами руки массируйте легко об</w:t>
        <w:softHyphen/>
        <w:t>ласть над губами и под губами (6—10 раз)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Бородка»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ком пальцев руки массируется легко подбородок (6—10 раз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Детям предлагается отдохнуть и поучиться управлять своим телом.</w:t>
        <w:br/>
        <w:t>Танцующие встают в круг. Звучит ритмическая музыка. Психолог показывает порядок выполнения движений. Сначала нужно совершать движения только головой и шеей в разные стороны, впе</w:t>
        <w:softHyphen/>
        <w:t>ред и назад в разном ритме (осторожно!). Затем двигаются только плечи, то вместе, то попеременно, то вперед, то назад, то вверх, то вниз. Далее — движения рук в локтях, затем в кистях. Следую</w:t>
        <w:softHyphen/>
        <w:t>щие движения — бедрами, затем коленями.</w:t>
      </w:r>
    </w:p>
    <w:p>
      <w:pPr>
        <w:pStyle w:val="Normal"/>
        <w:shd w:fill="FFFFFF" w:val="clear"/>
        <w:ind w:left="1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до постепенно прибавлять каждое отработанное дви</w:t>
        <w:softHyphen/>
        <w:t>жение по порядку: голова + плечи + локти + кисти + бедра + ко</w:t>
        <w:softHyphen/>
        <w:t>лени + ступни.</w:t>
      </w:r>
    </w:p>
    <w:p>
      <w:pPr>
        <w:pStyle w:val="Normal"/>
        <w:shd w:fill="FFFFFF" w:val="clear"/>
        <w:ind w:left="14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пражнения надо стараться двигаться всеми этими час</w:t>
        <w:softHyphen/>
        <w:t>тями тела одновременно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итуал окончания занятия. «Круг друзей»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3</w:t>
      </w:r>
    </w:p>
    <w:p>
      <w:pPr>
        <w:pStyle w:val="Normal"/>
        <w:shd w:fill="FFFFFF" w:val="clear"/>
        <w:spacing w:before="317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итуал начала занятия. «Комплименты»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Рассказывание сказки «Волшебники».</w:t>
      </w:r>
    </w:p>
    <w:p>
      <w:pPr>
        <w:pStyle w:val="Normal"/>
        <w:shd w:fill="FFFFFF" w:val="clear"/>
        <w:spacing w:before="120" w:after="0"/>
        <w:ind w:left="1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мальчик Дима. Ему уже исполнилось пять лет, и у него был верный друг. Он был волшебником и умел превращаться в само</w:t>
        <w:softHyphen/>
        <w:t>лет, машину, корабль и даже в коня. Этот друг был изготовлен рука</w:t>
        <w:softHyphen/>
        <w:t>ми настоящих мастеров и раньше был великолепен: бархатная обив</w:t>
        <w:softHyphen/>
        <w:t>ка, резные ножки и спинка. Все им любовались и восхищались. Но со временем волшебник постарел: обивка не выглядела уже такой при</w:t>
        <w:softHyphen/>
        <w:t>влекательной, а на полированных ножках появились царапины.</w:t>
      </w:r>
    </w:p>
    <w:p>
      <w:pPr>
        <w:pStyle w:val="Normal"/>
        <w:shd w:fill="FFFFFF" w:val="clear"/>
        <w:ind w:left="2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, наверно, уже догадались, это был старый стул, кото</w:t>
        <w:softHyphen/>
        <w:t>рый теперь скрипел, как полагается всем старикам. Он часто вспо</w:t>
        <w:softHyphen/>
        <w:t>минал о прожитых годах. Часто, стоя в детской, стул подолгу меч</w:t>
        <w:softHyphen/>
        <w:t>тал. Ему очень хотелось вновь стать красивым и радовать всех, кто проходил мимо него. Стул понимал, что этому уже не бывать, и довольствовался тем, что у него есть. Он любил играть с Димой, превращаться во что угодно. Но больше всего ему нравилось, ког</w:t>
        <w:softHyphen/>
        <w:t>да приходили гости и один из них сидел на нем. Но это случалось редко, так как наш старичок сильно скрипел, и поэтому мама вы</w:t>
        <w:softHyphen/>
        <w:t>носила его, только когда гостей было очень мало.</w:t>
      </w:r>
    </w:p>
    <w:p>
      <w:pPr>
        <w:pStyle w:val="Normal"/>
        <w:shd w:fill="FFFFFF" w:val="clear"/>
        <w:ind w:left="29" w:right="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Новый год. В семью Димы пришло много гостей. Сре</w:t>
        <w:softHyphen/>
        <w:t>ди них был человек, который работал в музе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от было бы хорошо, если бы он меня заметил, — подумал</w:t>
        <w:br/>
        <w:t>стул.</w:t>
      </w:r>
    </w:p>
    <w:p>
      <w:pPr>
        <w:pStyle w:val="Normal"/>
        <w:shd w:fill="FFFFFF" w:val="clear"/>
        <w:spacing w:before="29" w:after="0"/>
        <w:ind w:left="62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го никто не заметил. Все дарили друг другу подарки в блес</w:t>
        <w:softHyphen/>
        <w:t>тящих обертках, а до старого стула никому не было дела.</w:t>
      </w:r>
    </w:p>
    <w:p>
      <w:pPr>
        <w:pStyle w:val="Normal"/>
        <w:shd w:fill="FFFFFF" w:val="clear"/>
        <w:spacing w:before="5" w:after="0"/>
        <w:ind w:left="62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, когда Дима был в детском саду, мама убирала его ком</w:t>
        <w:softHyphen/>
        <w:t>нату и увидела старый сту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9" w:after="0"/>
        <w:ind w:left="5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Что эта развалина здесь делает? — удивилась мама и отнесла</w:t>
        <w:br/>
        <w:t>стул на улицу.</w:t>
      </w:r>
    </w:p>
    <w:p>
      <w:pPr>
        <w:pStyle w:val="Normal"/>
        <w:shd w:fill="FFFFFF" w:val="clear"/>
        <w:spacing w:before="24" w:after="0"/>
        <w:ind w:left="53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има вернулся и не обнаружил своего друга, он очень расстроился, но ничего уже нельзя было поделать.</w:t>
      </w:r>
    </w:p>
    <w:p>
      <w:pPr>
        <w:pStyle w:val="Normal"/>
        <w:shd w:fill="FFFFFF" w:val="clear"/>
        <w:spacing w:before="5" w:after="0"/>
        <w:ind w:left="43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некоторое время стоял на улице. Мимо проходил старый мастер. Он увидел стул и решил взять его и починить. Но у масте</w:t>
        <w:softHyphen/>
        <w:t>ра было очень много дел, и он поставил старичка в тесный, тем</w:t>
        <w:softHyphen/>
        <w:t>ный чулан. Стул очень грустил. Теперь он уже и не мечтал, а вспо</w:t>
        <w:softHyphen/>
        <w:t>минал своего друга-мальчика.</w:t>
      </w:r>
    </w:p>
    <w:p>
      <w:pPr>
        <w:pStyle w:val="Normal"/>
        <w:shd w:fill="FFFFFF" w:val="clear"/>
        <w:spacing w:before="5" w:after="0"/>
        <w:ind w:left="29" w:right="3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время. Дима начал учиться в школе. Ему очень нрави</w:t>
        <w:softHyphen/>
        <w:t>лись уроки труда, которые вел старый мастер. Дима подолгу мог си</w:t>
        <w:softHyphen/>
        <w:t>деть и что-то строгать, пилить.</w:t>
      </w:r>
    </w:p>
    <w:p>
      <w:pPr>
        <w:pStyle w:val="Normal"/>
        <w:shd w:fill="FFFFFF" w:val="clear"/>
        <w:spacing w:before="10" w:after="0"/>
        <w:ind w:left="34" w:righ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мастер пригласил мальчика к себе домой. У него было много интересных старинных вещей, И вот, совершенно случайно, мастер открыл чулан и обнаружил в нем старый стул.</w:t>
      </w:r>
    </w:p>
    <w:p>
      <w:pPr>
        <w:pStyle w:val="Normal"/>
        <w:shd w:fill="FFFFFF" w:val="clear"/>
        <w:ind w:left="19" w:right="43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во что бы то ни стало решил отремонтировать своего дру</w:t>
        <w:softHyphen/>
        <w:t>га. Он отлакировал ножки, поменял обивку. И вот наш старичок превратился в красавца! Дима взял его домой и поставил на самое видное место. И теперь все, кто приходил в гости, любовались сту</w:t>
        <w:softHyphen/>
        <w:t>лом и удивлялись, откуда появился такой красавец.</w:t>
      </w:r>
    </w:p>
    <w:p>
      <w:pPr>
        <w:pStyle w:val="Normal"/>
        <w:shd w:fill="FFFFFF" w:val="clear"/>
        <w:spacing w:before="5" w:after="0"/>
        <w:ind w:left="19" w:righ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ул был очень рад, что вновь обрел своего друга и его мечта осуществилась. Теперь уже не стул, а Дима стал волшебником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сюжету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овал стульчик, когда Дима сломал его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ульчик заплакал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1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вела себя мебель в группе, которая очень переживала за стульчик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19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менилось настроение стульчика, когда Дима попросил прощения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поведение Димы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так бывает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Игра-имитация «Починим стульчик».</w:t>
      </w:r>
    </w:p>
    <w:p>
      <w:pPr>
        <w:pStyle w:val="Normal"/>
        <w:shd w:fill="FFFFFF" w:val="clear"/>
        <w:ind w:left="14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ображают следующие движения: пилят, забивают, кра</w:t>
        <w:softHyphen/>
        <w:t>сят, любуются и т.д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Психолог предлагает детям посмотреть вокру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Никто не нуждается в нашей помощи?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сматривают игровой уголок, растения, животных уголка природы, определяют, что надо сделать, планируют оказание по</w:t>
        <w:softHyphen/>
        <w:t>мощи вещам вечером и в ближайшее время. Психолог заводит «Тетрадь добрых дел», где отмечает добрые дела детей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Ритуал окончания занятий. «Круг друзей»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4</w:t>
      </w:r>
    </w:p>
    <w:p>
      <w:pPr>
        <w:pStyle w:val="Normal"/>
        <w:numPr>
          <w:ilvl w:val="0"/>
          <w:numId w:val="22"/>
        </w:numPr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уал начала занятия. «Комплименты»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Как можно поздороваться».</w:t>
      </w:r>
    </w:p>
    <w:p>
      <w:pPr>
        <w:pStyle w:val="Normal"/>
        <w:shd w:fill="FFFFFF" w:val="clear"/>
        <w:spacing w:before="120" w:after="0"/>
        <w:ind w:left="5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с вами подумаем, что мы говорим, когда встре</w:t>
        <w:softHyphen/>
        <w:t>чаем знакомых людей или приходим в гости? (Да, мы говорим: «Здрав</w:t>
        <w:softHyphen/>
        <w:t>ствуйте».) А всех ли мы одинаково приветствуем? Как, например, вы скажете, встретив своего друга? (Привет, здорово, здрасьте.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ы думаете, можно ли взрослым сказать так же? (Нет.)</w:t>
        <w:br/>
        <w:t>Да, взрослым лучше говорить: «Здравствуйте», но своим родите</w:t>
        <w:softHyphen/>
        <w:t>лям (маме, папе) можно сказать как друг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, когда здороваемся, мы желаем этому чело</w:t>
        <w:softHyphen/>
        <w:t>веку здоровь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сказать незнакомому человеку: «Привет». (Нет.)</w:t>
        <w:br/>
        <w:t>Да, это будет выглядеть неприлично. «Привет» — это только для</w:t>
        <w:br/>
        <w:t>самых близких люд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ли сказать: «Доброе утро»? (Да.) А когда именно?</w:t>
        <w:br/>
        <w:t>Можем ли мы днем сказать: «Доброе утро»? (Нет.) Утром мы го</w:t>
        <w:softHyphen/>
        <w:t>ворим: «Доброе утро», днем — «Добрый день», вечером — «Доб</w:t>
        <w:softHyphen/>
        <w:t>рый вечер». Говоря человеку «Доброе утро», мы желаем человеку, чтобы утро прошло хорошо, чтобы было добрым и удачны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, когда вы здороваетесь? (Улыбаться, ки</w:t>
        <w:softHyphen/>
        <w:t>вать головой, смотреть в глаза.) Правильно, а пожилым людям, как вы думаете, как нужно говорить? (Громче.) Да, ведь они могут не дослышать, и кивок головой также может служить им сигналом, что с ними поздоровалис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8" w:leader="none"/>
        </w:tabs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аться мужчине с женщиной? Как здороваются муж</w:t>
        <w:softHyphen/>
        <w:t>чины? Давайте попробуем поздороватьс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ритуала общения при встрече с разными людь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ние детьми и разыгрывание сценок с куклами из жизни детей по проблемам общения. Обсуждение мини-этюд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. «Круг друзей»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hd w:fill="FFFFFF" w:val="clear"/>
        <w:spacing w:before="154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before="134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 «Доброе животное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0" w:first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том, как город готовится к приходу весны. Предло</w:t>
        <w:softHyphen/>
        <w:t>жение отправиться в разные уголки города (парки или скве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Скамейка в парке».</w:t>
      </w:r>
    </w:p>
    <w:p>
      <w:pPr>
        <w:pStyle w:val="Normal"/>
        <w:shd w:fill="FFFFFF" w:val="clear"/>
        <w:spacing w:before="96" w:after="0"/>
        <w:ind w:left="24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, садись рядом со мной поудобнее. Я знаю очень инте</w:t>
        <w:softHyphen/>
        <w:t>ресную игру. Хочешь со мной поиграть? Сегодня мы с тобой будем маленькими волшебниками. Представь себе парк или сквер. Кругом много деревьев, кустарников, цветов. А вот и липовая аллея. Вдоль по аллее расставлены скамейки, чтобы на них могли отдохнуть люди. Помнишь, как мы ходили в парк и тоже отдыхали на скамеечке? Я сейчас произнесу заклинание, и мы превратимся в подружек, а эти подружки — скамеечки в парке.</w:t>
      </w:r>
    </w:p>
    <w:p>
      <w:pPr>
        <w:pStyle w:val="Normal"/>
        <w:shd w:fill="FFFFFF" w:val="clear"/>
        <w:spacing w:before="5" w:after="0"/>
        <w:ind w:left="19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мне немного о себе. Я долго была в ремонте, а потом меня поставили в другой парк. Какой ты формы? Какого цвета? Ка</w:t>
        <w:softHyphen/>
        <w:t>кого размера?</w:t>
      </w:r>
    </w:p>
    <w:p>
      <w:pPr>
        <w:pStyle w:val="Normal"/>
        <w:shd w:fill="FFFFFF" w:val="clear"/>
        <w:tabs>
          <w:tab w:val="clear" w:pos="720"/>
          <w:tab w:val="left" w:pos="9375" w:leader="none"/>
        </w:tabs>
        <w:ind w:left="14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месте парка ты теперь стоишь? Какие деревья растут около тебя?</w:t>
        <w:tab/>
      </w:r>
    </w:p>
    <w:p>
      <w:pPr>
        <w:pStyle w:val="Normal"/>
        <w:shd w:fill="FFFFFF" w:val="clear"/>
        <w:spacing w:before="10" w:after="0"/>
        <w:ind w:left="14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распустились на клумбе около тебя? Где ты была зимой? Что с тобой делали мастера весной?</w:t>
      </w:r>
    </w:p>
    <w:p>
      <w:pPr>
        <w:pStyle w:val="Normal"/>
        <w:shd w:fill="FFFFFF" w:val="clear"/>
        <w:ind w:left="14" w:right="1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 жизни все бывает. Как бы ты себя чувствовала, если бы на тебе ножиком вырезали чье-то имя или плохое слово, или просто так испортили от нечего делать?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ы на тебе красивую резьбу сделал мастер?</w:t>
      </w:r>
    </w:p>
    <w:p>
      <w:pPr>
        <w:pStyle w:val="Normal"/>
        <w:shd w:fill="FFFFFF" w:val="clear"/>
        <w:ind w:left="10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амейку садятся разные люди, с кем тебе приятнее общать</w:t>
        <w:softHyphen/>
        <w:t>ся? Почему?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ремя года ты больше всего любишь? Почему?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рузья, кто они?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кружении ты хотела бы находиться?</w:t>
      </w:r>
    </w:p>
    <w:p>
      <w:pPr>
        <w:pStyle w:val="Normal"/>
        <w:shd w:fill="FFFFFF" w:val="clear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относишься к тому, что рядом с тобой стоит урна? А что бывает, когда ее нет?</w:t>
      </w:r>
    </w:p>
    <w:p>
      <w:pPr>
        <w:pStyle w:val="Normal"/>
        <w:shd w:fill="FFFFFF" w:val="clear"/>
        <w:spacing w:before="5" w:after="0"/>
        <w:ind w:left="10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ники парка заботятся о тебе? А бывают случаи, когда все про тебя забывают? Что ты при этом чувствуешь?</w:t>
      </w:r>
    </w:p>
    <w:p>
      <w:pPr>
        <w:pStyle w:val="Normal"/>
        <w:shd w:fill="FFFFFF" w:val="clear"/>
        <w:ind w:left="5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тебе, моя подруга-скамеечка, чтобы все тебе были рады, чтобы не обижали, ухаживали, не мусорили около тебя, не вста</w:t>
        <w:softHyphen/>
        <w:t>вали на твое платьице ногами.</w:t>
      </w:r>
    </w:p>
    <w:p>
      <w:pPr>
        <w:pStyle w:val="Normal"/>
        <w:shd w:fill="FFFFFF" w:val="clear"/>
        <w:ind w:left="10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, малыш, тебе понравилась моя игра? Думаю, что те</w:t>
        <w:softHyphen/>
        <w:t>перь, проходя мимо любой скамейки, ты внимательно посмотришь на нее и, если надо, поможешь ей, никогда не обидишь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имитация «Маляры» (под музыку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е мы хотим, чтобы в наших скверах и парках было уютно, красиво. Давайте мы отмоем и покрасим скамейки в нашем вообра</w:t>
        <w:softHyphen/>
        <w:t>жаемом парке, чтобы они стали красивыми и чисты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чили рука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веники, смели мусо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тряпочки, намочили, выжал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ыли «скамейки»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ведро, кисть, покрасили скамей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ind w:lef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рли руки, любуемся, улыбаемся, радуемся порядку и чистот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итуал окончания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лнечные лучики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before="106" w:after="0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ind w:left="5" w:firstLine="2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-продолжение темы предыдущего занятия. Игра-перевоп</w:t>
        <w:softHyphen/>
        <w:t>лощение «Волшебник превратил вас в качели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ставь себе, что ты — качели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лыш, ты любишь гулять во дворе? А в твоем дворе есть каче</w:t>
        <w:softHyphen/>
        <w:t>ли? Какие они? Любишь ли ты на них кататься? А ты когда-нибудь задумывался, как им живется в вашем дворе?</w:t>
      </w:r>
    </w:p>
    <w:p>
      <w:pPr>
        <w:pStyle w:val="Normal"/>
        <w:shd w:fill="FFFFFF" w:val="clear"/>
        <w:ind w:left="182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акрой глаза и представь, что ты и есть эти самые ка</w:t>
        <w:softHyphen/>
        <w:t>чели.</w:t>
      </w:r>
    </w:p>
    <w:p>
      <w:pPr>
        <w:pStyle w:val="Normal"/>
        <w:shd w:fill="FFFFFF" w:val="clear"/>
        <w:spacing w:before="5" w:after="0"/>
        <w:ind w:left="192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ачели, расскажите, пожалуйста, о себе. Какой вы фор</w:t>
        <w:softHyphen/>
        <w:t>мы? Какого цвета? В каком месте двора вы стоите? Кто катается на вас?</w:t>
      </w:r>
    </w:p>
    <w:p>
      <w:pPr>
        <w:pStyle w:val="Normal"/>
        <w:shd w:fill="FFFFFF" w:val="clear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дни у вас бывает радостное настроение?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так долго висите на руках, вам не больно?</w:t>
      </w:r>
    </w:p>
    <w:p>
      <w:pPr>
        <w:pStyle w:val="Normal"/>
        <w:shd w:fill="FFFFFF" w:val="clear"/>
        <w:ind w:left="192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начинаете скрипеть? О чем вы тогда хотите попро</w:t>
        <w:softHyphen/>
        <w:t>сить мастера?</w:t>
      </w:r>
    </w:p>
    <w:p>
      <w:pPr>
        <w:pStyle w:val="Normal"/>
        <w:shd w:fill="FFFFFF" w:val="clear"/>
        <w:ind w:left="187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ебя чувствуете, когда на вас садится тяжелый взрослый человек?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, когда на вас встают ногами? Почему?</w:t>
      </w:r>
    </w:p>
    <w:p>
      <w:pPr>
        <w:pStyle w:val="Normal"/>
        <w:shd w:fill="FFFFFF" w:val="clear"/>
        <w:ind w:left="19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испытываете, когда мальчики сильно раскачиваются и спрыгивают с качелей? Вам не страшно?</w:t>
      </w:r>
    </w:p>
    <w:p>
      <w:pPr>
        <w:pStyle w:val="Normal"/>
        <w:shd w:fill="FFFFFF" w:val="clear"/>
        <w:ind w:left="192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ы умели говорить, что бы вы сказали людям, качаю</w:t>
        <w:softHyphen/>
        <w:t>щимся на вас слишком долго?</w:t>
      </w:r>
    </w:p>
    <w:p>
      <w:pPr>
        <w:pStyle w:val="Normal"/>
        <w:shd w:fill="FFFFFF" w:val="clear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ы больше всего боитесь?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 мечтаете по вечерам, когда все расходятся по домам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снится по ночам в пустом дворе?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ы бы хотели сказать людям спасибо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изменить в своей жизни?</w:t>
      </w:r>
    </w:p>
    <w:p>
      <w:pPr>
        <w:pStyle w:val="Normal"/>
        <w:shd w:fill="FFFFFF" w:val="clear"/>
        <w:ind w:left="192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уважаемые качели, за общение. Пора превращать</w:t>
        <w:softHyphen/>
        <w:t>ся вам в ребенка. Ну вот, дружок, теперь мы с тобой так много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о жизни качелей. Когда придешь во двор, посмотри на них внимательно, может, им надо помочь. Пошепчись с нами, может, они тебе расскажут много интересного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 «Качели».</w:t>
      </w:r>
    </w:p>
    <w:p>
      <w:pPr>
        <w:pStyle w:val="Normal"/>
        <w:shd w:fill="FFFFFF" w:val="clear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иваются на пары. Один садится в позу «зародыша»: под</w:t>
        <w:softHyphen/>
        <w:t>жимает колени и наклоняет к ним голову, ступни плотно прижаты к полу, руки обхватывают колени, глаза закрыты. Второй встает сза</w:t>
        <w:softHyphen/>
        <w:t>ди, кладет руки на плечи сидящему и начинает осторожно покачивать его, как качели. Ритм медленный, движения плавные (2—3 ми</w:t>
        <w:softHyphen/>
        <w:t>нуты).</w:t>
      </w:r>
    </w:p>
    <w:p>
      <w:pPr>
        <w:pStyle w:val="Normal"/>
        <w:shd w:fill="FFFFFF" w:val="clear"/>
        <w:spacing w:before="5" w:after="0"/>
        <w:ind w:lef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щий не должен мешать и открывать глаза. Затем дети меня</w:t>
        <w:softHyphen/>
        <w:t>ются местам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3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Этюд «Танец морских волн».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ться можно не только на качелях, но и на волнах. Дети вы</w:t>
        <w:softHyphen/>
        <w:t>страиваются в одну линию и разбиваются на первый и второй. Ве</w:t>
        <w:softHyphen/>
        <w:t>дущий — «ветер» — включает спокойную музыку и «дирижирует» волнами.</w:t>
      </w:r>
    </w:p>
    <w:p>
      <w:pPr>
        <w:pStyle w:val="Normal"/>
        <w:shd w:fill="FFFFFF" w:val="clear"/>
        <w:spacing w:before="10" w:after="0"/>
        <w:ind w:left="19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нятии руки приседают первые номера, при опускании — вторые. Море может быть и спокойным — рука на уровне груд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могут быть мелкими, большими, частыми или редкими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«танца волн» зависит от «дирижера-ветра»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итуал окончание занятия. «Солнечные лучики»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106" w:after="0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5" w:after="0"/>
        <w:ind w:lef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еревоплощение «Представь себя камнем у дороги».</w:t>
      </w:r>
    </w:p>
    <w:p>
      <w:pPr>
        <w:pStyle w:val="Normal"/>
        <w:shd w:fill="FFFFFF" w:val="clear"/>
        <w:spacing w:before="139" w:after="0"/>
        <w:ind w:left="48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ного раз проходили около разных предметов, совсем не за</w:t>
        <w:softHyphen/>
        <w:t>мечая их. Недавно я переходила дорогу и споткнулась о камень, ко</w:t>
        <w:softHyphen/>
        <w:t>торый около нее лежал. Я хотела заругаться на него, но потом по</w:t>
        <w:softHyphen/>
        <w:t>думала, что он ни в чем не виноват. Присмотревшись повниматель</w:t>
        <w:softHyphen/>
        <w:t>нее, я увидела, что камень очень интересной формы, гладкий, розоватого цвета. Откуда он, как оказался на дороге? Давай поигра</w:t>
        <w:softHyphen/>
        <w:t>ем? Ты станешь этим камнем и расскажешь о себе.</w:t>
      </w:r>
    </w:p>
    <w:p>
      <w:pPr>
        <w:pStyle w:val="Normal"/>
        <w:shd w:fill="FFFFFF" w:val="clear"/>
        <w:ind w:left="72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чувствуешь, лежа у дороги, когда машины обдают тебя грязью и газом?</w:t>
      </w:r>
    </w:p>
    <w:p>
      <w:pPr>
        <w:pStyle w:val="Normal"/>
        <w:shd w:fill="FFFFFF" w:val="clear"/>
        <w:ind w:left="72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е настроение у тебя в жаркую погоду, когда пыль всего заполняет тебя?</w:t>
      </w:r>
    </w:p>
    <w:p>
      <w:pPr>
        <w:pStyle w:val="Normal"/>
        <w:shd w:fill="FFFFFF" w:val="clear"/>
        <w:ind w:left="77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шины, которые проезжают мимо, тебе больше всего нравятся?</w:t>
      </w:r>
    </w:p>
    <w:p>
      <w:pPr>
        <w:pStyle w:val="Normal"/>
        <w:shd w:fill="FFFFFF" w:val="clear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ебя чувствуешь, когда дождик умоет тебя?</w:t>
      </w:r>
    </w:p>
    <w:p>
      <w:pPr>
        <w:pStyle w:val="Normal"/>
        <w:shd w:fill="FFFFFF" w:val="clear"/>
        <w:spacing w:before="53" w:after="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тебя не обижают? О чем бы ты хотел их попросить?</w:t>
      </w:r>
    </w:p>
    <w:p>
      <w:pPr>
        <w:pStyle w:val="Normal"/>
        <w:shd w:fill="FFFFFF" w:val="clear"/>
        <w:spacing w:before="5" w:after="0"/>
        <w:ind w:left="19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б тебя спотыкаются люди? Что бы ты хотел им посовето</w:t>
        <w:softHyphen/>
        <w:t>вать?</w:t>
      </w:r>
    </w:p>
    <w:p>
      <w:pPr>
        <w:pStyle w:val="Normal"/>
        <w:shd w:fill="FFFFFF" w:val="clear"/>
        <w:spacing w:before="5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пал на дорогу? Где ты раньше жил?</w:t>
      </w:r>
    </w:p>
    <w:p>
      <w:pPr>
        <w:pStyle w:val="Normal"/>
        <w:shd w:fill="FFFFFF" w:val="clear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тебе, чтобы тебя отвезли в родное место?</w:t>
      </w:r>
    </w:p>
    <w:p>
      <w:pPr>
        <w:pStyle w:val="Normal"/>
        <w:shd w:fill="FFFFFF" w:val="clear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ты мечтаешь?</w:t>
      </w:r>
    </w:p>
    <w:p>
      <w:pPr>
        <w:pStyle w:val="Normal"/>
        <w:shd w:fill="FFFFFF" w:val="clear"/>
        <w:spacing w:before="14" w:after="0"/>
        <w:ind w:left="187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попасть к хорошему мастеру-скульптору? Что из тебя можно сделать?</w:t>
      </w:r>
    </w:p>
    <w:p>
      <w:pPr>
        <w:pStyle w:val="Normal"/>
        <w:shd w:fill="FFFFFF" w:val="clear"/>
        <w:spacing w:before="5" w:after="0"/>
        <w:ind w:lef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тебе хорошего новосель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ind w:left="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коллекции разнообразных камешков (собраны заранее или коллекция минералов), составление композиц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  <w:tab w:val="left" w:pos="3139" w:leader="none"/>
        </w:tabs>
        <w:ind w:left="1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ластилином, глиной или пенопластом. «Мы — скуль</w:t>
        <w:softHyphen/>
        <w:t>пторы».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  <w:tab w:val="left" w:pos="3139" w:leader="none"/>
        </w:tabs>
        <w:ind w:left="1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. «Солнечные лучики»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before="106" w:after="0"/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начала занятия. «Доброе животно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вание сказки «Про чашечку».</w:t>
      </w:r>
    </w:p>
    <w:p>
      <w:pPr>
        <w:pStyle w:val="Normal"/>
        <w:shd w:fill="FFFFFF" w:val="clear"/>
        <w:spacing w:before="115" w:after="0"/>
        <w:ind w:left="293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рфоровом царстве, в хрустальном государстве, среди дру</w:t>
        <w:softHyphen/>
        <w:t>гой посуды жила-была чашечка. На первый взгляд, ничем она не выделялась от своих родственников — других чашек — такая же ве</w:t>
        <w:softHyphen/>
        <w:t>селая и беззаботная. Однако, в отличие от своих сестер, она была очень горда и своенравна, потому что считала себя самой красивой чашкой в государстве. Надо сказать, она и вправду была хороша: ее перламутровое светло-зеленое платьице, похожее на колокольчик, было украшено золотыми горошинками, у нее было тоненькое до</w:t>
        <w:softHyphen/>
        <w:t>нышко и маленькая изящная ручка, которые тоже были позолочен</w:t>
        <w:softHyphen/>
        <w:t>ными. Но больше всего чашечка гордилась маленькой золотой ро</w:t>
        <w:softHyphen/>
        <w:t>зочкой, нарисованной внутри, на самом донышке. Она то и дело хвалилась своими нарядами:</w:t>
      </w:r>
    </w:p>
    <w:p>
      <w:pPr>
        <w:pStyle w:val="Normal"/>
        <w:shd w:fill="FFFFFF" w:val="clear"/>
        <w:ind w:left="29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мотрите, какая я красивая. Ни у кого нет такого платьица в горошек, а моя розочка на донышке, не правда ли, она велико</w:t>
        <w:softHyphen/>
        <w:t>лепна?</w:t>
      </w:r>
    </w:p>
    <w:p>
      <w:pPr>
        <w:pStyle w:val="Normal"/>
        <w:shd w:fill="FFFFFF" w:val="clear"/>
        <w:ind w:left="302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чка очень гордилась своей красотой, она даже не дружила с другими чашками и не водила с ними хороводы.</w:t>
      </w:r>
    </w:p>
    <w:p>
      <w:pPr>
        <w:pStyle w:val="Normal"/>
        <w:shd w:fill="FFFFFF" w:val="clear"/>
        <w:ind w:left="307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ольше всего она не любила, когда пузатый чайник напол</w:t>
        <w:softHyphen/>
        <w:t>нял их кипятком.</w:t>
      </w:r>
    </w:p>
    <w:p>
      <w:pPr>
        <w:pStyle w:val="Normal"/>
        <w:shd w:fill="FFFFFF" w:val="clear"/>
        <w:ind w:left="29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ша чашечка-красавица всегда капризничала: прыгала, падала на бок, каталась по столу, расплескивая все, что в нее на</w:t>
        <w:softHyphen/>
        <w:t>ливали. А еще она не любила мыться, боясь, что щетки и порошок испортят ее прекрасный наряд.</w:t>
      </w:r>
    </w:p>
    <w:p>
      <w:pPr>
        <w:pStyle w:val="Normal"/>
        <w:shd w:fill="FFFFFF" w:val="clear"/>
        <w:ind w:left="29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е все поняли, что чашечка зазналась, и просто перестали обращать на нее внимание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о белое блюдце, которое было влюблено в чашечку, не перестало восхищаться ее красотой. А хвастунья и не замечала, как страдает бедное блюдце. Однажды оно решилось признаться ча</w:t>
        <w:softHyphen/>
        <w:t>шечке и, подойдя к ней, тихо сказало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Милая чашечка! Ты мне очень нравишься. Пусть я не такое красивое, но зато я сделаю для тебя все, что ты захочешь. Давай всегда будем вместе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это, чашечка страшно рассердилась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а как ты, простое блюдце, смеешь предлагать мне это! По</w:t>
        <w:softHyphen/>
        <w:t>смотри на себя! У тебя нет даже золотой полосочки! А я — самая лучшая чашка в мире! — крикнула она и сильно ударила блюдце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 упало и разбилось. Но и чашечка разбилась т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том, как плохо зазнав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ыгрывание мини-этюдов из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ние пиктограммы — хвастов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2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уал окончания занятия. «Солнечные лу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248410</wp:posOffset>
                </wp:positionV>
                <wp:extent cx="6479540" cy="1927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Алябьева Е.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онно-развивающие занятия для детей старшего дошкольного  возрас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одическое пособие в помощь воспитателям и психологам дошкольных учреждений. – М.: ТЦ Сфера,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Вайнер М.Э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илактика, диагностика и коррекция недостатков эмоционального развития дошкольник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бно-методическое пособие. – М.: Педагогическое общество России,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Жучкова Г.Н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равственные беседы с детьми 4-6 ле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с элементами психогимнастики. Практическое пособие для психологов, воспитателей, педагогов. – М.: «Издательство ГНОМ и Д»,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Чистякова М.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ихогимнаст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Под ред. М.И. Буянова. – М.: Просвещение,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51.8pt;mso-wrap-distance-left:9pt;mso-wrap-distance-right:9pt;mso-wrap-distance-top:0pt;mso-wrap-distance-bottom:0pt;margin-top:98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Алябьева Е.А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рекционно-развивающие занятия для детей старшего дошкольного  возраст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тодическое пособие в помощь воспитателям и психологам дошкольных учреждений. – М.: ТЦ Сфера,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Вайнер М.Э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филактика, диагностика и коррекция недостатков эмоционального развития дошкольнико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чебно-методическое пособие. – М.: Педагогическое общество России,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Жучкова Г.Н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равственные беседы с детьми 4-6 ле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я с элементами психогимнастики. Практическое пособие для психологов, воспитателей, педагогов. – М.: «Издательство ГНОМ и Д»,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Чистякова М.И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сихогимнаст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/ Под ред. М.И. Буянова. – М.: Просвещение, 19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97"/>
        </w:tabs>
        <w:ind w:left="1397" w:hanging="360"/>
      </w:pPr>
    </w:lvl>
    <w:lvl w:ilvl="2">
      <w:start w:val="1"/>
      <w:numFmt w:val="lowerRoman"/>
      <w:lvlText w:val="%3."/>
      <w:lvlJc w:val="right"/>
      <w:pPr>
        <w:tabs>
          <w:tab w:val="num" w:pos="2117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2837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3557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4277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4997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5717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6437"/>
        </w:tabs>
        <w:ind w:left="6437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04:00Z</dcterms:created>
  <dc:creator>Вова,Сергей</dc:creator>
  <dc:description/>
  <cp:keywords/>
  <dc:language>en-US</dc:language>
  <cp:lastModifiedBy>1</cp:lastModifiedBy>
  <cp:lastPrinted>2007-10-01T23:26:00Z</cp:lastPrinted>
  <dcterms:modified xsi:type="dcterms:W3CDTF">2012-01-03T09:37:00Z</dcterms:modified>
  <cp:revision>29</cp:revision>
  <dc:subject/>
  <dc:title>2</dc:title>
</cp:coreProperties>
</file>