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«Влияние образной игрушки на игры детей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развитии детей принадлежит игре. Игрушка – обязательный спутник детских игр. Она отвечает потребности ребёнка в активной деятельности, в разнообразных движениях, помогает осуществить свой замысел, войти в роль. Нередко игрушка подсказывает идею игры, напоминает об увиденном, влияет на воображение ребёнка. Играя, ребёнок изучает цвета, форму, свойства материала, изучает растения, животных. Ребёнок знакомится со свойством и качеством окружающих его предметов, сравнивает их меду собой, устанавливает связи. Малыша интересуют всё -  вещи, явления, люди, их отношения. Играя, дети не отражают буквально факты и события, взятые их жизни. Они могут фантазировать, многое домысливать, комбинировать, придумывать. Воспитательная ценность игры в том, что она является самостоятельной деятельностью малыша. Он сам ставит цель, задумывает тему, выбирает друзей для совместной игры. В игре идёт отображение ребёнком стиля и способа жизни родителей, других взрослых: в семье, в детском саду, их речь, поведение. Семья и её окружение – первая нравственная школа для ребёнка. И «установки» этой школы становятся содержанием первых игр детей (ребёнок ласково разговаривает со своим мишкой, спокойно кормит его, другой – кричит на него, шлёпает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ширением кругозора ребёнка обогащается содержание его игр. Так, например, с поступлением в детский сад, малыш начинает дома играть в «детский сад», с куклами, животными проводить музыкальные и физкультурные занятия. Игра, как самостоятельная деятельность, не является сама собой. Формирование её идёт постепенно, по мере роста ребёнка и его развития, приобретения им самостоятельности, игрового опыта, расширения знаний об окружающем. В этом им помогают образные игрушки: они изображают людей, животных, разные предметы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бразных игрушек особое место занимает кукла – самая древняя и наиболее популярная игрушка. Поскольку кукла изображает человека – она выполняет в игре разные роли и является как-бы партнёром ребёнка. Малышам надо давать кукол – «мальчиков, девочек, голышей», чтобы можно было составить из них семью: папа, мама, ребёнок. Девочки любят играть в «мамы и дочки», подражать домашнему труду. Эти игры полезны, т.к. в них выражается жизнь семьи, забота о детях. Для таких игр предназначены куклы в образе детей. В играх с куклой девочка выполняет ряд последовательных «трудовых» действий такого же типа, что проделывает мать: кормит, раздевает, укладывает спать и т.д. Эти действия она повторяет много раз. Небольшой жизненный опыт ребёнка  быстро истощается в его незамысловатых действиях с игрушкой. Имеющиеся у него знания он не умеет ещё самостоятельно применять в играх. Опыт использования их в игре малыш приобретает в совместных игровых действиях с взрослыми, которые показывают, как применить одну и ту же игрушку по-разному, в различных играх. Например: мишка может быть «сыном» в игре «дочки-матери», зрителем в игре «театр», пассажиром в автобусе, покупателем в магазине и т.д. Фантазия воспитателей должна помочь детям в использовании различных игрушек, в комбинировании их в играх. Предложение воспитателя не просто построить дом, а такой, в котором будет жить кукла, вызывает необходимость подбирать детали по размеру, сравнивать их между собой, с размерами куклы. То же самое приходится делать, чтобы построить стол, за которым можно угостить куклу чаем. Необходимо направлять и усложнять игру, начатую самим ребёнком. На данном этапе развития не следует давать готового рецепта к действию, а различными приёмами побуждать самого ребёнка усложнять свои действия, внести новое содержание в игру, напомнить о каком – либо событии в игре. Например: видя, что ребёнок кормит куклу можно спросить: «А она ручки мыла?» или ребёнок в течение некоторого времени возит куклу в машине, спросить «А где живёт твоя кукла? Куда ты её везёшь?», т.е. натолкнуть на некоторые усложнения игры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я у детей воображение, необходимо использовать различные предметы для замены реальных предметов. Например: палочку вместо термометра, небольшой кирпичик вместо мыла, шарик вместо яблока. В этих целях следует приписывать куклам воображаемые свойства и давать ей различные имена:  «ей, наверное, холодно», «её зовут Маша – она добрая девочка», «это Коля, он всегда шалит». Постепенно всё более активную роль начинают выполнять сами дети, воспитатель лишь распределяет роли между ними: «Дима будет доктор, а мы пойдём к нему лечить своих деток» и т.д. Такие игры служат образцом для усложнения самостоятельных игр. Кроме того, они подводят ребёнка к осознанию возможности изображать кого-то, перевоплощаться, т.е. способствуют возникновению качественно – нового этапа сюжетно – ролевой игры. Сначала ребёнок, хотя и воспроизводит в своей игре действия (подражает шофёру, парикмахеру), но не осознаёт этого. Если его спросить при этом: «А ты кто?» - он назовёт только своё имя. Это показывает, что ребёнок лишь подражает действиям, но не выполняет какой – либо роли. Но если с детьми проводятся различные игры, где они по заданию воспитателя выполняют определённую роль (например: убегающего от лисы зайчика), если воспитатель сама определяет смысл действий, говорит «Ты стрижёшь Кате волосы, значит ты парикмахер» или, видя, что ребенок меряет температуру кукле – предлагает ему надеть ему шапочку, как у доктора, то постепенно дети сами начинают изображать кого–то – возникает ролевая игр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 побуждает малыша к совместным действиям с воспитателем и сверстниками, вызывает новые впечатления, обогащает чувственный опыт, даёт представление о предметах реальной жизн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разных игрушек выделяют технические игрушки (подъёмные краны, экскаваторы, различные машины и др.), которые в занимательной, доступной форме дают детям представления о технике, помогают воспитывать интерес к ней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бразной игрушки начинает развиваться воображение, в играх появляется несложный сюжет – происходит переход к «настоящей» игре, характерной для дошкольного возрас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-го года жизни у детей появляется потребность играть вместе. Первый опыт общения со сверстниками они приобретают в совместных играх со взрослыми, которые показывают, как можно играть с куклой, мишкой, машинкой. В семье опыт общения с взрослыми ребёнок закрепляет в играх с образными игрушками, которые выступают его своеобразными партнёрами: он разговаривает с мишкой, сам за него отвечает, обучает тому, что узнаёт сам, переносит усвоенные им правила поведения на отношения с игрушкой. </w:t>
      </w:r>
    </w:p>
    <w:p>
      <w:pPr>
        <w:pStyle w:val="Normal"/>
        <w:spacing w:before="0" w:after="20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гровой деятельности является одним из важных факторов успешного воспитания маленького дошкольника в семье и в детском саду.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2:00Z</dcterms:created>
  <dc:creator>User</dc:creator>
  <dc:description/>
  <cp:keywords/>
  <dc:language>en-US</dc:language>
  <cp:lastModifiedBy>User</cp:lastModifiedBy>
  <dcterms:modified xsi:type="dcterms:W3CDTF">2012-01-09T15:28:00Z</dcterms:modified>
  <cp:revision>3</cp:revision>
  <dc:subject/>
  <dc:title/>
</cp:coreProperties>
</file>