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72300" cy="101727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е учреждение детский сад №6 комбинированного 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Я ДЛЯ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Подготовила и пров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зав. по ВиМР Калёнова Н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враль, 2013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-9pt;width:548.95pt;height:80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е учреждение детский сад №6 комбинированного ви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Я ДЛЯ ПЕДАГО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Подготовила и провел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зав. по ВиМР Калёнова Н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враль, 2013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дней здоровья в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массовых мероприятий, направленных на укрепление здоровья детей и формирование здорового образа жизни, важная роль принадлежи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ням здоровь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ят их один раз в месяц, в последнюю пятницу месяца в течение года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дни отличаются разнообразной и интересной двигательной деятельностью, насыщенной вариативностью стимулирующих и активирующих форм и приёмов, способствующих формированию двигательного опыта детей, укреплению здоровья, закаливанию организма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нях здоровья дети приобретают опыт активного отдых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дня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а вариативностью содержания, реализуемого в разные режимные моменты дня с детьми и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ни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жим дня насыщается активной деятельностью детей с учётом особенностей климатических условий. Так в холодное время пребывание на воздухе, по возможности, должно быть увеличено, а в тёплое – вся двигательно-игровая деятельность дошкольников выносится на открытый возду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ая работа в этот день направлена на создание условий активного отдыха детей, в связи, с чем отменяются все занятия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ланировании, организации и провед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ня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 активное участие не только воспитатели, но и медицинский работник, инструктор по физической культуре и другие «узкие» специалисты ДО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Дни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иметь  тематику, которая конкретизируется в каждой возрастной групп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лнце, воздух и вода – наши лучшие друзья»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Быть здоровыми хотим – помогает нам режим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игиена, чистота – нам здоровье, красота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доровое питание»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порт – здоровье», «Движение-здоровье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т» - вредным привычкам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одные игры – удальцам раздолье и забава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еселье и смех – нам здоровье и успех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рода и здоровье»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чинается день здоровья утренним приёмом детей, который может вести определённый игровой персонаж в процессе интересного и занимательного взаимодействия.  Можно предложить  детям и родителям (в утренние или вечерние часы) различные задания в серьёзной и юмористической форме: беседы-диалоги, ситуации-провокации, игры, полосы препятствий, загадки, оздоровительные минутки, позволяющие создать положительный эмоциональный настрой и повысить активность детей и взрослы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тренняя гимнастика должна быть связана с темой дня и проводится в нетрадиционной форме. Это  может бы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ядка бодрости,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-стимулирующей гимнастика,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эробика,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мнастика «Маленьких волшебников» с элементами массажа, самомассажа биологически активных точек кожи и психогимнастики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акую  гимнастику можно пригласить сказочных персонажей, родителей, работников детского сад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льнейшая программа Дня включает разнообразные формы работы с учётом возрастных и индивидуальных особенностей дошколь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южетно-ролевые игр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вижные игры и упражнения на воздух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утешествия-прогулк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стейшие туристические поход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роки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инамические и оздоровительные пауз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ртивные праздник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шие поход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ртивные конкурсы и викторин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бавы и развле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изкультурные досуг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шение проблемных ситуаций по вопросам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одные и спортивные игр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пражнения на дорожках здоровья и закали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лнечные и воздушные ванн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стафеты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вигательная нагрузка регулируется педагогами в соответствии с возрастом, физической подготовленностью и состоянием здоровья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о избежание переутомления дошкольников, интенсивные формы необходимо чередовать с малоподвижными играми и ситуациями, релаксационными паузами, придавая участию детей непринуждённый характер и способствуя их оздоровл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иболее эффективны дошкольников физкультурные праздники и досуги с выполнением упражнений соревновательного характера(для старших дошкольников), всевозможные викторины и детские концерты (для детей младшего возраста)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торая полови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ня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активное участие родителей в совместных мероприятиях с детьми: спортивных праздниках, конкурсах и викторинах, шоу, оздоровительных часах, праздников на воздухе, вечерах – развлечениях, КВН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спективном планировании в блоке  «Взаимодействие с родителями» должны быть отражены разнообразные формы работы в рамках обозначенной темы дня здоровь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ьная информация в родительских уголках,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ки,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ции,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ие задания  и т.д.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 это помогает педагогам ДОУ активизировать родителей для участия в днях здоровья, повысить их потенциал в семье и уровень педагогической культуры по проблемам оздоровления своих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спешное проведение дней здоровья является результатом слаженной и организованной работы всего коллектива ДОУ и семьи, объединяющей взрослых и детей общими целя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им образом, методически правильно организованная работа по физическому воспитанию призвана удовлетворить естественную потребность детей в движении и способствовать своевременному овладению ими двигательными навыками и умениями, формировать положительную самооценку к себе и деятельности товарищ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работа с детьми дошкольного возраста ценна и тем, что создает условия для эмоционально - психологического благополучия, так как оказывает большое влияние на развитие ума, воспитание характера, воли, нравственности, создает определенный духовный настрой, пробуждает интерес к самовыражению, способствует не только лучшему усвоению знаний и закреплению навыков, но и благотворно влияет на детскую психику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уемых исто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ысова В.Я., Яковлева Т.С. Спортивные праздники и развлечения. - М.: АРКТИ, 2000. С. 3 -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пухова Н.Н., Рыжкова Л.А., Самодурова М.М. Воспитатель по физической культуре в дошкольных учреждениях. М.: Издательский центр «Академия», 2002. С. 198 - 19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нова М.А. Двигательная активность ребёнка в детском саду. - М.: Издательский центр «Академия», 2000. 12 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ащенко М.В., Шишкина В.А. Физическая культура дошкольников. - Мн.: Ураджай, 2000. 275 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Шебеко В.Н., Овсянкин В.А., Карманова Л.В. Физкульт- ура! - Мн.: «Просвещение», 1997. 125 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ксенова З.Ф. Спортивные праздники в детском саду.- М.: АРКТИ, 2000. 90 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Шумилова В.А. Спортивно - развлекательные праздники в детском саду. - Мозырь, ООО ИД «Белый ветер», 2002. 70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38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Articleseparator">
    <w:name w:val="article_separator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0:00Z</dcterms:created>
  <dc:creator>user</dc:creator>
  <dc:description/>
  <cp:keywords/>
  <dc:language>en-US</dc:language>
  <cp:lastModifiedBy>Admin</cp:lastModifiedBy>
  <cp:lastPrinted>2013-02-20T13:22:00Z</cp:lastPrinted>
  <dcterms:modified xsi:type="dcterms:W3CDTF">2013-02-20T10:23:00Z</dcterms:modified>
  <cp:revision>6</cp:revision>
  <dc:subject/>
  <dc:title/>
</cp:coreProperties>
</file>