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СЕМИНАР-ТРЕНИНГ ВЗАИМОДЕЙСТВИЯ ПЕДАГОГА С РОДИТЕЛЯМИ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bCs/>
          <w:szCs w:val="28"/>
        </w:rPr>
        <w:t xml:space="preserve">Задачами </w:t>
      </w:r>
      <w:r>
        <w:rPr>
          <w:b/>
          <w:bCs/>
          <w:sz w:val="20"/>
          <w:szCs w:val="40"/>
        </w:rPr>
        <w:t xml:space="preserve"> </w:t>
      </w:r>
      <w:r>
        <w:rPr>
          <w:bCs/>
        </w:rPr>
        <w:t xml:space="preserve">данного семинара-тренинга являются: осознание основных проблем возникающих при взаимодействии педагогов с родителями, и обозначение путей и способов их решения, повышение личностной компетентности педагогов в общении с родителями. </w:t>
      </w:r>
      <w:r>
        <w:rPr/>
        <w:t>Число участников тренинга может быть различным — от 8 до 30 человек. Оптимальная группа состоит из 14-20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екоторые упражнения предполагают одновременную работу двух тренеров, если это условие невыполнимо, то можно пригласить помощ</w:t>
        <w:softHyphen/>
        <w:t>ника (учителя, старшего воспитателя, социального педагога, и т. 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>Для успешной работы необходимо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достаточно просторное и хорошо проветриваемое помещение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Стулья желательно расставить кругом либо полукругом в зависимости от количества участников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Наличие доски, блокнота, магнитоф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акже необходимо обеспечить всех участников раздаточным материало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труктура семинара-тренинга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ветствие. Организационные моменты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пражнения, направленные на создание необходимой атмосферы, на сближение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пражнения на взаимодействие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ини-лекция «Эффективное общение: основные компоненты»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пражнения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флексия. Тест «30 пословиц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ветствие. Организационные моменты (раздача необходимого материала, обозначение основных целей и задач тренинга, распределение ролей)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Упражнение «Какие они – современные родители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  <w:u w:val="single"/>
        </w:rPr>
        <w:t>Цель:</w:t>
      </w:r>
      <w:r>
        <w:rPr>
          <w:color w:val="000000"/>
          <w:sz w:val="28"/>
          <w:szCs w:val="22"/>
        </w:rPr>
        <w:t xml:space="preserve"> создание рабочего настроения, диагностика отношения педагогов к данной пробл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  <w:u w:val="single"/>
        </w:rPr>
        <w:t>Содержание:</w:t>
      </w:r>
      <w:r>
        <w:rPr>
          <w:color w:val="000000"/>
          <w:sz w:val="28"/>
          <w:szCs w:val="22"/>
        </w:rPr>
        <w:t xml:space="preserve"> по кругу передается мяч и каждый участник одним словом должен охарактеризовать «современного родител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  <w:u w:val="single"/>
        </w:rPr>
        <w:t>Методические рекомендации:</w:t>
      </w:r>
      <w:r>
        <w:rPr>
          <w:color w:val="000000"/>
          <w:sz w:val="28"/>
          <w:szCs w:val="22"/>
        </w:rPr>
        <w:t xml:space="preserve"> по окончании упражнения акцентировать внимание педагогов на том, том каких характеристик больше – положительных или отрицательны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пражнение «Мой взгляд на мои отношения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  <w:u w:val="single"/>
        </w:rPr>
        <w:t xml:space="preserve"> </w:t>
      </w:r>
      <w:r>
        <w:rPr>
          <w:bCs/>
          <w:color w:val="000000"/>
          <w:sz w:val="28"/>
          <w:szCs w:val="22"/>
          <w:u w:val="single"/>
        </w:rPr>
        <w:t>Цель:</w:t>
      </w:r>
      <w:r>
        <w:rPr>
          <w:b/>
          <w:bCs/>
          <w:sz w:val="28"/>
        </w:rPr>
        <w:t xml:space="preserve"> </w:t>
      </w:r>
      <w:r>
        <w:rPr>
          <w:sz w:val="28"/>
        </w:rPr>
        <w:t>п</w:t>
      </w:r>
      <w:r>
        <w:rPr>
          <w:color w:val="000000"/>
          <w:sz w:val="28"/>
          <w:szCs w:val="22"/>
        </w:rPr>
        <w:t>омочь участникам осознать и сформулировать свои сильные стороны в общении с родителями и определить существующие проблемы, которые мож</w:t>
        <w:softHyphen/>
        <w:t>но разреш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  <w:u w:val="single"/>
        </w:rPr>
        <w:t>Содержание: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ля выполнения этого упражнения каждому учас</w:t>
        <w:softHyphen/>
        <w:t>тнику понадобится чистый лист бумаги формата А-4 карандаш и ластик. Первую часть этого упражнения можно выполнять не в кругу, поэтому желательно организовать пространство так, чтобы участники чув</w:t>
        <w:softHyphen/>
        <w:t>ствовали себя комфортно и, чтобы им было удобно рисовать на листе бумаги. Возможно, кто-нибудь за</w:t>
        <w:softHyphen/>
        <w:t>хочет выполнить это упражнение, сидя за столом или уединившись где-нибудь в углу комна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огда группа готова к работе, тренер предупреж</w:t>
        <w:softHyphen/>
        <w:t>дает участников о том, что данное упражнение носит конфиденциальный характер, поэтому не стоит зада</w:t>
        <w:softHyphen/>
        <w:t>вать друг другу никаких вопросов в ходе проведения упражнения. Однако если кто-то захочет поделиться своими мыслями, чувствами или содержанием про</w:t>
        <w:softHyphen/>
        <w:t>деланной работы, он сможет высказаться в конце упраж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алее тренер просит каждого из участников нари</w:t>
        <w:softHyphen/>
        <w:t>совать на листе бумаги себя и родителей своих учени</w:t>
        <w:softHyphen/>
        <w:t>ков в виде правильных или неправильных геометри</w:t>
        <w:softHyphen/>
        <w:t>ческих фигур. Когда работа будет закончена, тренер начинает задавать вопросы, которые участники обду</w:t>
        <w:softHyphen/>
        <w:t>мывают самостоятельно, не фиксируя ответ на бума</w:t>
        <w:softHyphen/>
        <w:t>ге. Поле каждого вопроса тренер дает участникам от 15 до 40 секунд на обдумывание, ответы на последние два вопроса, возможно, потребуют больше време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left="142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осмотрите, пожалуйста, на свой рисунок. Как расположены у вас фигуры: на одном уровне или на разных (кто-то выше, а кто-то ниже), почему. Что значит для вас «выше» или «ниже»? Или, мо</w:t>
        <w:softHyphen/>
        <w:t>жет быть, вы расположены в центре, в окружении других геометрических фигур, почем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На каком расстоянии друг от друга расположены геометрические фигуры? Почем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Кто расположен правее, а кто левее? Почему? Вкладываете ли вы какой-нибудь личный смысл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осмотрите, сколько места занимает на листе ваше изображение и сколько — фигуры, изобра</w:t>
        <w:softHyphen/>
        <w:t>жающие родителей; почем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Одинаковыми ли геометрическими фигурами вы изобразили себя и родителей, почем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Много ли острых углов в ваших изображениях, почему? Вкладываете ли вы какой-либо личный смысл в понятие «острые углы» и если «да», то какой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Если бы я попросил(а) вас нарисовать идеаль</w:t>
        <w:softHyphen/>
        <w:t>ные взаимоотношения с родителями, то как бы вы изменили свой рисунок, почему? Если бы не изменили совсем, то почем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На какие еще размышления наводит вас ваша картинка, почему? Кого бы вы еще хотели изоб</w:t>
        <w:softHyphen/>
        <w:t>разить на рисунке, почему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Какие свои сильные стороны в общении с роди</w:t>
        <w:softHyphen/>
        <w:t>телями вы могли бы ответить? Постарайтесь найти не менее трех позиций, по которым вы чувствуете себя уверенно. Какие личностные качества помогают вам добиваться успеха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Что бы вам хотелось изменить или улучшить в ваших взаимоотношениях с родителями? Какие личностные качества и/или другие факторы ме</w:t>
        <w:softHyphen/>
        <w:t>шают вам улучшить это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осле того как участники ответят на последний вопрос, тренер просит их объединиться в подгруппы по 4—5 человек, в которых желающие могут высказать</w:t>
        <w:softHyphen/>
        <w:t>ся по поводу своих ощущений, мыслей и т. д., при этом остальные слушают, дополняют, высказывают свою точку зрения, но не критикуют и не задают вопросов. Говоря о том, что помогает и что мешает в работе с родителями, можно высказываться как по поводу сво</w:t>
        <w:softHyphen/>
        <w:t>его личного опыта, так и основываясь на наблюдени</w:t>
        <w:softHyphen/>
        <w:t>ях за работой других учителей или воспитателей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тем каждая подгруппа формулирует несколько основных позиций, по которым они хотели бы что-то изменить в общении с родителями или улучшить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>На основании ответов группы выделяются основные компоненты эффективного общения и взаимодействия педагога с родителями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Умение слушать и доносить информацию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пособность учитывать индивидуальные особенности собеседника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астрой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Владение эффективными инструментами общения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Личность самого педагог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/>
          <w:sz w:val="28"/>
        </w:rPr>
        <w:t>Упражнение: «Беседа со статуей»</w:t>
      </w:r>
    </w:p>
    <w:p>
      <w:pPr>
        <w:pStyle w:val="Style15"/>
        <w:shd w:fill="FFFFFF" w:val="clear"/>
        <w:autoSpaceDE w:val="false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рочувствовать необходимость включения в диалог обоих собеседников</w:t>
      </w:r>
    </w:p>
    <w:p>
      <w:pPr>
        <w:pStyle w:val="Style15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одержание: упражнение проводится в паре, задача одного из собеседников не реагировать на рассказ партнера, сидеть с отстраненным видом, задача второго  - продолжать свой монолог не смотря на отсутствие ответной реакции до той поры пока не появится дискомфорт. Затем смена ролей. Обсуждение ощущений от такого «общения»</w:t>
      </w:r>
    </w:p>
    <w:p>
      <w:pPr>
        <w:pStyle w:val="Style15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Упражнение: «Что я вижу на картине» </w:t>
      </w:r>
    </w:p>
    <w:p>
      <w:pPr>
        <w:pStyle w:val="Style15"/>
        <w:shd w:fill="FFFFFF" w:val="clear"/>
        <w:autoSpaceDE w:val="false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робудить интерес участников к получению последующей информации о «визуалах», «аудиалах», «кинестетиках».</w:t>
      </w:r>
    </w:p>
    <w:p>
      <w:pPr>
        <w:pStyle w:val="Style15"/>
        <w:shd w:fill="FFFFFF" w:val="clear"/>
        <w:autoSpaceDE w:val="false"/>
        <w:jc w:val="both"/>
        <w:rPr/>
      </w:pPr>
      <w:r>
        <w:rPr>
          <w:sz w:val="28"/>
        </w:rPr>
        <w:t>Содержание: тренер показывает участникам репродукцию какой-либо картины, желательно пейзаж (или просит посмотреть за окно), и одной короткой фразой сказать о своем впечатлении о картине (или о том, что увидели за окном), ответив на вопрос: что вы видите (или слышите, или чувствуете), глядя на картину (или за окно)? Например: «Я чувствую дыхание приближающейся весны» («Я слышу дуновение ветра». «Я вижу высокие березы»). Фраза должна быть максимально короткой. Участники высказываются по кругу.</w:t>
      </w:r>
    </w:p>
    <w:p>
      <w:pPr>
        <w:pStyle w:val="Style15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осле этого тренер говорит о том, что у каждое участника было свое первое впечатление и каждый высказал его в удобной для него форме. Кто-то начал со слов: «Я вижу», кто-то сказал: «Я слышу», а кто-то «Я чувствую». Обсуждение: обычно слушатели, обобщая полученную информацию, рассказывают о том, как они могут применить ее в ежедневной работе.</w:t>
      </w:r>
    </w:p>
    <w:p>
      <w:pPr>
        <w:pStyle w:val="Style15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szCs w:val="22"/>
        </w:rPr>
        <w:t>Мини-лекция «Эффективное общение:</w:t>
      </w:r>
      <w:r>
        <w:rPr>
          <w:color w:val="000000"/>
          <w:sz w:val="28"/>
          <w:szCs w:val="22"/>
        </w:rPr>
        <w:t xml:space="preserve"> основные компоненты» (основные «ловушки общения», каналы восприятия информации (аудиалы/визуалы/кинестетики/дигиталы), настрой и интонация в общении, общая реальность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: «Тренировка интонации».</w:t>
      </w:r>
    </w:p>
    <w:p>
      <w:pPr>
        <w:pStyle w:val="Style15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осознание значения интонации для достижения цели воздействия воспитателя в общении с родителями</w:t>
      </w:r>
    </w:p>
    <w:p>
      <w:pPr>
        <w:pStyle w:val="Style15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2"/>
        </w:rPr>
        <w:t>Упражнение «Молекулы»</w:t>
      </w:r>
    </w:p>
    <w:p>
      <w:pPr>
        <w:pStyle w:val="Style15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  <w:u w:val="single"/>
        </w:rPr>
        <w:t>Цель:</w:t>
      </w:r>
      <w:r>
        <w:rPr>
          <w:color w:val="000000"/>
          <w:sz w:val="28"/>
          <w:szCs w:val="22"/>
        </w:rPr>
        <w:t xml:space="preserve"> эмоциональная разрядка, тренировка невербальных средств коммуникации</w:t>
      </w:r>
    </w:p>
    <w:p>
      <w:pPr>
        <w:pStyle w:val="Style15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держание: тренер дает инструкцию-«Представьте, что мы молекулы. Хаотично движемся по залу</w:t>
      </w:r>
    </w:p>
    <w:p>
      <w:pPr>
        <w:pStyle w:val="Style15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любом направлении. По сигналу «Стоп! В пары!» берем за руку рядом стоящего товарища». Разделение на пары, тройки, пятерки. Объединение трех «пятерок» в два круга.. (2-3 мин)</w:t>
      </w:r>
    </w:p>
    <w:p>
      <w:pPr>
        <w:pStyle w:val="Style15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: «Волшебная шляпа».</w:t>
      </w:r>
    </w:p>
    <w:p>
      <w:pPr>
        <w:pStyle w:val="Normal"/>
        <w:spacing w:lineRule="atLeast" w:line="312"/>
        <w:ind w:left="70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упражнение воспитателей в высказывании комплимента родителям.</w:t>
      </w:r>
      <w:r>
        <w:rPr>
          <w:i/>
          <w:iCs/>
          <w:color w:val="000000"/>
          <w:sz w:val="28"/>
          <w:szCs w:val="28"/>
        </w:rPr>
        <w:t xml:space="preserve"> (5 мин) </w:t>
      </w:r>
    </w:p>
    <w:p>
      <w:pPr>
        <w:pStyle w:val="Normal"/>
        <w:spacing w:lineRule="atLeast" w:line="312"/>
        <w:ind w:left="709" w:hanging="0"/>
        <w:jc w:val="both"/>
        <w:rPr/>
      </w:pPr>
      <w:r>
        <w:rPr>
          <w:iCs/>
          <w:color w:val="000000"/>
          <w:sz w:val="28"/>
          <w:szCs w:val="28"/>
          <w:u w:val="single"/>
        </w:rPr>
        <w:t>Содержание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: Пока звучит музыка, передавать шляпу по кругу, когда музыка останавливается, тот, у кого она осталась, одевает её на себя и говорит комплимент любому, стоящему в круге. Это может быть и поверхностный комплимент, касающийся одежды, украшений, внешности, а так же можно сказать что-либо положительное о «ребёнке». Тот «родитель», которому адресован «комплимент», должен принять его сказав: «Спасибо, мне очень приятно! Да мне это в себе тоже очень нравится!».</w:t>
      </w:r>
    </w:p>
    <w:p>
      <w:pPr>
        <w:pStyle w:val="Style15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игры все возвращаются на места. Обмен впечатлениями: легко ли было говорить комплимент; приятно ли было принимать комплимент. Ведущий подводит итог: комплимент должен быть искренним, лучше не прямым, а косвенным, т.е. хвалить «родителю»   ребенка.</w:t>
      </w:r>
    </w:p>
    <w:p>
      <w:pPr>
        <w:pStyle w:val="Style15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одведение итогов: что понравилось? Что оказалось полезным? Что еще хотели бы узнать или сделать? Что было самым сложным при выполнении заданий семинара-тренин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8"/>
        <w:rPr/>
      </w:pPr>
      <w:r>
        <w:rPr/>
        <w:t>ТЕСТ «30 ПОСЛОВИЦ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Бланк </w:t>
      </w:r>
      <w:r>
        <w:rPr>
          <w:color w:val="000000"/>
          <w:sz w:val="28"/>
          <w:szCs w:val="22"/>
        </w:rPr>
        <w:t>теста «30 пословиц»</w:t>
      </w:r>
    </w:p>
    <w:tbl>
      <w:tblPr>
        <w:tblW w:w="6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306"/>
        <w:gridCol w:w="1301"/>
        <w:gridCol w:w="1306"/>
        <w:gridCol w:w="1339"/>
      </w:tblGrid>
      <w:tr>
        <w:trPr>
          <w:trHeight w:val="29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2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Тест «30 пословиц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.  Худой мир лучше доброй ссо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Если не можешь заставить другого думать, как ты хочешь, заставь его дела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Мягко стелет, да жестко спа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Рука руку мо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Ум хорошо, а два лучш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 Из двоих спорящих умнее тот, кто замолчи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7.  Кто сильнее, тот и пра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8.  Не подмажешь — не поедеш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9.  С паршивой овцы хоть шерсти клок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0.  Правда то, что умный знает, а не то, о чем все баю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1. Кто ударит и убежит, тот смелый драться хоть каждый ден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2. Слово «победа» четко написано только на спинах враг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3. Убивай врагов своей доброт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4. Честная сделка не вызывает ссо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5. Ни у кого нет полного ответа, но у каждого есть что добави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6. Дерись подольше да ума набирайся побольш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7. Сражение выигрывает тот, кто верит в побед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8. Добро слово победи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9. Ты — мне, я — теб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0. Только тот, кто откажется от своей монополии на истину, может извлечь пользу из истины, которой обладает друг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1.  Кто спорит — ни гроша не стои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2.  Кто не отступает — тот обращает в бегств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3. Ласковый теленок двух маток сос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4. Кто дарит — друзей нажива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5. Вынеси заботы на свет и держи с другими сов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6. Лучший способ решить конфликт — избежать ег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7. Семь раз отмерь, один раз отреж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8. Кротость торжествует над зл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9. Лучше синица в руках, чем журавль в неб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0. Чистосердечие, честь и доверие сдвинут го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Интерпретац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1-й тип — «черепашка». </w:t>
      </w:r>
      <w:r>
        <w:rPr>
          <w:color w:val="000000"/>
          <w:sz w:val="28"/>
          <w:szCs w:val="22"/>
        </w:rPr>
        <w:t>У людей такого типа — большое желание спрятаться от проблем под «панцирь». Это представители позитивного консерватизма, они ценны тем, что никогда не теряют цель. В спокойной ситуации человек данного типа с вами во всех делах, но в сложной ситу</w:t>
        <w:softHyphen/>
        <w:t>ации он может изменить в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2-й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тип </w:t>
      </w:r>
      <w:r>
        <w:rPr>
          <w:color w:val="000000"/>
          <w:sz w:val="28"/>
          <w:szCs w:val="22"/>
        </w:rPr>
        <w:t xml:space="preserve">— </w:t>
      </w:r>
      <w:r>
        <w:rPr>
          <w:b/>
          <w:bCs/>
          <w:color w:val="000000"/>
          <w:sz w:val="28"/>
          <w:szCs w:val="22"/>
        </w:rPr>
        <w:t xml:space="preserve">«акула». </w:t>
      </w:r>
      <w:r>
        <w:rPr>
          <w:color w:val="000000"/>
          <w:sz w:val="28"/>
          <w:szCs w:val="22"/>
        </w:rPr>
        <w:t>Для людей этого типа главное - их цель, их работа. Их не волнует отношения коллег («Ваша любовь мне ни к чему»). Ум</w:t>
        <w:softHyphen/>
        <w:t>ный руководитель уважает целенаправленность «акулы» — надо лишь ограничить ее притязания. Если коллектив состоит из «черепах», он мо</w:t>
        <w:softHyphen/>
        <w:t>жет добиться, чтобы «акулы» не процветали. «Акулы» очень важны для коллектива, потому что, двигаясь к собственной цели, они могу вывести коллектив из сложной ситу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-й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тип </w:t>
      </w:r>
      <w:r>
        <w:rPr>
          <w:color w:val="000000"/>
          <w:sz w:val="28"/>
          <w:szCs w:val="22"/>
        </w:rPr>
        <w:t xml:space="preserve">— </w:t>
      </w:r>
      <w:r>
        <w:rPr>
          <w:b/>
          <w:bCs/>
          <w:color w:val="000000"/>
          <w:sz w:val="28"/>
          <w:szCs w:val="22"/>
        </w:rPr>
        <w:t xml:space="preserve">«медвежонок». </w:t>
      </w:r>
      <w:r>
        <w:rPr>
          <w:color w:val="000000"/>
          <w:sz w:val="28"/>
          <w:szCs w:val="22"/>
        </w:rPr>
        <w:t>Люди этого типа стараются сглаживать ост</w:t>
        <w:softHyphen/>
        <w:t>рые углы, чтобы все в коллективе любили друг друга. Зная заботы и ин</w:t>
        <w:softHyphen/>
        <w:t>тересы каждого, они вовремя подадут чай, подарят цветы вдень рожде</w:t>
        <w:softHyphen/>
        <w:t>ния, посочувствуют, поддержат в трудную минуту. Но при этом они могут полностью забыть конечную цель своей деятельности, потому что для них наиболее важным оказываются человеческие отнош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-й </w:t>
      </w:r>
      <w:r>
        <w:rPr>
          <w:b/>
          <w:bCs/>
          <w:color w:val="000000"/>
          <w:sz w:val="28"/>
          <w:szCs w:val="22"/>
        </w:rPr>
        <w:t xml:space="preserve">тип </w:t>
      </w:r>
      <w:r>
        <w:rPr>
          <w:color w:val="000000"/>
          <w:sz w:val="28"/>
          <w:szCs w:val="22"/>
        </w:rPr>
        <w:t xml:space="preserve">— </w:t>
      </w:r>
      <w:r>
        <w:rPr>
          <w:b/>
          <w:bCs/>
          <w:color w:val="000000"/>
          <w:sz w:val="28"/>
          <w:szCs w:val="22"/>
        </w:rPr>
        <w:t xml:space="preserve">«лиса». </w:t>
      </w:r>
      <w:r>
        <w:rPr>
          <w:color w:val="000000"/>
          <w:sz w:val="28"/>
          <w:szCs w:val="22"/>
        </w:rPr>
        <w:t>Люди этого типа всегда стремятся достигнуть компромисса. Они не просто хотят, чтобы всем было хорошо, они становят</w:t>
        <w:softHyphen/>
        <w:t>ся активными участниками любой деятельности. Но в отношениях с людьми «лиса» может отойти от главных заповедей (пользуются прин</w:t>
        <w:softHyphen/>
        <w:t>ципом «Не обманешь — не проживешь»). Люди этого типа часто не по</w:t>
        <w:softHyphen/>
        <w:t>нимают, почему их не ценят окружающ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5-й тип </w:t>
      </w:r>
      <w:r>
        <w:rPr>
          <w:color w:val="000000"/>
          <w:sz w:val="28"/>
          <w:szCs w:val="22"/>
        </w:rPr>
        <w:t xml:space="preserve">— </w:t>
      </w:r>
      <w:r>
        <w:rPr>
          <w:b/>
          <w:bCs/>
          <w:color w:val="000000"/>
          <w:sz w:val="28"/>
          <w:szCs w:val="22"/>
        </w:rPr>
        <w:t xml:space="preserve">«сова». </w:t>
      </w:r>
      <w:r>
        <w:rPr>
          <w:color w:val="000000"/>
          <w:sz w:val="28"/>
          <w:szCs w:val="22"/>
        </w:rPr>
        <w:t>Это честные и открытые люди. Представители это</w:t>
        <w:softHyphen/>
        <w:t>го типа никогда не будут изворачиваться, уходить от борьбы, они могут пожертвовать хорошими отношениями во имя выбранной цели. У них стратегия честной и открытой борьбы, честной и открытой цел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right"/>
      <w:outlineLvl w:val="5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000000"/>
      <w:sz w:val="28"/>
      <w:szCs w:val="30"/>
      <w:shd w:fill="FFFFFF" w:val="clear"/>
    </w:rPr>
  </w:style>
  <w:style w:type="character" w:styleId="8">
    <w:name w:val="Заголовок 8 Знак"/>
    <w:qFormat/>
    <w:rPr>
      <w:b/>
      <w:bCs/>
      <w:color w:val="000000"/>
      <w:sz w:val="32"/>
      <w:szCs w:val="30"/>
      <w:shd w:fill="FFFFFF" w:val="clear"/>
    </w:rPr>
  </w:style>
  <w:style w:type="character" w:styleId="Style13">
    <w:name w:val="Основной текст Знак"/>
    <w:qFormat/>
    <w:rPr>
      <w:b/>
      <w:bCs/>
      <w:color w:val="000000"/>
      <w:sz w:val="40"/>
      <w:szCs w:val="40"/>
      <w:shd w:fill="FFFFFF" w:val="clear"/>
    </w:rPr>
  </w:style>
  <w:style w:type="character" w:styleId="2">
    <w:name w:val="Основной текст 2 Знак"/>
    <w:qFormat/>
    <w:rPr>
      <w:color w:val="000000"/>
      <w:sz w:val="28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User</dc:creator>
  <dc:description/>
  <cp:keywords/>
  <dc:language>en-US</dc:language>
  <cp:lastModifiedBy>User</cp:lastModifiedBy>
  <cp:lastPrinted>2013-11-01T09:45:00Z</cp:lastPrinted>
  <dcterms:modified xsi:type="dcterms:W3CDTF">2013-11-01T07:01:00Z</dcterms:modified>
  <cp:revision>2</cp:revision>
  <dc:subject/>
  <dc:title/>
</cp:coreProperties>
</file>