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Г. Астрахан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МБДОУ № 52 «Росинка»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Федорова Ольга Павловна</w:t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48"/>
          <w:szCs w:val="4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i/>
          <w:sz w:val="36"/>
          <w:szCs w:val="36"/>
        </w:rPr>
        <w:t>Тема: Приобщение детей к истокам народной культуры в условиях детского са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оретическая база опы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облеме возможностей народной культуры как живого источника педагогической мудрости обращались многие ученые и педагоги, изучая всесторонне его потенциал. В. А. Сухомлинский  рассматривал народную культуру, как средство  нравственного воспитания, формирования мировоззрения и развития фантазии ребенка. По мнению Е.И. Тихеевой, только  при приобщении ребенка к народной культуре происходит развитие речи и образного мышления. Н. П. Сакулина, Е.А. Флерина видят в нем источник создания художественного образа в рисовании, активизации процесса детского творчества. Возможности народной культуры, как средства творческого развития ребенка, формирования  представлений у детей о народном искусстве  раскрыли О.Л. Князева, Т.С. Комарова, М.Д. Маханева, А.П. Усова 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дним из моих вдохновителей в приобщении детей дошкольного возраста к народной культуре стала замечательный ученый Т. А. Пигило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чале 90-х годов 20 века, в перестроечное время, яркой страницей в педагогике стали разработки многоступенчатого предмета «Народная культура», предложенные Татьяной Александровной Пигиловой и её сотрудни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тьяна Александровна Пигилова – талантливый педагог, сильная, яркая личность, собиратель и исследователь сокровищ народной культуры, - создала концепцию предмета, предложила механизм реализации своего замысла, опробовала технологии преподавания народной культуры в дошкольных учреждениях и в шко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оретическая концепция Т. А. Пигиловой привлекает своей чёткостью, логической выстроенностью, простотой и жизнеспособност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Изучение истории отечественной культуры в настоящее время представляет собой одно из актуальных направлений всей образовательной системы, особенно важное для подрастающего поколения. Старая поговорка гласит: «Всё новое – хорошо забытое старое». Действительно, исследователями отмечено, что час-то человек и человечество возвращается к, казалось бы, давно оставленным положениям, в истинность которых уже перестали вери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образные темы и формы увлекательных занятий, знакомящих детей с миром народной культуры, могут стать основной для глубокого её познания, преодоления стереотипов в восприятии представителей других народов, и профилактики межэтнических конфликтов в молодёжной сре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ая культура – предмет, который человек должен постигать на протяжении всей жизни – от первых шагов. Чем раньше мы начинаем вводить детей в мир народной культуры, тем лучших результатов добиваем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общение детей к истокам народной культуры позволяет формировать у дошкольников патриотические чувства, и развивать духовность. Обращение к народным истокам, декоративно-прикладному и фольклорному искусству народа в воспитании и развитии детей традиционны для практики дошкольного образ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словия возникновения и становления опы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течение нескольких лет в нашем саду работа проводится по программе О. Л. Князевой, М. Д. Маханёвой «Приобщение детей к истокам русской народной культуры». Работаю по этой программе 6  лет. Посетила курсы по народной культуре. Узнала много интересного и познавательного для себя и для своей работы. Стала по-новому относиться к праздникам, традициям, фольклору, художественным промыслам, в которых народ оставил нам самое ценное из своих культурных достижений. Работая по этой программе, у меня есть удивительная возможность дать детям почувствовать себя частью великого целого – своего  народа, своей страны, научиться уважать их, ценить прошлое и настоящее, заботиться, и волноваться о будущем. Ведь только в этом случае мы можем рассчитывать на прогрессивное разви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ущность оп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ное в работе нашего детского сада эстетического профиля – творческое развитие ребёнка, его умение действовать в воображаемом пространстве, развитие фантазии, мира чувств, разнообразие его ощущений, ассоциаций, памяти, сознания, его индивидуальности и духовности. Освоение детьми пространства и среды выстроено с учётом региональных, этнокультурных традиций, формирования способности воссоздать в облике те образы жизни, те «стили», которые свойственны конкретному ландшафту, истории края, истории культуры, общечеловеческим и духовным ценност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оводя работу по данной теме, я стараюсь формировать в душе ребёнка любовь, бережное отношение к труду, восхищение мастерством человеческих рук. Всё это становится неиссякаемым источником нравственного и познавательного развития ребён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азные нации живут на просторах Российской Федерации. Подлинная любовь к родному не имеет ничего общего с национальной ограниченностью. Изучение родной культуры заставляет задуматься и о наших общечеловеческих корнях, побуждать уважать культуру других народов и чутко к ней относи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тобы понять чужой народ, нужно знать свою национальную культуру, изучать и признавать культуры чужие, бережно относиться к ним и постигать общие начала разных культ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а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система работы включает  в себя поэтапное, постепенное  воспитание  и развитие ребенка на традициях народной культуры. Степень новизны  заключается  в осуществлении  художественно-эстетического цикла через интеграцию  художественно-творческой деятельности детей, как одной из форм взаимопроникновения различных направлений по приобщению детей к русской народной культуре. Работать начинаю с младшей группы. На каждый возраст (младший, средний, старший) разрабатывается перспективный план работы на год, построенный на основе программы О. Л. Князевой и М. Д. Маханёвой «Приобщение детей к истокам народной культур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 данного опыт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ведение систематических интегрированных занятий-игр.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ойдя творчески к реализации программы, были разработаны конспекты занятий. Интерес к  теме возникает у ребёнка тогда, когда будет затронута его эмоционально-чувственная сфера. Это достигается благодаря включению в программу занятий: игр, элементов театрализации, фольклора и практической деятельности, во время которой дети имеют возможность сделать что-то свои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здание атмосферы национального б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ающие предметы оказывают большое влияние на формирование душевных качеств ребёнка – развивает любознательность, воспитывает чувство прекрасного. Детей должны окружать предметы, характерные для русского народного быта. Это позволяет детям с раннего возраста ощутить себя частью великого нар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«Лучше один раз увидеть, чем сто раз услышать».  В группе для этого отведён уголок, в котором есть: альбомы: «Изразцы», «Дымковская игрушка», «Загадки», «Филимоновская игрушка» и др. Раскраски: «Матрёшки», «Урало-сибирская роспись», «Народное творчество» и др. Рассматривая эти альбомы и раскраски, дети знакомятся с элементами, узорами, орнаментами, сюжетными композициями. В уголке есть игрушки: богородская, дымковские, матрёшки, игры, куклы-скрутки, сделанные детьми на занятии «Крестьянская игрушка». Весь наглядный материал лежит в доступном для детей месте. Дети в любой момент могут подойти взять, посмотреть, потрогать, поигр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дним из условий успешного решения задач является создание предметно-развивающей среды, которая способствует накоплению информации, с этой целью в ДОУ создан музей. Наш музей – не традиционен: экспонаты не располагаются за стеклом и не огорожены верёвкой.  Здесь не только можно, но и нужно всё потрогать, рассмотреть поближе, использовать в деле, обыграть. Почти все экспонаты музея подлинные. Только прикасаясь к настоящим предметам старины, дети чувствуют свою принадлежность к истории своей семьи. Только предметы, сделанные руками его далёких предков, донесут до сознания ребёнка представления о жизни в далёком прошл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собенностью музея является то, что в нём представлены предметы, рассказывающие не только о жизни русского народа. В музее представлена небольшая экспозиция, знакомящая детей с элементами татарского костюма. Можно рассмотреть вещи, принадлежащие узбекскому, белорусскому народам. Дети проявляют интерес ко всему, что есть в музее. Задают много вопрос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рвые посещения музея начинаются с младшей группы. Перед тем как посетить музей, готовим детей к восприятию намеченной темы, даём  им первоначальный минимум знаний. Знакомим с предметами быта, их названиями, предназначениями, со способом действий с ними.  Некоторые экспонаты используем для занятий, развлечений.  На свои занятия я очень часто для детей «приглашаю» куклу Дуняшу. Дети всегда с радостью её встречают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Широкое использование фольклора (сказок, песен, частушек, пословиц, поговорок и др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русском песенном фольклоре чудесным образом сочетаются слово и музыкальный ритм. В устном народном творчестве как нигде отразились черты русского характера, присуще ему нравственные ценности – представления о добре, красоте, правде, верности и т. д. Особое место в таких произведениях занимает уважительное отношение к труду, восхищение мастерством человеческих рук. Благодаря этому фольклор является богатейшим источником познавательного и нравственного развития детей. Фольклор используется как на занятиях-играх, так и во всех режимных моментах, например на утренней гимнастике мы с детьми обращаемся к устному народному творчеству,  выполняем упражнения под потешки, также при умывании и когда просыпаемся и многое другое.  В русском фольклоре, каким-то особенным образом сочетается слово, напевность, музыкальный ритм. Адресованные детям потешки, прибаутки, заклички,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накомство с народным искус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род проявлял свои творческие устремления и способности лишь в создании предметов, необходимых в труде и быту. Народные мастера не копировали природу буквально. Реальность, окрашенная фантазией, порождала самобытные обряды. Так рождались сказочно прекрасные росписи на прялках и посуде, узоры в кружеве и  вышивке,  причудливые игрушки. Рассматривая народное искусство как основу национальной культуры, очень важно знакомить с ним де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удовольствием рассматривают узоры с изображением сказочных птиц, животных. Играют в игры: «Угадай, чей силуэт?»,  «Народные промыслы». Детям очень нравится обводить трафареты: матрёшки, птицы Сирин, дымковских игрушек и др., а затем раскрашивать их. Дети с удовольствием занимаются лепкой, аппликацией и конструированием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Знакомство с русскими народными игр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усские народные игры привлекают внимание не только как жанр устного народного творчества, они заключают в себе огромный потенциал для физического развития ребёнка. Игры развивают ловкость, быстроту движений, силу, меткость. Разученные считалки, скороговорки делают процесс игры более интересным и увлекатель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и разработана картотека  народных игр, для детей по возрастам; система совместных мероприятий взрослых и детей по приобщению к русским народным игр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оведение традиционных народных празд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бота с детьми предполагает обязательное использование народного устного и музыкального фольклора, включая проведение традиционных народных праздников в детском саду. Активно участвуя в праздничных действиях, проживая их эмоционально, коллективно, дошкольники приобщаются к различным сторонам общественной жизни, культуре, языку своего народа. В праздничных обрядах активно задействованы художественное слово, предмет, ритм, музыка; присутствует уважительное отношение к труду, восхищение мастерством человеческих рук, победы красоты и добра. Всё это становится неиссякаемым источником нравственного и познавательного развития ребё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в качестве основных средств воспитания используются все компоненты народной культуры: фольклор, песня, сказка, пословицы, поговорки, художественные промыслы.  К участию в традиционных народных праздниках привлекаются родители.  Был составлен план  работы с родителями, включающий следующие задачи: 1) заинтересовать и привлечь родителей к активному участию  в календарных праздниках и развлече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овместное изготовление  атрибутов и костюмов к праздникам. 3) привлечь родителей к организации и  проведению групповых развлечений в праздниках вместе с детьми: самостоятельное исполнение музыкальных номеров на праздниках, и подготовка номеров с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ремя работы по этой программе у детей появились знания о музее, о материалах и их признаках, о том, что выбор материала для изготовления предмета обусловлен его назначением, о труде взрослых, о процессе изготовления вещей из разных материалов разными инструментами. Развивается интерес и желание заниматься изобразительной деятельностью, дети знакомятся с произведениями декоративно-прикладного искусства.  Дети умеют создавать нарядные орнаменты, ритмично чередуя геометрические фигуры, соблюдая симметрию в использовании цвета и элементов уз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е дошкольники проявляют интерес к истории, народной культуре, фольклору. В изобразительной деятельности, рассказах отражают интерес к событиям истории, жизни народа. Знают народные сказки, игры, мелодии. Участвует в народных играх и праздни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 глубоки и серьезны, решать их в ДОУ без участия родителей невозможно.  Родители положительно относятся к работе по проблеме «Приобщение детей к истокам народной культуры». Чтобы сделать их своими союзниками, внедряем интересные формы работы:  родительские собрания с выступлениями детей, совместные праздники и развлечения. Например, очень запомнилась «Масленица» - праздник с участием  родителей и жителей микрорайона;    родительские  собрания  «Капустные посиделки» и «В гостях у бабушки Натальи». Перед собранием в ходе, которого показывали «Капустные посиделки», было разработано положение о конкурсе для родителей. Родителям было предложено своими руками сделать книгу о капусте. Наши родители приняли активное участие в разработке книг, за что были награждены. Также во время собрания, была проведена игра с родителями и детьми. После этого благодарные  родители написали о работе группы и ДОУ в газету «Волга» заметку «Детям здесь нравится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4:00Z</dcterms:created>
  <dc:creator>Санек</dc:creator>
  <dc:description/>
  <cp:keywords/>
  <dc:language>en-US</dc:language>
  <cp:lastModifiedBy>Настя</cp:lastModifiedBy>
  <dcterms:modified xsi:type="dcterms:W3CDTF">2012-01-14T11:40:00Z</dcterms:modified>
  <cp:revision>4</cp:revision>
  <dc:subject/>
  <dc:title>                                                                                       МБДОУ № 52 «Росинка»     </dc:title>
</cp:coreProperties>
</file>