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лечение для детей подготовительной группы по ПДД «Путешествие в страну «Светофория»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- </w:t>
      </w:r>
      <w:r>
        <w:rPr>
          <w:rFonts w:cs="Times New Roman" w:ascii="Times New Roman" w:hAnsi="Times New Roman"/>
          <w:sz w:val="24"/>
          <w:szCs w:val="24"/>
        </w:rPr>
        <w:t>изучить  правила дорожного движ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ировать здоровый образ жизни и приобщать детей к физкультуре и спорт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 игровой форме закреплять знания о правилах поведения на улиц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совершенствовать координацию движения, двигательные умения и навы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дисциплинированность, чувство коллективизма, культуру поведения в обществ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рассказов и стихов о правилах дорожного движения; беседы и устные рассказы о различных ситуациях на дороге и в транспорте; рассматривание иллюстраций, книг, альбомов и открыток,  просмотр и обсуждение детских кино- и мультфильмов, сказок, рисование по теме; закрепление основных движений на физкультурных занятиях; ознакомление, обсуждение и раздача по группам сценария праздника, украшение музыкального зала шарами, плакатами и знаками, подготовка игрового и спортивного инвентаря для проведения игр; обогащение  словарного запаса по темам «Дорожные знаки», «Правила дорожного движения», «Культура поведения в общественном транспорт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 с дорожными знаками, письмо в конверте, светофор, фишки, обруч-туннель, пешеходная дорожка, велосипед, метла, разрезные плакаты по ПДД в конвертах, буклеты, мультимедийная установка, музыкальный центр, шары разного цв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входят в зал, украшенный шарами, плакатами и дорожными знак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к нам в детский сад пришло письмо. (Показывает) Очень интересно, давайте прочитаем. (Вскрывает конверт) «Милые ребятки, очень просим вас рассказать нам о дорожных знаках, о правилах дорожного движения. Скоро будем. Баба Яга и Кощей». (Смотрит на часы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задерживаются лесные гости. Как бы с ними чего ни случилось, ведь они не знают правил дорожного дви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ят Баба Яга и Кощ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(ворчит) Чуть не задавили старенькую бабулечку – красатулечку. Ведь это же надо. Шла, никого не трогала, а они как выскочат да как понесу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Что с вами случилось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Мы дорогу переходили, а машина чуть не сбила старенькую бабулечку Ягуле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же вы переходили дорогу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яла я, хромал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у свою вдруг потерял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ась поискать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еня машина – хва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аба Яга, разве можно на проезжей части останавливаться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Вот теперь я  знаю, что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Баба яга, мы получили от вас письмо и готовы вам помочь. Правда, ребята? Мы все вместе отправляемся в путешествие по городу. В городе много разных дорожных знаков. Мы с ребятами вам расскажем о них. Отправляемся в пу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Бабой Ягой и Кощеем идут паровозиком по залу под веселую музык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городе наше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м и светлом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ветофор – наш друг неприметны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т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вижения-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ветофори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приде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выбра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решень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через улицу перевед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ветофорик, светофорик… Это дерево, что ли, такое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Нет, Яга, это такой столбик с фонариками, а на нем огни разные горят. Красив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красиво. Только светофор в городе не для красоты ставя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: </w:t>
      </w:r>
      <w:r>
        <w:rPr>
          <w:rFonts w:cs="Times New Roman" w:ascii="Times New Roman" w:hAnsi="Times New Roman"/>
          <w:sz w:val="24"/>
          <w:szCs w:val="24"/>
        </w:rPr>
        <w:t>(обращаясь к детям) А для чего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послушайте, ребята вам расскажут про светоф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Перейти через дорог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улицах всег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скажут и помогу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е цве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Если свет зажегся красный-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вигаться опасн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:</w:t>
      </w:r>
      <w:r>
        <w:rPr>
          <w:rFonts w:cs="Times New Roman" w:ascii="Times New Roman" w:hAnsi="Times New Roman"/>
          <w:sz w:val="24"/>
          <w:szCs w:val="24"/>
        </w:rPr>
        <w:t xml:space="preserve"> Желтый свет – предупреждени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игнала для движень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  <w:r>
        <w:rPr>
          <w:rFonts w:cs="Times New Roman" w:ascii="Times New Roman" w:hAnsi="Times New Roman"/>
          <w:sz w:val="24"/>
          <w:szCs w:val="24"/>
        </w:rPr>
        <w:t xml:space="preserve"> Свет зеленый говори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ам путь открыт!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Вот это да! Сразу все не запомниш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запомнить вам поможет наша игра «Огни светофора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игра. Все дети – пешеходы. Ведущий показывает картинки зеленого, красного, желтого цвета: дети на зеленый бегают, прыгают, на желтый – выстраиваются в шеренгу, на красный – стоя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 и Кощей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правляемся даль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идут по залу под музыку и видят перед собой пешеходный перех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й, что это тако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езжую часть можно переходить по  пешеходному переходу, его еще  называют «зебра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 знаю, это такая лошадь в полоску. Только причем тут зебр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шеходный переход называют так, потому что, он состоит из нарисованных белых полос, почти таких же, как у зеб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Что – то я совсем запуталась – то зебра, то переход – ничего не пойм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ие гости, сейчас вам дети объясня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(держит в руках знак «Пешеходный переход»)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пешеход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машин тебя спасет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(держит в руках знак «Наземный пешеходный переход»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земный перех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целый день нар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, не грус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 пропу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</w:t>
      </w:r>
      <w:r>
        <w:rPr>
          <w:rFonts w:cs="Times New Roman" w:ascii="Times New Roman" w:hAnsi="Times New Roman"/>
          <w:sz w:val="24"/>
          <w:szCs w:val="24"/>
        </w:rPr>
        <w:t xml:space="preserve"> (держит в руках знак «Подземный переход»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пешех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дземный перех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н не украшае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шинам не меш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запомнить вам поможет эстафета «Переход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эстафета: команды выстраиваются на линии старта. Дети добегают до туннеля, пролезают, обратно бегут по «зебр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и кощей выезжают на велосипе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Чтобы быстрей пройти весь город, мы решили сесть на велосипе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вай, Кощеюшка, пока нет машин, покатаемся на велосипе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авай! Ты первая, я тебя догон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остойте, ведь на дороге нельзя ездить на велосипед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Вот-те на! Где же, как не на дороге ездить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вам сейчас наши дети и расскажу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 xml:space="preserve">  (держит в руках знак «велосипеду путь разрешен»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уг окрашен в синий цве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ругу велосипе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, дружок, ка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едали ты кру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 xml:space="preserve"> (держит в руках знак «Велосипеду путь разрешен»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окрашен в красный цве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велосипе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всем говори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осипеду путь закрыт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ребенок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запомните, друзь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он висит, нельз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ть на велосипед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транспорт и дорог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все долж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строг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се запрещены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Кащею). Мы с тобой могли попасть в аварию?! Покатаемся, поиграем! Мы, ребята, теперь поняли, где ездить можно, а где 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игру-эстафету «Быстрый велосипед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эстафета:  команды выстраиваются колоннами на линии старта: каждый участник едет на велосипеде, объезжая конусы, до стойки, обратно – прям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и едут Баба Яга и Кощей и видят знак «Въезд запрещен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Это что еще такое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Слушай, Яга, это тут, наверное, стройка какая-то идет. Давай поедем, посмотрим, что т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Поех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Знак водителей стращает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машинам запреща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сгоряч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мимо «кирпич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Не поняла. Это, что ли ехать нельзя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мы спросим у детей, что означает этот зна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Баба Яга, Кощей, давайте поиграем в игру «Угадай, куда ехать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ся игра</w:t>
      </w:r>
      <w:r>
        <w:rPr>
          <w:rFonts w:cs="Times New Roman" w:ascii="Times New Roman" w:hAnsi="Times New Roman"/>
          <w:sz w:val="24"/>
          <w:szCs w:val="24"/>
        </w:rPr>
        <w:t>: дети с героями стоят в кругу, ведущий говорит команды, дети должны их выполнять, герои – путать. Налево, направо – повороты. Кругом - вертятся вокруг своей оси. Задний ход – идут спиной вперед. Обратно – поворачиваются и идут в обратном направл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, пока дети рассаживаются, появляется Баба яга на метле, к которой приделан знак «Дети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Это что ты  такое прицепил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А.. Нашла  картинку, она  мне понравилась. Вот и решила украсить свою метл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Баба Яга, это ведь  дорожный знак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Дорожный знак? Нарисованы какие-то дети, а, оказывается, это знак. Дети, она правду говорит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среди дороги де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за них в отве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лакал их родитель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, водитель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А можно мне с ребятами поигр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у тебя хорошие игры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 Игры у меня хорошие, только посмотрим, внимательны ли у вас дети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 нас дети хорошие и внимательные, ловкие и быстрые, смелые и послушны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Да или нет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задает вопрос кому – нибудь из детей, ребенок должен ответить одним словом  - «да» или «нет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Ты переходишь дорогу на красный сигнал светофор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аешься на велосипеде во двор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ступаешь в транспорте место старшим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реходишь дорогу в  неположенном мест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ребегаешь улицу перед едущей машиной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х, устали мы,  ребятк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птали себе  пят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сядем, посидим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погляди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сем поиграть в игру «Собери картинку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: каждой группе дается конверт с разрезным плакатом по ПДД, чья группа быстрей соберет, та и побе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мы вас и провели по городу Дорожных знаков. Запомнили их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Что запомнили, а что и 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огда слушайте и запоминай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>. Дорожные знак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же порядка стоя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ила знайт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облюдайт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ам помочь поспеши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>. По полоскам черно-белы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шагает см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: там, где он идет,-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Пешеходный переход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  <w:r>
        <w:rPr>
          <w:rFonts w:cs="Times New Roman" w:ascii="Times New Roman" w:hAnsi="Times New Roman"/>
          <w:sz w:val="24"/>
          <w:szCs w:val="24"/>
        </w:rPr>
        <w:t xml:space="preserve"> Ни во двор, ни в переулок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пустячный закоуло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ехать тут никак –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ит этот зна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Означает он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ъезд машинам запрещен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Въезд машинам запрещен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</w:t>
      </w:r>
      <w:r>
        <w:rPr>
          <w:rFonts w:cs="Times New Roman" w:ascii="Times New Roman" w:hAnsi="Times New Roman"/>
          <w:sz w:val="24"/>
          <w:szCs w:val="24"/>
        </w:rPr>
        <w:t>. Чтоб тебе помоч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ройти опасный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м  и день, и ночь –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желтый, красны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Светофорное регулирование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й ребенок</w:t>
      </w:r>
      <w:r>
        <w:rPr>
          <w:rFonts w:cs="Times New Roman" w:ascii="Times New Roman" w:hAnsi="Times New Roman"/>
          <w:sz w:val="24"/>
          <w:szCs w:val="24"/>
        </w:rPr>
        <w:t>: Знак запомните, друзь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и, и де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он висит, нельз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ть на велосипеде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Движение на велосипедах запрещено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-й ребе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водитель, осторожно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быстро невозмож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т люди все на свете –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 ходят дети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ет знак «Дети»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Мы- то запомнили, а вот дети все ровно знаки пу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А мы сейчас вам докажем, что дети знают зна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эстафета «Найди свой знак»: первая команда собирает знаки нарисованные в синем квадрате, другая –которые нарисованы в красном круг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стафеты ведущий говорит, что означают знаки у каждой команд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Вот теперь мы знаем, что ваши дети не будут нарушать правил дорожного движения, и мы тоже. Нам так понравилось у вас. Мы теперь будем приходить к вам в гости, можно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ожно. А вы справитесь в дорог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Вы нас обучили основам правил дорожного движения, и  мы их запомнили. А на прощанье хотим подарить  вам подарки. Баба яга и Кощей раздают книж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ось наше путешествие по городу Дорожных зна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трудносте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без сомнень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яться нет у нас причин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авила движ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пешеходов и маш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у всех был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настро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, де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ончен, дети расходятся по групп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lenovo</dc:creator>
  <dc:description/>
  <cp:keywords/>
  <dc:language>en-US</dc:language>
  <cp:lastModifiedBy>Home</cp:lastModifiedBy>
  <cp:lastPrinted>2011-12-14T10:11:00Z</cp:lastPrinted>
  <dcterms:modified xsi:type="dcterms:W3CDTF">2012-01-14T14:49:00Z</dcterms:modified>
  <cp:revision>18</cp:revision>
  <dc:subject/>
  <dc:title/>
</cp:coreProperties>
</file>