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i/>
          <w:i/>
          <w:color w:val="0B3805"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B3805"/>
          <w:kern w:val="2"/>
          <w:sz w:val="40"/>
          <w:szCs w:val="40"/>
          <w:u w:val="single"/>
        </w:rPr>
        <w:t>Исследовательский проект «Мои друзья – дорожные знаки».</w:t>
      </w:r>
    </w:p>
    <w:p>
      <w:pPr>
        <w:pStyle w:val="Normal"/>
        <w:spacing w:lineRule="auto" w:line="420" w:before="75" w:after="75"/>
        <w:rPr>
          <w:rFonts w:ascii="Arial" w:hAnsi="Arial" w:cs="Arial"/>
          <w:b/>
          <w:b/>
          <w:i/>
          <w:i/>
          <w:color w:val="0B3805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0B3805"/>
          <w:kern w:val="2"/>
          <w:sz w:val="21"/>
          <w:szCs w:val="21"/>
          <w:u w:val="single"/>
        </w:rPr>
      </w:r>
    </w:p>
    <w:p>
      <w:pPr>
        <w:pStyle w:val="Normal"/>
        <w:spacing w:lineRule="auto" w:line="312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Автор проекта:</w:t>
      </w:r>
    </w:p>
    <w:p>
      <w:pPr>
        <w:pStyle w:val="Normal"/>
        <w:spacing w:lineRule="auto" w:line="312" w:before="75" w:after="7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редней группы «Солнышко»</w:t>
      </w:r>
    </w:p>
    <w:p>
      <w:pPr>
        <w:pStyle w:val="Normal"/>
        <w:spacing w:lineRule="auto" w:line="312" w:before="75" w:after="7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проекта:</w:t>
      </w:r>
    </w:p>
    <w:p>
      <w:pPr>
        <w:pStyle w:val="Normal"/>
        <w:spacing w:lineRule="auto" w:line="312" w:before="75" w:after="7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ашковская Светлана Анатольевна</w:t>
      </w:r>
    </w:p>
    <w:p>
      <w:pPr>
        <w:pStyle w:val="Normal"/>
        <w:spacing w:lineRule="auto" w:line="420" w:before="75" w:after="75"/>
        <w:jc w:val="right"/>
        <w:rPr/>
      </w:pPr>
      <w:r>
        <w:rPr>
          <w:rFonts w:cs="Arial" w:ascii="Arial" w:hAnsi="Arial"/>
          <w:sz w:val="28"/>
          <w:szCs w:val="28"/>
        </w:rPr>
        <w:t>воспитатель ЦРР МДОУ детский сад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№3 «Звёздочка» г. Анапа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, которая рассматривается в проекте – это рост детского травматизма среди детей дошкольного возраста. Интерес к ней возник после беседы с детьми с показом обучающего фильма «Зебра». Мы говорим о происшествиях на дорогах, в которых дети получают серьезные травмы и становятся инвалидами или вообще погибают, о том, что нужно делать, чтобы этого не произошло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ят заинтересовало, почему так происходит. 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Цель исследования: </w:t>
      </w:r>
      <w:r>
        <w:rPr>
          <w:rFonts w:cs="Arial" w:ascii="Arial" w:hAnsi="Arial"/>
          <w:sz w:val="28"/>
          <w:szCs w:val="28"/>
        </w:rPr>
        <w:t>изучить причины детского дорожно-транспортного травматизма</w:t>
      </w:r>
      <w:r>
        <w:rPr>
          <w:rStyle w:val="StrongEmphasis"/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снить как обеспечивается безопасность детей в дорожном движении города Анапа;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ить знания о дорожных знаках, светофоре, правилах дорожного движения;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ть маршрут движения с помощью взрослых.</w:t>
      </w:r>
    </w:p>
    <w:p>
      <w:pPr>
        <w:pStyle w:val="Normal"/>
        <w:spacing w:lineRule="auto" w:line="420" w:before="75" w:after="75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Гипотеза исследования: </w:t>
      </w:r>
      <w:r>
        <w:rPr>
          <w:rFonts w:cs="Arial" w:ascii="Arial" w:hAnsi="Arial"/>
          <w:sz w:val="28"/>
          <w:szCs w:val="28"/>
        </w:rPr>
        <w:t>мы предполагаем, что причиной дорожно-транспортного травматизма может быть не соблюдение правил участниками дорожного движения, т.е. пешеходами и пассажирами, из-за: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елания участниками движения их выполнять;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кой дисциплины водителей и пешеходов;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нания знаков и правил дорожного движения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ситуаций;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и;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ая деятельность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етский дорожный травматизм в Анапе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етить проблему детского дорожного травматизма мы решили не случайно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9 месяцев текущего года на дорогах Анапы зафиксировано 134 дорожно – транспортных происшествия с участием несовершеннолетних, в которых получили травмы 143 ребенка, 1 погиб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ую озабоченность вызывает тот факт, что на долю детей до семи лет приходится до 37% дорожных происшествий – 49 случаев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Из истории безопасности дорожного движения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я имеет многовековые традиции поддержания порядка на дорогах и улицах.  Еще при царе Иване III повелевалось соблюдать правил езды и хождения по дорогам. Нарушителей правил строго наказывали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784 впервые в России водительское удостоверение получил извозчик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убеже XIX-XX веков, на российских дорогах появился первый автотранспорт, в том числе и первые российские автомобили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13 году Россия занимала  второе место в мире по количеству транспортных средств на душу населения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1961 года в нашей стране были свои правила для каждой республики и области. Только с 1961 года вводятся в действие общесоюзные правила движения по улицам городов и дорогам СССР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93 году утверждаются Правила дорожного движения Российской Федерации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ля чего нужны правила дорожного движения?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ьте себе, что происходило бы на улицах города, если бы вдруг исчезли бы все светофоры, дорожные знаки, пропали бы регулировщики с их полосатыми жезлами. А городские шоферы внезапно забыли бы строгие правила уличного движения.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всех сторон мчатся, задевая друг друга, автобусы, легковые автомобили, проносятся мотоциклы, снуют велосипеды. Слышен визг тормозов, тревожные гудки, грохот столкнувшихся машин, дребезжание разбитых стекол, завывание сирены «скорой помощи»…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ко машины и люди живут в мире: то машины пропускают людей, то люди ждут, пока проедут машины. Потому что те и другие подчиняются строгим законам. Эти законы называются «Правила дорожного движения». </w:t>
      </w:r>
    </w:p>
    <w:p>
      <w:pPr>
        <w:pStyle w:val="Normal"/>
        <w:spacing w:lineRule="auto" w:line="420" w:before="75" w:after="7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Правила дорожного движения в соответствии с Законом «О дорожном движении» от 10.12.1995 №196-ФЗ является единым нормативным актом, устанавливающим порядок дорожного движения на всей территории России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3098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/>
      </w:pPr>
      <w:r>
        <w:rPr/>
        <w:t> </w:t>
      </w:r>
      <w:r>
        <w:rPr/>
        <w:t>Во время наблюдения за пешеходами мы пришли к выводу, что не все, даже взрослые люди соблюдают правила дорожного движения.</w:t>
      </w:r>
    </w:p>
    <w:tbl>
      <w:tblPr>
        <w:tblW w:w="78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1"/>
        <w:gridCol w:w="3706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578100" cy="17087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109470" cy="170878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ходят дорогу на красный свет светофора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ят по проезжей части</w:t>
            </w:r>
          </w:p>
        </w:tc>
      </w:tr>
    </w:tbl>
    <w:p>
      <w:pPr>
        <w:pStyle w:val="Normal"/>
        <w:spacing w:lineRule="auto" w:line="420" w:before="75" w:after="75"/>
        <w:rPr/>
      </w:pPr>
      <w:r>
        <w:rPr/>
        <w:t>Наблюдая за транспортом, выяснили, что есть водители, которые тоже нарушают правила дорожного движения</w:t>
      </w:r>
    </w:p>
    <w:tbl>
      <w:tblPr>
        <w:tblW w:w="138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2"/>
        <w:gridCol w:w="4512"/>
        <w:gridCol w:w="4482"/>
      </w:tblGrid>
      <w:tr>
        <w:trPr>
          <w:trHeight w:val="2983" w:hRule="atLeast"/>
        </w:trPr>
        <w:tc>
          <w:tcPr>
            <w:tcW w:w="48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4155" cy="191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56205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767330" cy="189801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8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озят детей при отсутствии специальных детских сидений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внимательны к знакам и дорожной разметке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соблюдают скоростной режим</w:t>
            </w:r>
          </w:p>
        </w:tc>
      </w:tr>
    </w:tbl>
    <w:p>
      <w:pPr>
        <w:pStyle w:val="Normal"/>
        <w:spacing w:lineRule="auto" w:line="420" w:before="75" w:after="75"/>
        <w:rPr/>
      </w:pPr>
      <w:r>
        <w:rPr/>
        <w:t>И среди пассажиров нашлись нарушители правил дорожного движения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4"/>
        <w:gridCol w:w="6826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021330" cy="1937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3352165" cy="1925320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остановке, в ожидании транспорта, выходят на проезжую часть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пристегиваются ремнями безопасности</w:t>
            </w:r>
          </w:p>
        </w:tc>
      </w:tr>
    </w:tbl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ровели анкетирование родителей</w:t>
      </w:r>
    </w:p>
    <w:p>
      <w:pPr>
        <w:pStyle w:val="Normal"/>
        <w:numPr>
          <w:ilvl w:val="0"/>
          <w:numId w:val="8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ли вы правильно переходите проезжую часть дороги?</w:t>
      </w:r>
    </w:p>
    <w:p>
      <w:pPr>
        <w:pStyle w:val="Normal"/>
        <w:numPr>
          <w:ilvl w:val="0"/>
          <w:numId w:val="8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ете ли вы своего ребенка правилам поведения в транспорте?</w:t>
      </w:r>
    </w:p>
    <w:p>
      <w:pPr>
        <w:pStyle w:val="Normal"/>
        <w:numPr>
          <w:ilvl w:val="0"/>
          <w:numId w:val="8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 ли ваш ребенок где находится школа, в которой он будет учиться? Как туда идти, где переходить улицу, какие знаки встречаются по дороге?</w:t>
      </w:r>
    </w:p>
    <w:p>
      <w:pPr>
        <w:pStyle w:val="Normal"/>
        <w:numPr>
          <w:ilvl w:val="0"/>
          <w:numId w:val="8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реагируете, если на ваших глазах чужие дети нарушают правила дорожного движения?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анкет родителей можно сделать вывод:</w:t>
      </w:r>
    </w:p>
    <w:p>
      <w:pPr>
        <w:pStyle w:val="Normal"/>
        <w:numPr>
          <w:ilvl w:val="0"/>
          <w:numId w:val="6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сами часто нарушают правила дорожного движения.</w:t>
      </w:r>
    </w:p>
    <w:p>
      <w:pPr>
        <w:pStyle w:val="Normal"/>
        <w:numPr>
          <w:ilvl w:val="0"/>
          <w:numId w:val="6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т детей правилам поведения в транспорте от случая к случаю.</w:t>
      </w:r>
    </w:p>
    <w:p>
      <w:pPr>
        <w:pStyle w:val="Normal"/>
        <w:numPr>
          <w:ilvl w:val="0"/>
          <w:numId w:val="6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щие школьники не знают свой маршрут в школу.</w:t>
      </w:r>
    </w:p>
    <w:p>
      <w:pPr>
        <w:pStyle w:val="Normal"/>
        <w:numPr>
          <w:ilvl w:val="0"/>
          <w:numId w:val="6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ют внимание на чужих детей, нарушающих правила дорожного движения только в том случае, когда им грозит опасность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на вопрос: «Всегда ли вы правильно переходите проезжую часть дороги?» 30% родителей ответили нет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695825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прос: «Обучаете ли вы своего ребенка правилам поведения в транспорте?» Только половина родителей ответили положительно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69582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прос: «Знает ли ваш ребенок где находится школа, в которой он будет учиться? Как туда идти, где переходить улицу, какие знаки встречаются по дороге?» Только 12% родителей ответили положительно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69582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прос: «Как вы реагируете, если на ваших глазах чужие дети нарушают правила дорожного движения?» Большинство родителей не реагируют вообще или реагируют только в крайних случаях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695825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ак заботится общество о безопасном поведении ребенка на дороге?</w:t>
      </w:r>
    </w:p>
    <w:p>
      <w:pPr>
        <w:pStyle w:val="Normal"/>
        <w:numPr>
          <w:ilvl w:val="0"/>
          <w:numId w:val="1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отовление игровых, мультипликационных и документальных фильмов на тему безопасности дорожного движения;</w:t>
      </w:r>
    </w:p>
    <w:p>
      <w:pPr>
        <w:pStyle w:val="Normal"/>
        <w:numPr>
          <w:ilvl w:val="0"/>
          <w:numId w:val="1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викторин, олимпиад, конкурсов, праздников службами ГИБДД, педагогами школ и детских садов;</w:t>
      </w:r>
    </w:p>
    <w:p>
      <w:pPr>
        <w:pStyle w:val="Normal"/>
        <w:numPr>
          <w:ilvl w:val="0"/>
          <w:numId w:val="1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 книг, брошюр, плакатов;</w:t>
      </w:r>
    </w:p>
    <w:p>
      <w:pPr>
        <w:pStyle w:val="Normal"/>
        <w:numPr>
          <w:ilvl w:val="0"/>
          <w:numId w:val="1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месячников по безопасности детей на дороге «Внимание дети!», «Зебра», «Береги своего пассажира» и др.;</w:t>
      </w:r>
    </w:p>
    <w:p>
      <w:pPr>
        <w:pStyle w:val="Normal"/>
        <w:numPr>
          <w:ilvl w:val="0"/>
          <w:numId w:val="1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 водителями ближнего света фар во время движения;</w:t>
      </w:r>
    </w:p>
    <w:p>
      <w:pPr>
        <w:pStyle w:val="Normal"/>
        <w:numPr>
          <w:ilvl w:val="0"/>
          <w:numId w:val="1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ование светоотражающих элементов на одежде, школьных портфелях и знаках «Осторожно, дети!». 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ричины несчастных случаев с дошкольниками на дороге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еянное внимание;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ывание правил поведения на улице;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ональное состояние;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ая реакции у ребенка на дорожную ситуацию;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лечение внимания от транспортных средств, представляющих опасность;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ие контроля взрослых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Что мы узнали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ветофор наш верный помощник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уличный светофор появился более 130 лет назад. Первые светофоры имели всего лишь  два цвета: красный и зеленый, которые вручную менял стоявший рядом человек.  Но обходиться двумя цветами было неудобно, и спустя 50 лет на светофоре появился еще и третий цвет – желтый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светофор ломается, то дорожным движением  управляет регулировщик при помощи полосатой палочки – жезла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орожные знаки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ждающие знаки – предупреждают нас об опасности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0067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щающие знаки - обеспечивают нам безопасность на дорогах.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00675" cy="69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исывающие знаки дают распоряжение водителю: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00675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равила безопасности на дороге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шеходам разрешается ходить по тротуарам и пешеходным дорожкам, а там где их нет - по обочине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ходите и не выбегайте на проезжую часть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те проезжую часть только в местах, обозначенной дорожной разметкой «зебра» или знаком «пешеходный переход»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естах, где есть светофор, переходите улицу только на зеленый сигнал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егите через улицу, идите спокойным шагом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переходом улицы с двухсторонним движением, посмотрите налево и, если поблизости нет машин, начинайте переход. Дойдя до середины, посмотрите направо. Если поблизости есть машины, подождите, пропустите их, а потом продолжайте путь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ходите автобус и троллейбус сзади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жидая на остановке автобус, не стойте на краю тротуара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йдя к углу дома, арке или другому препятствию, приостановитесь и убедитесь, что поблизости нет машин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аршрут движения от детского сада в школу</w:t>
      </w:r>
    </w:p>
    <w:p>
      <w:pPr>
        <w:pStyle w:val="Normal"/>
        <w:spacing w:lineRule="auto" w:line="420" w:before="75" w:after="75"/>
        <w:jc w:val="center"/>
        <w:rPr/>
      </w:pPr>
      <w:r>
        <w:rPr>
          <w:rFonts w:cs="Arial" w:ascii="Arial" w:hAnsi="Arial"/>
          <w:sz w:val="28"/>
          <w:szCs w:val="28"/>
        </w:rPr>
        <w:t>(Вика, Роман, Никита)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715000" cy="410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аршрут движения от детского сада в библиотеку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анил, Роман, Никита)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713730" cy="4142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аршрут движения от детского сада в парк Комсомольский</w:t>
      </w:r>
    </w:p>
    <w:p>
      <w:pPr>
        <w:pStyle w:val="Normal"/>
        <w:spacing w:lineRule="auto" w:line="420" w:before="75" w:after="75"/>
        <w:jc w:val="center"/>
        <w:rPr/>
      </w:pPr>
      <w:r>
        <w:rPr>
          <w:rFonts w:cs="Arial" w:ascii="Arial" w:hAnsi="Arial"/>
          <w:sz w:val="28"/>
          <w:szCs w:val="28"/>
        </w:rPr>
        <w:t>(Лиза,Роман, Никита)</w:t>
      </w:r>
    </w:p>
    <w:p>
      <w:pPr>
        <w:pStyle w:val="Normal"/>
        <w:spacing w:lineRule="auto" w:line="420"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858135" cy="401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ключение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ясь исследованием мы нашли ответ на вопрос: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аким причинам происходят дорожно-транспортные происшествия и почему на улицах города Тюмени погибают дети?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ой дорожно – 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, отрицательный пример взрослых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, чтобы снизить количество дорожно-транспортного травматизма, необходимо не только повысить уровень знаний, но изменить отношение к существующим правилам, выработать устойчивые положительные привычки у детей и взрослых.</w:t>
      </w:r>
    </w:p>
    <w:p>
      <w:pPr>
        <w:pStyle w:val="Normal"/>
        <w:spacing w:lineRule="auto" w:line="42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img_url=http%3A%2F%2Fwww.bezformata.ru%2Fcontent%2FImages%2F000%2F004%2F815%2Fimage4815008.jpg&amp;iorient=&amp;nojs=1&amp;icolor=&amp;p=3&amp;site=&amp;text=&#1087;&#1076;&#1076;%20&#1074;%20&#1075;&#1086;&#1088;&#1086;&#1076;&#1077;%20&#1072;&#1085;&#1072;&#1087;&#1077;%20&#1087;&#1077;&#1088;&#1077;&#1093;&#1086;&#1076;%20&#1055;&#1077;&#1088;&#1077;&#1093;&#1086;&#1076;&#1103;&#1090;%20&#1076;&#1086;&#1088;&#1086;&#1075;&#1091;%20&#1085;&#1072;%20&#1082;&#1088;&#1072;&#1089;&#1085;&#1099;&#1081;%20&#1089;&#1074;&#1077;&#1090;&amp;wp=&amp;pos=111&amp;recent=&amp;type=&amp;isize=&amp;rpt=simage&amp;itype=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img_url=http%3A%2F%2Fautomudak.by%2Fdata%2Fphotos%2F524b7b44b195fd7687b8112d1f2ec017%2F0ebb00bfd3344ff3e98987954c8f4b24.jpg&amp;iorient=&amp;nojs=1&amp;icolor=&amp;p=2&amp;site=&amp;text=&#1087;&#1076;&#1076;%20&#1074;%20&#1075;&#1086;&#1088;&#1086;&#1076;&#1077;%20&#1072;&#1085;&#1072;&#1087;&#1077;%20&#1087;&#1077;&#1088;&#1077;&#1093;&#1086;&#1076;%20&#1061;&#1086;&#1076;&#1103;&#1090;%20&#1087;&#1086;%20&#1087;&#1088;&#1086;&#1077;&#1079;&#1078;&#1077;&#1081;%20&#1095;&#1072;&#1089;&#1090;&#1080;&amp;wp=&amp;pos=82&amp;recent=&amp;type=&amp;isize=&amp;rpt=simage&amp;itype=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s3.images.drive2.ru/car.journal.photos/x3/4400/000/000/20b/e0e/88cd9f69b1e5665d-large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amic.ru/images/gallery3/160.03_37.jpg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2:00Z</dcterms:created>
  <dc:creator>User</dc:creator>
  <dc:description/>
  <cp:keywords/>
  <dc:language>en-US</dc:language>
  <cp:lastModifiedBy>User</cp:lastModifiedBy>
  <dcterms:modified xsi:type="dcterms:W3CDTF">2012-12-25T09:49:00Z</dcterms:modified>
  <cp:revision>9</cp:revision>
  <dc:subject/>
  <dc:title>Исследовательский проект «Мои друзья – дорожные знаки»</dc:title>
</cp:coreProperties>
</file>