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летнего развл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аздник шляп и Бантиков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го возра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. Здравствуйте, ребята!  Здравствуйте, уважаемые взрослы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шли вы на праздник не зря, друзь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кроем секрет красоты, не та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обычной коллекции пройдет сейчас пока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нь Шляп и Бантиков проводим мы для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, перед тем, как начать наш праздник, я хочу узнать, какие ребята пришли к нам сегодня. Я буду спрашивать, а вы будете отвечать «ДА» или «НЕТ». Начинаем: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к нам пришли дружные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е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лые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х уважаю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шей обижаю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у любя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губя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огаток стреляю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ек за хвосты таскаю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нятиях кричат?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здниках молча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лодцы! Наши ребята хорошие и внимательные! А как умеют читать стихи наши ребятки, давайте послуш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ИХИ  свободные о лете, дет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. Скажите, ребята, а какое настроение у вас сегодн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тогда предлагаю послушать веселую песню в исполнении   ______________, которая так и называется «ХОРОШЕЕ НАСТРОЕ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Кому же сегодня первое слов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юри «оценивать»  модели готово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членов жю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так, в первой номинации участвуют  девочки в бантиках …Давайте встретим  их дружными апплодисментам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выходят в центр дев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умный век компьютеров, прогр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ая девчонка мечтает стать принцесс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сота и г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бантики, а просто сенсация!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этих бантах  наша  Ан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хожа на хозяйку б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сех гостей она встречае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поклоны отвеча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антики и рюшеч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 Дашутки – умничк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 улыбка Даш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сех нарядов краш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т это да! Какой наряд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Его надеть бы каждый рад!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игинально, модно, ново! Чудесна, непроста обнова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 главное  на платье тут банты, как бабочки живут!</w:t>
      </w:r>
    </w:p>
    <w:p>
      <w:pPr>
        <w:pStyle w:val="Style15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5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офия хороша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ит важно, не спеш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нт из ленты носит прямо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но из Парижа дама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и проходят по кругу, демонстрируя свои  бантики и возвращаются на свои мест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А сейчас, танцевальная 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епче за руки бер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нцевать становис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сли в танце не уме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-то двигаться п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эробика науч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нцевать наверня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ТАНЕЦ «ПЯТОЧКА-НОСОЧЕК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номинация  «</w:t>
      </w:r>
      <w:r>
        <w:rPr>
          <w:rFonts w:cs="Times New Roman" w:ascii="Times New Roman" w:hAnsi="Times New Roman"/>
          <w:color w:val="FF0000"/>
          <w:sz w:val="24"/>
          <w:szCs w:val="24"/>
        </w:rPr>
        <w:t>И в пир, и в мир</w:t>
      </w:r>
      <w:r>
        <w:rPr>
          <w:rFonts w:cs="Times New Roman" w:ascii="Times New Roman" w:hAnsi="Times New Roman"/>
          <w:sz w:val="24"/>
          <w:szCs w:val="24"/>
        </w:rPr>
        <w:t xml:space="preserve">» для мальчиков. Давайте поприветствуем их дружными аплодисментами!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мальчики выходят в центр круг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ейсболки  яркие, цветные,  </w:t>
      </w:r>
    </w:p>
    <w:p>
      <w:pPr>
        <w:pStyle w:val="Style15"/>
        <w:spacing w:lineRule="auto" w:line="276"/>
        <w:ind w:left="19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альчишки знают, как носить.</w:t>
      </w:r>
    </w:p>
    <w:p>
      <w:pPr>
        <w:pStyle w:val="Style15"/>
        <w:spacing w:lineRule="auto" w:line="276"/>
        <w:ind w:left="198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 если надо, то поверьте             </w:t>
      </w:r>
    </w:p>
    <w:p>
      <w:pPr>
        <w:pStyle w:val="Style15"/>
        <w:ind w:left="198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сех слабых смогут защитить  </w:t>
      </w:r>
    </w:p>
    <w:p>
      <w:pPr>
        <w:pStyle w:val="Style15"/>
        <w:ind w:left="1980" w:hanging="0"/>
        <w:rPr>
          <w:rFonts w:ascii="Times New Roman" w:hAnsi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юша славный мальчик,                          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ежит вприпрыжку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читает книжку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грает в мячи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ляпку и не кепку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i/>
          <w:sz w:val="24"/>
          <w:szCs w:val="24"/>
        </w:rPr>
        <w:t>вот что</w:t>
      </w:r>
      <w:r>
        <w:rPr>
          <w:rFonts w:cs="Times New Roman" w:ascii="Times New Roman" w:hAnsi="Times New Roman"/>
          <w:sz w:val="24"/>
          <w:szCs w:val="24"/>
        </w:rPr>
        <w:t>)……… носит  мальчи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126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винка в мире моды это.</w:t>
      </w:r>
    </w:p>
    <w:p>
      <w:pPr>
        <w:pStyle w:val="Style15"/>
        <w:spacing w:lineRule="auto" w:line="276"/>
        <w:ind w:left="126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лушайте, друзья, совета. </w:t>
      </w:r>
    </w:p>
    <w:p>
      <w:pPr>
        <w:pStyle w:val="Style15"/>
        <w:spacing w:lineRule="auto" w:line="276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акая шляпа вам пригодится.</w:t>
      </w:r>
    </w:p>
    <w:p>
      <w:pPr>
        <w:pStyle w:val="Style15"/>
        <w:spacing w:lineRule="auto" w:line="276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ней можно выйти в свет, резвиться,</w:t>
      </w:r>
    </w:p>
    <w:p>
      <w:pPr>
        <w:pStyle w:val="Style15"/>
        <w:spacing w:lineRule="auto" w:line="276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деть на день рожденья тоже. </w:t>
      </w:r>
    </w:p>
    <w:p>
      <w:pPr>
        <w:pStyle w:val="Style15"/>
        <w:ind w:left="126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принцев мальчики похож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мальчики проходят круг почет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Пока жюри оценивает наших конкурсантов, для вас поет _________________(</w:t>
      </w:r>
      <w:r>
        <w:rPr>
          <w:rFonts w:cs="Times New Roman" w:ascii="Times New Roman" w:hAnsi="Times New Roman"/>
          <w:i/>
          <w:sz w:val="24"/>
          <w:szCs w:val="24"/>
        </w:rPr>
        <w:t>сольный номе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ЕСЕЛЫЙ ЖУ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В таких красивых нарядах, я думаю, можно отправляться в летнее путешеств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ВЕСЕЛЫЕ ПУТЕШЕСТВЕННИ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А сейчас  сюрприз – подарочная коллекция «Взрослые - детям!». В этой коллекции разнообразные костюмы демонстрируют любимые педагоги наших дете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зрослые выходят в цен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ши шляпы, банты  – просто заглядень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вызываете всеобщее восхищ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ипичные для показа мод,  речевые клиш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глушенные краски», «плавные формы», «кокетливая деталь», «авангардная вещ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ечно универсальное кепи – оно всегда актуальн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та шляпка проста и удобна, подходит для различных жизненных ситуаций: для игр, похода на пляж и т.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Пока жюри подводит итог, я прошу вас ответить на вопрос, как вы думаете, кто быстрее бегает – волк или заяц? Вот мы это сейчас и провери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ГРА «ВОЛК, ДОГОНИ ЗАЙЦА» </w:t>
      </w:r>
      <w:r>
        <w:rPr>
          <w:rFonts w:cs="Times New Roman" w:ascii="Times New Roman" w:hAnsi="Times New Roman"/>
          <w:i/>
          <w:sz w:val="24"/>
          <w:szCs w:val="24"/>
        </w:rPr>
        <w:t>- дети стоят в кругу и под музыку передают друг другу зайца, а следом за ним во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«БЕГАЕТ, ПРЫГАЕТ, ЛЕТАЕТ» (</w:t>
      </w:r>
      <w:r>
        <w:rPr>
          <w:rFonts w:cs="Times New Roman" w:ascii="Times New Roman" w:hAnsi="Times New Roman"/>
          <w:i/>
          <w:sz w:val="24"/>
          <w:szCs w:val="24"/>
        </w:rPr>
        <w:t>Вед. встает в центре. Он кидает ребенку мяч и говорит : «Летает» - ребенок должен назвать какой-либо летающий предмет и вернуть мя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, награждает победителей и вручает им приз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детям раздают сладкие угощени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. Праздник кончился друзь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вам всем желаю 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знерадостными б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 улыбкою дру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ь улыбка всем подходи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из моды не вы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54:00Z</dcterms:created>
  <dc:creator>Муз. кабинет</dc:creator>
  <dc:description/>
  <cp:keywords/>
  <dc:language>en-US</dc:language>
  <cp:lastModifiedBy>Svetlana</cp:lastModifiedBy>
  <dcterms:modified xsi:type="dcterms:W3CDTF">2013-02-24T14:37:00Z</dcterms:modified>
  <cp:revision>4</cp:revision>
  <dc:subject/>
  <dc:title/>
</cp:coreProperties>
</file>