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кторина для детей подготовительной группы « Знатоки природы»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- Сегодня собрались в нашем зале знатоки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А что такое – природа? (Это растения, животные, ле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ь на земле огромный дом под крышей голу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вут в нём солнце, дождь и гром, лес и морской при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вут в нем птицы и цветы, весенний звон ручь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вешь в том светлом доме ты и все твои друзь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да б дороги не вели, всегда ты будешь в н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ою родной земли зовется этот д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 Дайнек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годня мы с вами проведем викторину “Знатоки природ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Скажите, какое сейчас время года? Да ,осень. С приходом осени дни становятся короче, а ночи длиннее. В небе золотятся верхушки берез, лип и осин. Моросят мелкие холодные дожди , по утрам стелются туманы. Удивительно переменчивы картины ос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Звучит музыка («Разноцветный зонтик»),вед. танцует с зонтиком. Незаметно появляется конвер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Вед.- Смотрите,  а здесь появился конверт. Интересно,  кто его нам оставил здесь? Давайте откроем и посмотрим, что в не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ривет  осенний вам, друзья! Я с радостью бы к вам пришла, но дел у меня очень много, несу я урожаи, поля вновь засеваю, птиц к югу отправляю ,деревья раздеваю , но не касаюсь елочек и сосен , ведь я ,друзья, Осень! Я приготовила для вас много заданий, надеюсь , вы  с ними справитесь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- В конверте все так перемешалось, сейчас  возьму первую картинку, как вы думаете , что на ней изображено? Какой осенний месяц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НТЯБРЬ             Поспевает брусника, стали дни холоднее,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И от птичьего крика в сердце только грустне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Стаи птиц улетают прочь, за синее мор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Все деревья блистают в разноцветном убор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- В сентябре с деревьев начинают падать листья.И сейчас у меня в руках осенние листья. От какого дерева листочек? Угадайт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(Дети отгадывают : листья осины, рябины, березы, клена, дуба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д.-В сентябре ,если хорошая погода ,очень хорошо гулять в лес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Какие бывают леса ?(лиственные, хвойные, смешанные). Какую пользу нам приносит лес?  В это время на дубах созревают желуди, на орешнике – орехи, на болоте –клюква. А еще в сентябре в лесу пахнет гриба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йчас я буду читать стихотворение ,которое нам прислала Осень, вы слушаете внимательно, потом скажете ,какие названия грибов вы услышал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Мы идем дорожками, мы идем тропинкам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Мы идем с лукошками ,мы идем с корзинка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Прямо за опушкою вдруг нашли волнушки м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И пенек с опятами, дружными ребята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Крепкий подберезовик вырос под березою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Красный подосиновик вырос под осино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Ты пойди поутру нынче в травяных низинах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Сыроежек набери полную корзин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Шоколадная папаха ,белый шелковый мундир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Посмотрев , опенок ахнул:</w:t>
        <w:tab/>
        <w:t>«Настоящий командир!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ю вам посмотреть (картинки)  на грибы ,кот. вы сейчас назвали.    Какие бывают грибы? (съедобные и несъедобные).Назовите несъедобные грибы. Как должен вести себя человек в лесу по отношению к растениям,  к гриба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Вед.- Сентябрь еще богат фруктами и овощами. Осень нам прислала много загадок, давайте отгадыват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1)      Вверху зелено, внизу красно, в землю вросло.  (морковь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2)     Круглый бок, желтый бок , растет на грядке колобок,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врос в землю крепко .Что это ?... (репка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) Как надела сто рубах , захрустела на зубах  (капуста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)Он никогда и никого не обижал на свете , чего же плачут от него и взрослые и дети?    (лук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5) Летом в огороде  свежие, зеленые. А зимою в бочке желтые, соленые                   (огурцы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6)Он круглый и красный ,как глаз светофора ,среди овощей                                              нет сочней    …… (помидора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7) Закопали в землю в мае и сто дней не вынимали ,а копать под осень стали -  не одну нашли , а десять ! Как ее названье ,дети? (картошк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) Над землей трава , под землей – алая (бордовая) голова.  (свекла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9)   Для начинки в пироги набираем …..яблок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Для  Володи  и Катюши соберем в корзину …груш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Очень сочны и красивы выросли на ветках ….слив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.  «Узнай овощи ( фрукты) на ощуп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гра  «Узнай овощи (фрукты) по вкусу»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 :«Что нужно для борща и для компо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Вед. (достает из конверта вторую иллюстрацию)показывает  ее дет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сяц – ОКТЯБРЬ .В октябре дует сильный ветер, идут частые дожд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Кто со звоном шел по крыше? Нет ,не кошки .И не мыш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Водяные эти ноги стали лужей у дороги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Догадались – не скучайте, веселее отвечайте!(дождик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лушаем песню «Цветные дожди» 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  Листья  кленов облетели, огороды опустел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балках лужи разлились, птицы в стаи собралис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Говорит скворец соседу: «Улетаю в эту среду, далеко на юг лети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Замерзать тут не хоти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Ты ,воробышек, зимой, береги скворечник мой.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«Что же ,скворушка , лети, осторожен будь в пу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т друзей не отставай , край родной не забывай 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Буду рад, коль снова летом будешь ты моим соседо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- В октябре  улетают в теплые страны перелетные птицы. Есть зимующие птицы , кот. остаются зимовать в наших края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картинкам назвать перелетных и зимующих птиц (разложить картинки ). Как можно помочь зимующим птицам холодной зимой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- (достает из конверта третью иллюстрацию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яц –НОЯБР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- Поле черно-белым стало , падает то дождь , то сне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А еще похолодало, льдом сковало воды рек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Мерзнет в поле озимь ржи. Что за месяц, подскажи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 -Да, это ноябрь, последний осенний месяц. Листва с деревьев облетела, зеленеют по-прежнему лишь ель и сосна. Небо хмурое, идут холодные дожди со снегом. По утрам морозно ,лужи  покрываются льдом. На мерзлую землю летят снежинки. Прячутся в норы лесные обитател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 достает из конверта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1.Кто по елкам ловко скаче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взлетает на дубы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в дупле орехи пряче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шит на зиму грибы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(бел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Лесом катится клуб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него колючий б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охотится ноч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жуками и мыш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Еж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Комочек пуха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ное ух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ыгает ловк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юбит морковку.(заяц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Зубоватый, сероваты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олю рыщет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елят, ягнят ищ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 волк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Он в берлоге спит зимо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 большущею сосной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когда придет весна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ыпается от сна. (медвед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Рыжая хозяйка по лесу прош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востом на дорожк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ы замела.(лис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: Как  лесные жители готовятся к зиме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предлагает последнее задание осени: игра «Четвертый лишний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Сентябрь, март, ноябрь, октябр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Картофель ,яблоко,  свекла, морковь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Подосиновик, сыроежка, рябина, боровик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Яблоко,  слива, помидор, груш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Ласточка, воробей, синица, голуб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Медведь, волк, кошка, заяц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. Вот  ,ребята , мы с вами выполнили все  задания осен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Давайте вспомним правила поведения в лес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1.Не разводи в лесу костер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2. Не обижай   в лесу звер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3.Не рви цветы и не топчи трав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4.Не разоряй гнезда птиц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5.Не лови бабочек и других насеком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6.Не топчи мухомор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Вед.- Знают все взрослые, знают все дет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Что вместе  с нами живут на планет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Белые  рощи,  лесные дубравы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Реки ,речушки ,деревья и травы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Все доверяют тебе, человек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Ты самый умный , а значит, в ответ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За все живое , что есть на планете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ед.- Вести себя в лесу достойно просим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В лесу, запомни, мы лишь  гости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Дети-   Умных правил не забуде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Уважать природу будем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ведение итогов и вручение призов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учит песня « Песня  про ос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34:00Z</dcterms:created>
  <dc:creator>Admin</dc:creator>
  <dc:description/>
  <cp:keywords/>
  <dc:language>en-US</dc:language>
  <cp:lastModifiedBy>Алиса</cp:lastModifiedBy>
  <cp:lastPrinted>2011-11-14T12:56:00Z</cp:lastPrinted>
  <dcterms:modified xsi:type="dcterms:W3CDTF">2013-02-24T14:24:00Z</dcterms:modified>
  <cp:revision>7</cp:revision>
  <dc:subject/>
  <dc:title> ВИКТОРИНА «Знатоки природы»»</dc:title>
</cp:coreProperties>
</file>