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в летний оздоровительный период 2012 год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45"/>
        <w:gridCol w:w="3284"/>
        <w:gridCol w:w="2813"/>
        <w:gridCol w:w="2445"/>
        <w:gridCol w:w="2172"/>
        <w:gridCol w:w="180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нокалендарь</w:t>
            </w:r>
          </w:p>
        </w:tc>
      </w:tr>
      <w:tr>
        <w:trPr/>
        <w:tc>
          <w:tcPr>
            <w:tcW w:w="1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июня - День защиты детей . Праздник на улице. Конкурс рисунков на асфальт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6 – 9.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частливое детство м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Я и 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/т деят. «Торт для бабушк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ление рассказа   «Я у бабушки в гостях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- Игра «в гости» (о правилах этике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исование   «Портрет друг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сматривание семейных альб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еседа «О том, как вести себя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исование «Моя семь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здник «Здравствуй, лет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Н    Международный день невинны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СР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ень рождения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с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друз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 – 15.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 – Родина мо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Родная улица мо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Флажки» - раскрашивание российского триколло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Беседа «Санкт-Петербург  - мой любимый гор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Х/т.деят. – Деревья моего гор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С чего начинается Родина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Х/т. деят. – Наш гор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суг в группе «Посмотри, как хорош край, в котором ты живеш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ВС    День рождения киностудии “Союзмультфиль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в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сс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 – 22.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кологическая тропи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чтение «Мойдодыр», «Айболит «Чук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Х\т. деят «Предметы гигиен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Волшебные превращения вод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тение «Берегите воду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Экологическая тропи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Д/и «Полезная и вредная е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«Ай, болит» - оказание первой медицинской помощи – создание проблемных ситу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Беседа «Наш друг – стади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Экологическая тропи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оставление рассказов «Почему надо быть здоровы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тгадывание загадок о спортивном инвента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Викторина «В гостях у Айболит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тний спортивный празд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Т    Всемирный день донора кр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В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едицинск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Б    Международный олимпийский ден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-29.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я эколог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Х\т. деят «Бабочки, жу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исование на пе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ение, рассматривание илллюстраций, объектов прир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блюдение за растениями на клумб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Х\т. деят «Лето в поле и в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ыты «Раскрасим воду в разный ц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гадывание заг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блюдение, расматривание объектов приро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зготовление д/и «Насеком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Опыты с песком и вод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Придумывание загадок об объектах прир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аж «Дер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Р    День молодеж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Б    День изобретателя и рационализатор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7 – 6.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я сказ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чтение сказ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Рассматривание иллю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\т. Деят «Мы пришли из сказк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ссказывание сказок по мнемотаблицам, иллюстрац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ставка книг сказок в книжном угол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Х\т. Деят. «Сказочный геро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думывание сказки по цепоч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ставка книг сказок в книжном угол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Х\т. Деят « Моя любимая сказ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литературная викто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суг в групп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аматизация ска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Т    Всемирный день поцелу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7 – 13.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я добрых 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Чтение Маяковский «Что такое хорошо и что такое плохо»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444444"/>
                <w:sz w:val="18"/>
                <w:szCs w:val="18"/>
              </w:rPr>
              <w:t xml:space="preserve">- </w:t>
            </w:r>
            <w:r>
              <w:rPr>
                <w:rStyle w:val="C0"/>
                <w:rFonts w:cs="Arial" w:ascii="Calibri" w:hAnsi="Calibri"/>
                <w:sz w:val="22"/>
                <w:szCs w:val="22"/>
              </w:rPr>
              <w:t>прослушивание песенки «Дружба начинается с улыб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cs="Arial"/>
              </w:rPr>
            </w:pPr>
            <w:r>
              <w:rPr>
                <w:rStyle w:val="C0"/>
                <w:rFonts w:cs="Arial"/>
              </w:rPr>
              <w:t>- ситуативный разговор о хороших и плохих поступках в течение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Arial"/>
              </w:rPr>
              <w:t>- настольная д/и «Что такое хорошо и что такое плохо?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Arial"/>
              </w:rPr>
              <w:t>- игра «Назови ласково», «Скажи доброе слово друг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Заучивание пословиц и поговорок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cs="Arial"/>
              </w:rPr>
            </w:pPr>
            <w:r>
              <w:rPr>
                <w:rStyle w:val="C0"/>
                <w:rFonts w:cs="Arial"/>
              </w:rPr>
              <w:t>- беседа «Добрый человек не оставит в бе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Arial"/>
              </w:rPr>
              <w:t xml:space="preserve">- </w:t>
            </w:r>
            <w:r>
              <w:rPr/>
              <w:t>Чтение худож.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матривание иллю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Calibri"/>
              </w:rPr>
              <w:t xml:space="preserve"> </w:t>
            </w:r>
            <w:r>
              <w:rPr>
                <w:rStyle w:val="C0"/>
                <w:rFonts w:cs="Arial"/>
              </w:rPr>
              <w:t>календарь добрых 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Arial"/>
              </w:rPr>
              <w:t>развлечение «Путешествие в страну доброты</w:t>
            </w:r>
            <w:r>
              <w:rPr>
                <w:rStyle w:val="C0"/>
                <w:rFonts w:cs="Arial" w:ascii="Arial" w:hAnsi="Arial"/>
                <w:color w:val="444444"/>
                <w:sz w:val="18"/>
                <w:szCs w:val="1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ВС    День Петра и Февро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ВС    День российской почт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 – 20.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я окружающей сре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Беседа «В гостях у лета красног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исование – дождик, ре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Беседа «Искусственный лес – пар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Поделки из природного материала «Лодоч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Живые цепоч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Сбор прир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/>
              <w:t>- Изготовление знаков  «Береги природу»</w:t>
            </w:r>
            <w:r>
              <w:rPr>
                <w:rFonts w:eastAsia="Times New Roman" w:cs="Verdana" w:ascii="Verdana" w:hAnsi="Verdan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>знакомство с профессией экол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здник ветерка» (изготовление из бумаги вертушек, султанчиков ...) </w:t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 ВС    День ры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ВС    День Военно-Морского Фл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.07 – 27.07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я безопас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Беседа о правилах пешех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рассматривание картинок  «В мире опасных предметов и прибор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ение:  «Кошкин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лшебные полоски из бумаги 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еседа  «Осторожно Солнце!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еседа «Служба «0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: «Про Кузьму», «Слоненок – пожар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готовление знаков «Опас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а личной безопасности  «Осторожно растени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нструирование «Дорож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исование «Виды транспо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гра «с магнит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Чтение: «Рассказ о неизвестном герое», «Наш номер 0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Беседа «Наши соседи» (домашние питомц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Х\т. Деят «Спецтранспор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ий досуг в группе Развлечение «Машины на нашей улиц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ВС    День Непту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48:00Z</dcterms:created>
  <dc:creator>Мама</dc:creator>
  <dc:description/>
  <cp:keywords/>
  <dc:language>en-US</dc:language>
  <cp:lastModifiedBy>Мама</cp:lastModifiedBy>
  <dcterms:modified xsi:type="dcterms:W3CDTF">2012-06-03T13:48:00Z</dcterms:modified>
  <cp:revision>2</cp:revision>
  <dc:subject/>
  <dc:title/>
</cp:coreProperties>
</file>